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Style w:val="StrongEmphasis"/>
          <w:rFonts w:ascii="Arial" w:hAnsi="Arial" w:cs="Arial"/>
          <w:color w:val="303030"/>
          <w:sz w:val="20"/>
          <w:szCs w:val="20"/>
        </w:rPr>
      </w:pPr>
      <w:r>
        <w:rPr>
          <w:rFonts w:cs="Arial"/>
          <w:highlight w:val="yellow"/>
        </w:rPr>
      </w:r>
    </w:p>
    <w:p>
      <w:pPr>
        <w:pStyle w:val="Heading2"/>
        <w:jc w:val="center"/>
        <w:rPr/>
      </w:pPr>
      <w:r>
        <w:rPr/>
        <w:t>Содержание Семейного кодекса Украины</w:t>
      </w:r>
    </w:p>
    <w:p>
      <w:pPr>
        <w:pStyle w:val="Style12"/>
        <w:rPr/>
      </w:pPr>
      <w:hyperlink r:id="rId2">
        <w:r>
          <w:rPr>
            <w:rStyle w:val="InternetLink"/>
            <w:b/>
            <w:b/>
            <w:bCs/>
            <w:color w:val="0000FF"/>
            <w:u w:val="single"/>
          </w:rPr>
          <w:t>Раздел 1. Общие положения</w:t>
        </w:r>
      </w:hyperlink>
      <w:r>
        <w:rPr/>
        <w:br/>
        <w:t xml:space="preserve">Глава 1. Семья. Регулирование семейных отношений </w:t>
        <w:br/>
        <w:t>Глава 2. Осуществление семейных прав и выполнение семейных обязанностей. Защита семейных прав и интересов</w:t>
      </w:r>
    </w:p>
    <w:p>
      <w:pPr>
        <w:pStyle w:val="Style12"/>
        <w:rPr/>
      </w:pPr>
      <w:hyperlink r:id="rId3">
        <w:r>
          <w:rPr>
            <w:rStyle w:val="InternetLink"/>
            <w:b/>
            <w:b/>
            <w:bCs/>
            <w:color w:val="0000FF"/>
            <w:u w:val="single"/>
          </w:rPr>
          <w:t>Раздел 2. Брак. Права и обязанности супругов</w:t>
        </w:r>
        <w:r>
          <w:rPr>
            <w:rStyle w:val="InternetLink"/>
            <w:color w:val="0000FF"/>
            <w:u w:val="single"/>
          </w:rPr>
          <w:br/>
        </w:r>
        <w:r>
          <w:rPr>
            <w:rStyle w:val="InternetLink"/>
          </w:rPr>
          <w:t>Глава 3. Общие положения</w:t>
        </w:r>
        <w:r>
          <w:rPr>
            <w:rStyle w:val="InternetLink"/>
            <w:color w:val="0000FF"/>
            <w:u w:val="single"/>
          </w:rPr>
          <w:br/>
        </w:r>
        <w:r>
          <w:rPr>
            <w:rStyle w:val="InternetLink"/>
          </w:rPr>
          <w:t xml:space="preserve">Глава 4. Государственная регистрация брака. </w:t>
        </w:r>
        <w:r>
          <w:rPr>
            <w:rStyle w:val="InternetLink"/>
            <w:color w:val="0000FF"/>
            <w:u w:val="single"/>
          </w:rPr>
          <w:br/>
        </w:r>
        <w:r>
          <w:rPr>
            <w:rStyle w:val="InternetLink"/>
          </w:rPr>
          <w:t xml:space="preserve">Глава 5. Недействительность брака. </w:t>
        </w:r>
        <w:r>
          <w:rPr>
            <w:rStyle w:val="InternetLink"/>
            <w:color w:val="0000FF"/>
            <w:u w:val="single"/>
          </w:rPr>
          <w:br/>
        </w:r>
        <w:r>
          <w:rPr>
            <w:rStyle w:val="InternetLink"/>
          </w:rPr>
          <w:t xml:space="preserve">Глава 6. Личные неимущественные права и обязанности супругов. </w:t>
        </w:r>
        <w:r>
          <w:rPr>
            <w:rStyle w:val="InternetLink"/>
            <w:color w:val="0000FF"/>
            <w:u w:val="single"/>
          </w:rPr>
          <w:br/>
        </w:r>
        <w:r>
          <w:rPr>
            <w:rStyle w:val="InternetLink"/>
          </w:rPr>
          <w:t xml:space="preserve">Глава 7. Право личной частной собственности мужа и жены. </w:t>
        </w:r>
        <w:r>
          <w:rPr>
            <w:rStyle w:val="InternetLink"/>
            <w:color w:val="0000FF"/>
            <w:u w:val="single"/>
          </w:rPr>
          <w:br/>
        </w:r>
        <w:r>
          <w:rPr>
            <w:rStyle w:val="InternetLink"/>
          </w:rPr>
          <w:t xml:space="preserve">Глава 8. Право общей совместной собственности супругов. </w:t>
        </w:r>
        <w:r>
          <w:rPr>
            <w:rStyle w:val="InternetLink"/>
            <w:color w:val="0000FF"/>
            <w:u w:val="single"/>
          </w:rPr>
          <w:br/>
        </w:r>
        <w:r>
          <w:rPr>
            <w:rStyle w:val="InternetLink"/>
          </w:rPr>
          <w:t xml:space="preserve">Глава 9. Права и обязанности супругов по содержанию </w:t>
        </w:r>
        <w:r>
          <w:rPr>
            <w:rStyle w:val="InternetLink"/>
            <w:color w:val="0000FF"/>
            <w:u w:val="single"/>
          </w:rPr>
          <w:br/>
        </w:r>
        <w:r>
          <w:rPr>
            <w:rStyle w:val="InternetLink"/>
          </w:rPr>
          <w:t xml:space="preserve">Глава 10. Брачный договор </w:t>
        </w:r>
        <w:r>
          <w:rPr>
            <w:rStyle w:val="InternetLink"/>
            <w:color w:val="0000FF"/>
            <w:u w:val="single"/>
          </w:rPr>
          <w:br/>
        </w:r>
        <w:r>
          <w:rPr>
            <w:rStyle w:val="InternetLink"/>
          </w:rPr>
          <w:t xml:space="preserve">Глава 11. Прекращение брака. </w:t>
        </w:r>
      </w:hyperlink>
    </w:p>
    <w:p>
      <w:pPr>
        <w:pStyle w:val="Style12"/>
        <w:rPr/>
      </w:pPr>
      <w:hyperlink r:id="rId4">
        <w:r>
          <w:rPr>
            <w:rStyle w:val="InternetLink"/>
            <w:b/>
            <w:b/>
            <w:bCs/>
            <w:color w:val="0000FF"/>
            <w:u w:val="single"/>
          </w:rPr>
          <w:t>Раздел 3. Права и обязанности матери, отца и ребенка</w:t>
        </w:r>
      </w:hyperlink>
      <w:r>
        <w:rPr/>
        <w:br/>
        <w:t>Глава 12. Определение происхождения ребенка</w:t>
        <w:br/>
        <w:t>Глава 13. Личные неимущественные права родителей и детей</w:t>
        <w:br/>
        <w:t>Глава 14. Права родителей и детей на имущество</w:t>
        <w:br/>
        <w:t>Глава 15. Обязанность матери, отца содержать ребенка и ее выполнение</w:t>
        <w:br/>
        <w:t xml:space="preserve">Глава 16. Обязанность родителей содержать совершеннолетних дочку, сына и ее выполнение </w:t>
        <w:br/>
        <w:t>Глава 17. Обязанность совершеннолетних дочки, сына содержать родителей и ее выполнение</w:t>
      </w:r>
    </w:p>
    <w:p>
      <w:pPr>
        <w:pStyle w:val="Style12"/>
        <w:rPr/>
      </w:pPr>
      <w:hyperlink r:id="rId5">
        <w:r>
          <w:rPr>
            <w:rStyle w:val="InternetLink"/>
            <w:b/>
            <w:b/>
            <w:bCs/>
            <w:color w:val="0000FF"/>
            <w:u w:val="single"/>
          </w:rPr>
          <w:t>Раздел 4. Устройство детей сирот и детей, лишенных родительской опеки</w:t>
        </w:r>
      </w:hyperlink>
      <w:r>
        <w:rPr/>
        <w:br/>
        <w:t>Глава 18. Усыновление</w:t>
        <w:br/>
        <w:t>Глава 19. Опека и попечительство над детьми</w:t>
        <w:br/>
        <w:t>Глава 20. Патронат над детьми</w:t>
        <w:br/>
        <w:t>Глава 20-1. Приемная семья</w:t>
        <w:br/>
        <w:t>Глава 20-2. Детский дом семейного типа</w:t>
      </w:r>
    </w:p>
    <w:p>
      <w:pPr>
        <w:pStyle w:val="Style12"/>
        <w:rPr/>
      </w:pPr>
      <w:hyperlink r:id="rId6">
        <w:r>
          <w:rPr>
            <w:rStyle w:val="InternetLink"/>
            <w:b/>
            <w:b/>
            <w:bCs/>
            <w:color w:val="0000FF"/>
            <w:u w:val="single"/>
          </w:rPr>
          <w:t>Раздел 5. Права и обязанности других членов семьи и родственников</w:t>
        </w:r>
      </w:hyperlink>
      <w:r>
        <w:rPr/>
        <w:br/>
        <w:t>Глава 21. Личные неимущественные права и обязанности других членов семьи и родственников</w:t>
        <w:br/>
        <w:t>Глава 22. Обязанность по содержанию других членов семьи и родственников</w:t>
      </w:r>
    </w:p>
    <w:p>
      <w:pPr>
        <w:pStyle w:val="Style12"/>
        <w:rPr/>
      </w:pPr>
      <w:hyperlink r:id="rId7">
        <w:r>
          <w:rPr>
            <w:rStyle w:val="InternetLink"/>
            <w:b/>
            <w:b/>
            <w:bCs/>
            <w:color w:val="0000FF"/>
            <w:u w:val="single"/>
          </w:rPr>
          <w:t>Раздел 6. Особенности усыновления при участии иностранцев и лиц без гражданства</w:t>
        </w:r>
      </w:hyperlink>
    </w:p>
    <w:p>
      <w:pPr>
        <w:pStyle w:val="Style12"/>
        <w:rPr/>
      </w:pPr>
      <w:hyperlink r:id="rId8">
        <w:r>
          <w:rPr>
            <w:rStyle w:val="InternetLink"/>
            <w:b/>
            <w:b/>
            <w:bCs/>
            <w:color w:val="0000FF"/>
            <w:u w:val="single"/>
          </w:rPr>
          <w:t>Раздел 7. Окончательные положения</w:t>
        </w:r>
      </w:hyperlink>
    </w:p>
    <w:p>
      <w:pPr>
        <w:pStyle w:val="Style12"/>
        <w:jc w:val="right"/>
        <w:rPr>
          <w:rStyle w:val="StrongEmphasis"/>
          <w:rFonts w:ascii="Arial" w:hAnsi="Arial" w:cs="Arial"/>
          <w:color w:val="303030"/>
          <w:sz w:val="20"/>
          <w:szCs w:val="20"/>
        </w:rPr>
      </w:pPr>
      <w:r>
        <w:rPr>
          <w:rFonts w:cs="Arial"/>
        </w:rPr>
      </w:r>
    </w:p>
    <w:p>
      <w:pPr>
        <w:pStyle w:val="HTML"/>
        <w:rPr>
          <w:rStyle w:val="StrongEmphasis"/>
          <w:rFonts w:ascii="Arial" w:hAnsi="Arial" w:cs="Arial"/>
          <w:b/>
          <w:b/>
          <w:bCs/>
          <w:color w:val="303030"/>
          <w:sz w:val="20"/>
          <w:szCs w:val="20"/>
          <w:lang w:val="en-US"/>
        </w:rPr>
      </w:pPr>
      <w:r>
        <w:rPr/>
      </w:r>
    </w:p>
    <w:p>
      <w:pPr>
        <w:pStyle w:val="HTML"/>
        <w:rPr>
          <w:b/>
          <w:b/>
          <w:bCs/>
          <w:lang w:val="en-US"/>
        </w:rPr>
      </w:pPr>
      <w:r>
        <w:rPr>
          <w:b/>
          <w:bCs/>
          <w:lang w:val="en-US"/>
        </w:rPr>
      </w:r>
    </w:p>
    <w:p>
      <w:pPr>
        <w:pStyle w:val="HTML"/>
        <w:rPr>
          <w:b/>
          <w:b/>
          <w:bCs/>
          <w:lang w:val="en-US"/>
        </w:rPr>
      </w:pPr>
      <w:r>
        <w:rPr>
          <w:b/>
          <w:bCs/>
          <w:lang w:val="en-US"/>
        </w:rPr>
      </w:r>
    </w:p>
    <w:p>
      <w:pPr>
        <w:pStyle w:val="HTML"/>
        <w:rPr>
          <w:b/>
          <w:b/>
          <w:bCs/>
          <w:lang w:val="en-US"/>
        </w:rPr>
      </w:pPr>
      <w:r>
        <w:rPr>
          <w:b/>
          <w:bCs/>
          <w:lang w:val="en-US"/>
        </w:rPr>
      </w:r>
    </w:p>
    <w:p>
      <w:pPr>
        <w:pStyle w:val="Heading1"/>
        <w:jc w:val="center"/>
        <w:rPr/>
      </w:pPr>
      <w:r>
        <w:rPr/>
        <w:t>Раздел 1 Семейного кодекса Украины</w:t>
      </w:r>
    </w:p>
    <w:p>
      <w:pPr>
        <w:pStyle w:val="Heading2"/>
        <w:jc w:val="center"/>
        <w:rPr/>
      </w:pPr>
      <w:r>
        <w:rPr/>
        <w:t xml:space="preserve">Общие положения </w:t>
      </w:r>
    </w:p>
    <w:p>
      <w:pPr>
        <w:pStyle w:val="Heading3"/>
        <w:rPr/>
      </w:pPr>
      <w:r>
        <w:rPr/>
        <w:t>Глава 1 - Семья. Регулирование семейных отношений</w:t>
      </w:r>
    </w:p>
    <w:p>
      <w:pPr>
        <w:pStyle w:val="Style12"/>
        <w:rPr/>
      </w:pPr>
      <w:r>
        <w:rPr>
          <w:rStyle w:val="StrongEmphasis"/>
        </w:rPr>
        <w:t xml:space="preserve">Статья 1. Задача Семейного кодекса Украины </w:t>
      </w:r>
      <w:r>
        <w:rPr>
          <w:b/>
          <w:bCs/>
        </w:rPr>
        <w:br/>
      </w:r>
      <w:r>
        <w:rPr/>
        <w:t xml:space="preserve">1. Семейный кодекс Украины определяет основы брака, личные неимущественные и имущественные права и обязанности супругов, основания возникновения, содержание личных неимущественных и имущественных прав и обязанностей родителей и детей, усыновителей и усыновленных, других членов семьи и родственников. </w:t>
        <w:br/>
        <w:t xml:space="preserve">2. Регулирование семейных отношений осуществляется этим Кодексом с целью: </w:t>
        <w:br/>
        <w:t xml:space="preserve">укрепления семьи как социального института и как союза конкретных лиц; </w:t>
        <w:br/>
        <w:t xml:space="preserve">утверждения чувства ответственности перед родителями, детьми и другими членами семьи; </w:t>
        <w:br/>
        <w:t xml:space="preserve">построения семейных отношений на паритетных началах, на чувствах взаимной любви и уважения, взаимопомощи и поддержки; </w:t>
        <w:br/>
        <w:t xml:space="preserve">обеспечение каждого ребенка семейным воспитанием, возможностью духовного и физического развития. </w:t>
      </w:r>
    </w:p>
    <w:p>
      <w:pPr>
        <w:pStyle w:val="Style12"/>
        <w:rPr/>
      </w:pPr>
      <w:r>
        <w:rPr>
          <w:rStyle w:val="StrongEmphasis"/>
        </w:rPr>
        <w:t xml:space="preserve">Статья 2. Участники семейных отношений, которые регулирует Семейный кодекс Украины </w:t>
      </w:r>
      <w:r>
        <w:rPr>
          <w:b/>
          <w:bCs/>
        </w:rPr>
        <w:br/>
      </w:r>
      <w:r>
        <w:rPr/>
        <w:t xml:space="preserve">1. Семейный кодекс Украины регулирует семейные личные неимущественные и имущественные отношения между супругами, между родителями и детьми, усыновителями и усыновленными, между матерью и отцом ребенка относительно его воспитания, развития и содержания. </w:t>
        <w:br/>
        <w:t xml:space="preserve">2. Семейный кодекс Украины регулирует семейные личные неимущественные и имущественные отношения между бабушкой, дедом, прабабушкой, прадедом и внуками, правнуками, родными братьями и сестрами, мачехой, отчимом и падчерицей, пасынком. </w:t>
        <w:br/>
        <w:t xml:space="preserve">3. Семейный кодекс Украины регулирует семейные личные неимущественные и (или) имущественные отношения между другими членами семьи, определенными в нем. </w:t>
        <w:br/>
        <w:t>4. Семейный кодекс Украины не регулирует семейные отношения между двоюродными братьями и сестрами, теткой, дядей и племянницей, племянником и между другими родственниками по происхождению.</w:t>
      </w:r>
    </w:p>
    <w:p>
      <w:pPr>
        <w:pStyle w:val="Style12"/>
        <w:rPr/>
      </w:pPr>
      <w:r>
        <w:rPr>
          <w:rStyle w:val="StrongEmphasis"/>
        </w:rPr>
        <w:t xml:space="preserve">Статья 3. Семья </w:t>
      </w:r>
      <w:r>
        <w:rPr>
          <w:b/>
          <w:bCs/>
        </w:rPr>
        <w:br/>
      </w:r>
      <w:r>
        <w:rPr/>
        <w:t xml:space="preserve">1. Семья является первичной и основной ячейкой общества. </w:t>
        <w:br/>
        <w:t xml:space="preserve">2. Семью составляют лица, которые совместно проживают, связаны общим бытом, имеют взаимные права и обязанности. </w:t>
        <w:br/>
        <w:t xml:space="preserve">Супруги считаются семьей и тогда, когда жена и муж в связи с обучением, работой, лечением, необходимостью ухода за родителями, детьми и по другим уважительным причинам не проживают совместно. </w:t>
        <w:br/>
        <w:t xml:space="preserve">Ребенок принадлежит семье своих родителей и тогда, когда совместно с ними не проживает. </w:t>
        <w:br/>
        <w:t xml:space="preserve">3. Права члена семьи имеет и одинокое лицо. </w:t>
        <w:br/>
        <w:t>4. Семья создается на основании брака, кровного породнения, усыновления, а также на других основаниях, не запрещенных законом и таких, что не противоречат моральным основам общества.</w:t>
      </w:r>
    </w:p>
    <w:p>
      <w:pPr>
        <w:pStyle w:val="Style12"/>
        <w:rPr/>
      </w:pPr>
      <w:r>
        <w:rPr>
          <w:rStyle w:val="StrongEmphasis"/>
        </w:rPr>
        <w:t xml:space="preserve">Статья 4. Право лица на семью </w:t>
      </w:r>
      <w:r>
        <w:rPr>
          <w:b/>
          <w:bCs/>
        </w:rPr>
        <w:br/>
      </w:r>
      <w:r>
        <w:rPr/>
        <w:t xml:space="preserve">1. Лицо, которое достигло брачного возраста, имеет право на создание семьи. </w:t>
        <w:br/>
        <w:t xml:space="preserve">В случаях, предусмотренных частью второй статьи 23 этого Кодекса, семью может создать лицо, которое не достигло брачного возраста. </w:t>
        <w:br/>
        <w:t xml:space="preserve">2. Семью может создать лицо, родившее ребенка, независимо от возраста. </w:t>
        <w:br/>
        <w:t xml:space="preserve">3. Каждое лицо имеет право на проживание в семье. </w:t>
        <w:br/>
        <w:t xml:space="preserve">Лицо может быть принудительно изолировано от семьи лишь в случаях и в порядке, установленных законом. </w:t>
        <w:br/>
        <w:t>4. Каждое лицо имеет право на уважение к своей семейной жизни.</w:t>
      </w:r>
    </w:p>
    <w:p>
      <w:pPr>
        <w:pStyle w:val="Style12"/>
        <w:rPr/>
      </w:pPr>
      <w:r>
        <w:rPr>
          <w:rStyle w:val="StrongEmphasis"/>
        </w:rPr>
        <w:t xml:space="preserve">Статья 5. Государственная охрана семьи </w:t>
      </w:r>
      <w:r>
        <w:rPr>
          <w:b/>
          <w:bCs/>
        </w:rPr>
        <w:br/>
      </w:r>
      <w:r>
        <w:rPr/>
        <w:t xml:space="preserve">1. Государство защищает семью, детство, материнство, отцовство, создает условия для укрепления семьи. </w:t>
        <w:br/>
        <w:t xml:space="preserve">2. Государство создает человеку условия для материнства и отцовства, обеспечивает охрану прав матери и отца, материально и морально оказывает помощь и поддерживает материнство и отцовство. </w:t>
        <w:br/>
        <w:t xml:space="preserve">3. Государство обеспечивает приоритет семейного воспитания ребенка. </w:t>
        <w:br/>
        <w:t xml:space="preserve">4. Государство берет под свою охрану каждого ребенка, лишенного надлежащей родительской заботы. </w:t>
        <w:br/>
        <w:t xml:space="preserve">5. Никто не может производить вмешательство в его семейную жизнь, кроме случаев, установленных </w:t>
      </w:r>
      <w:hyperlink r:id="rId9">
        <w:r>
          <w:rPr>
            <w:rStyle w:val="InternetLink"/>
          </w:rPr>
          <w:t xml:space="preserve">Конституцией Украины </w:t>
        </w:r>
      </w:hyperlink>
      <w:r>
        <w:rPr/>
        <w:t>( 254к/96-ВР ).</w:t>
      </w:r>
    </w:p>
    <w:p>
      <w:pPr>
        <w:pStyle w:val="Style12"/>
        <w:rPr/>
      </w:pPr>
      <w:r>
        <w:rPr>
          <w:rStyle w:val="StrongEmphasis"/>
        </w:rPr>
        <w:t xml:space="preserve">Статья 6. Ребенок </w:t>
      </w:r>
      <w:r>
        <w:rPr>
          <w:b/>
          <w:bCs/>
        </w:rPr>
        <w:br/>
      </w:r>
      <w:r>
        <w:rPr/>
        <w:t xml:space="preserve">1. Правовой статус ребенка имеет лицо до достижения им совершеннолетия. </w:t>
        <w:br/>
        <w:t xml:space="preserve">2. Малолетним считается ребенок до достижения им четырнадцати лет. </w:t>
        <w:br/>
        <w:t>Несовершеннолетним считается ребенок в возрасте от четырнадцати до восемнадцати лет.</w:t>
      </w:r>
    </w:p>
    <w:p>
      <w:pPr>
        <w:pStyle w:val="Style12"/>
        <w:rPr/>
      </w:pPr>
      <w:r>
        <w:rPr>
          <w:rStyle w:val="StrongEmphasis"/>
        </w:rPr>
        <w:t xml:space="preserve">Статья 7. Общие основы регулирования семейных отношений </w:t>
      </w:r>
      <w:r>
        <w:rPr>
          <w:b/>
          <w:bCs/>
        </w:rPr>
        <w:br/>
      </w:r>
      <w:r>
        <w:rPr/>
        <w:t xml:space="preserve">1. Семейные отношения регулируются этим Кодексом и другими нормативно-правовыми актами. </w:t>
        <w:br/>
        <w:t xml:space="preserve">2. Семейные отношения могут быть урегулированы по договоренности (договором) между их участниками. </w:t>
        <w:br/>
        <w:t xml:space="preserve">3. Семейные отношения регулируются лишь в той части, в которой это является допустимым и возможным с точки зрения интересов их участников и интересов общества. </w:t>
        <w:br/>
        <w:t xml:space="preserve">4. Регулирование семейных отношений осуществляется с учетом права на тайну личной жизни их участников, их права на личную свободу и недопустимости своевольного вмешательства в семейную жизнь. </w:t>
        <w:br/>
        <w:t xml:space="preserve">5. Участник семейных отношений не может иметь привилегий или ограничений по признакам расы, цвета кожи, полаи, политических, религиозных и других убеждений, этнического и социального происхождения, материального состояния, местожительства, за языковыми и другими признаками. </w:t>
        <w:br/>
        <w:t xml:space="preserve">6. Женщина и мужчина имеют равные права и обязанности в семейных отношениях, браке и семье. </w:t>
        <w:br/>
        <w:t xml:space="preserve">7. Ребенок должен быть обеспечен возможностью осуществления его прав, которые установленны </w:t>
      </w:r>
      <w:hyperlink r:id="rId10">
        <w:r>
          <w:rPr>
            <w:rStyle w:val="InternetLink"/>
          </w:rPr>
          <w:t>Конституцией Украины</w:t>
        </w:r>
      </w:hyperlink>
      <w:r>
        <w:rPr/>
        <w:t xml:space="preserve"> ( 254к/96-ВР ), Конвенцией о правах ребенка ( 995_021 ), другими международными правовыми актами, признанными в Украине. </w:t>
        <w:br/>
        <w:t xml:space="preserve">8. Регулирование семейных отношений может осуществляться с максимально возможным учетом интересов ребенка, нетрудоспособных членов семьи. </w:t>
        <w:br/>
        <w:t xml:space="preserve">9. Семейные отношения регулируются на основах справедливости, добросовесности и разумности, соответственно моральным основам общества. </w:t>
        <w:br/>
        <w:t>10. Каждый участник семейных отношений имеет право на судебную защиту.</w:t>
      </w:r>
    </w:p>
    <w:p>
      <w:pPr>
        <w:pStyle w:val="Style12"/>
        <w:rPr/>
      </w:pPr>
      <w:r>
        <w:rPr>
          <w:rStyle w:val="StrongEmphasis"/>
        </w:rPr>
        <w:t xml:space="preserve">Статья 8. Применение к регулированию семейных отношений </w:t>
      </w:r>
      <w:hyperlink r:id="rId11">
        <w:r>
          <w:rPr>
            <w:rStyle w:val="InternetLink"/>
            <w:b/>
            <w:bCs/>
          </w:rPr>
          <w:t>Гражданского кодекса Украины</w:t>
        </w:r>
      </w:hyperlink>
      <w:r>
        <w:rPr/>
        <w:t xml:space="preserve"> </w:t>
        <w:br/>
        <w:t xml:space="preserve">1. Если имущественные отношения между супругами, родителями и детьми, другими членами семьи и родственниками не урегулированные этим Кодексом, они регулируются соответствующими нормами </w:t>
      </w:r>
      <w:hyperlink r:id="rId12">
        <w:r>
          <w:rPr>
            <w:rStyle w:val="InternetLink"/>
          </w:rPr>
          <w:t>Гражданского кодекса Украины</w:t>
        </w:r>
      </w:hyperlink>
      <w:r>
        <w:rPr/>
        <w:t xml:space="preserve"> ( 1540-06 ), если это не противоречит сути семейных отношений.</w:t>
      </w:r>
    </w:p>
    <w:p>
      <w:pPr>
        <w:pStyle w:val="Style12"/>
        <w:rPr/>
      </w:pPr>
      <w:r>
        <w:rPr>
          <w:rStyle w:val="StrongEmphasis"/>
        </w:rPr>
        <w:t xml:space="preserve">Статья 9. Регулирование семейных отношений по договоренности (договором) сторон </w:t>
      </w:r>
      <w:r>
        <w:rPr>
          <w:b/>
          <w:bCs/>
        </w:rPr>
        <w:br/>
      </w:r>
      <w:r>
        <w:rPr/>
        <w:t xml:space="preserve">1. Супруги, родители ребенка, родители и дети, другие члены семьи и родственники, отношения между которыми регулирует этот Кодекс, могут урегулировать свои отношения по договоренности (договором), если это не противоречит требованиям этого Кодекса, других законов и моральным основам общества. </w:t>
        <w:br/>
        <w:t>2. Лица, которые проживают одной семьей, а также родственники за происхождением, отношения которых не урегулированны этим Кодексом, могут урегулировать свои семейные (родственные) отношения по договору, который может быть заключен в письменной форме. Такой договор является обязательным к выполнению, если он не противоречит требованиям этого Кодекса, других законов Украины и моральным основам общества.</w:t>
      </w:r>
    </w:p>
    <w:p>
      <w:pPr>
        <w:pStyle w:val="Style12"/>
        <w:rPr/>
      </w:pPr>
      <w:r>
        <w:rPr>
          <w:rStyle w:val="StrongEmphasis"/>
        </w:rPr>
        <w:t xml:space="preserve">Статья 10. Применение аналогии закона и аналогии права </w:t>
      </w:r>
      <w:r>
        <w:rPr>
          <w:b/>
          <w:bCs/>
        </w:rPr>
        <w:br/>
      </w:r>
      <w:r>
        <w:rPr/>
        <w:t xml:space="preserve">1. Если определенные семейные отношения не урегулированы этим Кодексом или договоренностью (договором) сторон, к ним применяются нормы этого Кодекса, которые регулируют подобные отношения (аналогия закона). </w:t>
        <w:br/>
        <w:t>2. Если к регулированию семейных отношений невозможно применить аналогию закона, они регулируются соответственно общим основам семейного законодательства (аналогия права).</w:t>
      </w:r>
    </w:p>
    <w:p>
      <w:pPr>
        <w:pStyle w:val="Style12"/>
        <w:rPr/>
      </w:pPr>
      <w:r>
        <w:rPr>
          <w:rStyle w:val="StrongEmphasis"/>
        </w:rPr>
        <w:t xml:space="preserve">Статья 11. Учет обычаев при решении сути семейных споров </w:t>
      </w:r>
      <w:r>
        <w:rPr>
          <w:b/>
          <w:bCs/>
        </w:rPr>
        <w:br/>
      </w:r>
      <w:r>
        <w:rPr/>
        <w:t>1. При решении семейного спора суд по заявлению заинтересованной стороны может учесть местный обычай, а также обычай национального меньшинства, к которой належат стороны или одна из них, если они не противоречат требованиям этого Кодекса, других законов и моральным основам общества.</w:t>
      </w:r>
    </w:p>
    <w:p>
      <w:pPr>
        <w:pStyle w:val="Style12"/>
        <w:rPr/>
      </w:pPr>
      <w:r>
        <w:rPr>
          <w:rStyle w:val="StrongEmphasis"/>
        </w:rPr>
        <w:t xml:space="preserve">Статья 12. Исисление сроков, установленных в этом Кодексе </w:t>
      </w:r>
      <w:r>
        <w:rPr>
          <w:b/>
          <w:bCs/>
        </w:rPr>
        <w:br/>
      </w:r>
      <w:r>
        <w:rPr/>
        <w:t xml:space="preserve">1. Сроки, установленные в этом Кодексе, исчисляются в соответствии с  </w:t>
      </w:r>
      <w:hyperlink r:id="rId13">
        <w:r>
          <w:rPr>
            <w:rStyle w:val="InternetLink"/>
          </w:rPr>
          <w:t>Гражданским кодексом Украины</w:t>
        </w:r>
      </w:hyperlink>
      <w:r>
        <w:rPr/>
        <w:t xml:space="preserve"> ( 1540-06 ).</w:t>
      </w:r>
    </w:p>
    <w:p>
      <w:pPr>
        <w:pStyle w:val="Style12"/>
        <w:rPr/>
      </w:pPr>
      <w:r>
        <w:rPr>
          <w:rStyle w:val="StrongEmphasis"/>
        </w:rPr>
        <w:t xml:space="preserve">Статья 13. Международные договоры Украины </w:t>
      </w:r>
      <w:r>
        <w:rPr>
          <w:b/>
          <w:bCs/>
        </w:rPr>
        <w:br/>
      </w:r>
      <w:r>
        <w:rPr/>
        <w:t>1. Частью национального семейного законодательства Украины являются международные договоры, согласие на обязательность которых предоставленно Верховной Радой Украины.</w:t>
      </w:r>
    </w:p>
    <w:p>
      <w:pPr>
        <w:pStyle w:val="Heading3"/>
        <w:rPr/>
      </w:pPr>
      <w:r>
        <w:rPr/>
        <w:t>Глава 2  - Осуществление семейных прав и выполнение семейных обязанностей. Защита семейных прав и интересов</w:t>
      </w:r>
    </w:p>
    <w:p>
      <w:pPr>
        <w:pStyle w:val="Style12"/>
        <w:rPr/>
      </w:pPr>
      <w:r>
        <w:rPr>
          <w:rStyle w:val="StrongEmphasis"/>
        </w:rPr>
        <w:t xml:space="preserve">Статья 14. Осуществление семейных прав </w:t>
      </w:r>
      <w:r>
        <w:rPr>
          <w:b/>
          <w:bCs/>
        </w:rPr>
        <w:br/>
      </w:r>
      <w:r>
        <w:rPr/>
        <w:t xml:space="preserve">1. Семейные права являются, тесно связаными с личностью, а потому не могут быть переданы другому лицу. </w:t>
        <w:br/>
        <w:t xml:space="preserve">2. Если ребенок или лицо, дееспособность которого ограниченна, не может самостоятельно осуществлять своего права, эти права осуществляют родители, опекун или сами эти лица с помощью родителей или опекуна. </w:t>
        <w:br/>
        <w:t>3. Семейные права недееспособного лица осуществляет его опекун.</w:t>
      </w:r>
    </w:p>
    <w:p>
      <w:pPr>
        <w:pStyle w:val="Style12"/>
        <w:rPr/>
      </w:pPr>
      <w:r>
        <w:rPr>
          <w:rStyle w:val="StrongEmphasis"/>
        </w:rPr>
        <w:t>Статья 15. Выполнение семейных обязанностей</w:t>
      </w:r>
      <w:r>
        <w:rPr/>
        <w:t xml:space="preserve"> </w:t>
        <w:br/>
        <w:t xml:space="preserve">1. Семейные обязанности являются, тесно связаными с личностью, а потому не могут быть переведены на другое лицо. </w:t>
        <w:br/>
        <w:t xml:space="preserve">2. Если лицо признано недееспособным, его семейная обязанность личного неимущественного характера прекращается в связи с невозможностью его выполнения. </w:t>
        <w:br/>
        <w:t xml:space="preserve">Имущественная обязанность недееспособного лица за его счет выполняет опекун. </w:t>
        <w:br/>
        <w:t xml:space="preserve">3. Если в результате психического расстройства, тяжелой болезни или другой уважительной причины лицо не может выполнять семейной обязанности, оно не считается таким, что уклоняется от его выполнения. </w:t>
        <w:br/>
        <w:t>4. Невыполнение или уклонение от выполнения семейной обязанности может быть основанием для применения последствий, установленных этим Кодексом или договоренностью (договором) сторон.</w:t>
      </w:r>
    </w:p>
    <w:p>
      <w:pPr>
        <w:pStyle w:val="Style12"/>
        <w:rPr/>
      </w:pPr>
      <w:r>
        <w:rPr>
          <w:rStyle w:val="StrongEmphasis"/>
        </w:rPr>
        <w:t xml:space="preserve">Статья 16. Предоставление несовершеннолетним родителям помощи в осуществимые родительских прав и выполнении родительских обязанностей </w:t>
      </w:r>
      <w:r>
        <w:rPr>
          <w:b/>
          <w:bCs/>
        </w:rPr>
        <w:br/>
      </w:r>
      <w:r>
        <w:rPr/>
        <w:t>1. Если мать, отец ребенка являются несовершеннолетними, бабушка, дедушка ребенка со стороны того из родителей, кто является несовершеннолетним, обязаны оказывать ему помощь в осуществлении им родительских прав и выполнении родительских обязанностей.</w:t>
      </w:r>
    </w:p>
    <w:p>
      <w:pPr>
        <w:pStyle w:val="Style12"/>
        <w:rPr/>
      </w:pPr>
      <w:r>
        <w:rPr>
          <w:rStyle w:val="StrongEmphasis"/>
        </w:rPr>
        <w:t xml:space="preserve">Статья 17. Предоставление органом опеки и попечительства помощи лицам в осуществлении ими своих семейных прав и выполнении семейных обязанностей </w:t>
      </w:r>
      <w:r>
        <w:rPr>
          <w:b/>
          <w:bCs/>
        </w:rPr>
        <w:br/>
      </w:r>
      <w:r>
        <w:rPr/>
        <w:t>1. Орган опеки и попечительства предоставляет помощь лицу в осуществлении им своих семейных прав и выполнении семейных обязанностей в объеме и в порядке, установленных этим Кодексом и другими нормативно-правовыми актами.</w:t>
      </w:r>
    </w:p>
    <w:p>
      <w:pPr>
        <w:pStyle w:val="Style12"/>
        <w:rPr/>
      </w:pPr>
      <w:r>
        <w:rPr>
          <w:rStyle w:val="StrongEmphasis"/>
        </w:rPr>
        <w:t xml:space="preserve">Статья 18. Защита семейных прав и интересов </w:t>
      </w:r>
      <w:r>
        <w:rPr>
          <w:b/>
          <w:bCs/>
        </w:rPr>
        <w:br/>
      </w:r>
      <w:r>
        <w:rPr/>
        <w:t xml:space="preserve">1. Каждый участник семейных отношений, который достиг четырнадцати лет, имеет право на непосредственное обращение к суду за защитой своих прав или интересов. </w:t>
        <w:br/>
        <w:t xml:space="preserve">2. Суд применяет способы защиты, установленные законом или договоренностью (договором) сторон. </w:t>
        <w:br/>
        <w:t xml:space="preserve">Способами защиты семейных прав и интересов в частности являются: </w:t>
        <w:br/>
        <w:t xml:space="preserve">1) установление правоотношений; </w:t>
        <w:br/>
        <w:t xml:space="preserve">2) принудительное выполнение добровольно не выполненной обязанности; </w:t>
        <w:br/>
        <w:t xml:space="preserve">3) прекращение правоотношения, а также его аннулирование; </w:t>
        <w:br/>
        <w:t xml:space="preserve">4) прекращение действий, нарушающих семейные права; </w:t>
        <w:br/>
        <w:t xml:space="preserve">5) восстановление правоотношения, которое существовало до нарушения права; </w:t>
        <w:br/>
        <w:t>6) возмещение материального и морального вреда, если это предусмотрено этим Кодексом или договором.</w:t>
      </w:r>
    </w:p>
    <w:p>
      <w:pPr>
        <w:pStyle w:val="Style12"/>
        <w:rPr/>
      </w:pPr>
      <w:r>
        <w:rPr>
          <w:rStyle w:val="StrongEmphasis"/>
        </w:rPr>
        <w:t xml:space="preserve">Статья 19. Участие органа опеки и попечительства в защите семейных прав и интересов </w:t>
      </w:r>
      <w:r>
        <w:rPr>
          <w:b/>
          <w:bCs/>
        </w:rPr>
        <w:br/>
      </w:r>
      <w:r>
        <w:rPr/>
        <w:t xml:space="preserve">1. В случаях, предусмотренных этим Кодексом, лицо имеет право на обращение за защитой своих семейных прав и интересов к органу опеки и попечительства. </w:t>
        <w:br/>
        <w:t xml:space="preserve">2. Решение органа опеки и попечительства является обязательным к выполнению, если на протяжении десяти дней от времени его вынесения заинтересованное лицо не обратилось за защитой своих прав или интересов к суду, кроме случая, предусмотренного частью второй статьи 170 этого Кодекса. </w:t>
        <w:br/>
        <w:t xml:space="preserve">3. Обращение за защитой к органу опеки и попечительства не лишает лицо права на обращение в суд. </w:t>
        <w:br/>
        <w:t xml:space="preserve">В случае обращения с иском в суд орган опеки и попечительства прекращает рассмотрение представленного ему заявления. </w:t>
        <w:br/>
        <w:t xml:space="preserve">В случае обращения с иском в суд прекращается выполнение решения органа опеки и попечительства. </w:t>
        <w:br/>
        <w:t xml:space="preserve">4. При рассмотрении сути споров относительно участия одного из родителей в воспитании ребенка, местожительства ребенка, лишения и возобновление родительских прав, свидание с ребенком матери, отца, лишенных родительских прав, отнятие ребенка от лица, которое держит его у себя не на основании закона или решения суда, управления родителями имуществом ребенка, отмена усыновления и признание его недействительным обязательным является участие органа опеки и попечительства. </w:t>
        <w:br/>
        <w:t xml:space="preserve">5. Орган опеки и попечительства подает в суд письменный вывод относительно решения спора на основании сведений, полученных в результате обследования условий проживание ребенка, родителей, других лиц, которые желают проживать с ребенком, принимать участие в его воспитании, а также на основании других документов, которые касаются дела. </w:t>
        <w:br/>
        <w:t>6. Суд может не согласиться с выводом органа опеки и попечительства, если он является недостаточно обоснованным, противоречит интересам ребенка.</w:t>
      </w:r>
    </w:p>
    <w:p>
      <w:pPr>
        <w:pStyle w:val="Style12"/>
        <w:rPr/>
      </w:pPr>
      <w:r>
        <w:rPr>
          <w:rStyle w:val="StrongEmphasis"/>
        </w:rPr>
        <w:t xml:space="preserve">Статья 20. Применение исковой давности к требованиям, которые вытекают из семейных отношений </w:t>
      </w:r>
      <w:r>
        <w:rPr>
          <w:b/>
          <w:bCs/>
        </w:rPr>
        <w:br/>
      </w:r>
      <w:r>
        <w:rPr/>
        <w:t xml:space="preserve">1. К требованиям, которые вытекают из семейных отношений, исковая давность не применяется, кроме случаев, предусмотренных частью второй статьи 72, частью второй статьи 129, частью третьей статьи 138, частью третьей статьи 139 этого Кодекса. </w:t>
        <w:br/>
        <w:t>2. В случаях, предусмотренных частью первой этой статьи, исковая давность применяется судом в соответствии с </w:t>
      </w:r>
      <w:hyperlink r:id="rId14">
        <w:r>
          <w:rPr>
            <w:rStyle w:val="InternetLink"/>
          </w:rPr>
          <w:t xml:space="preserve">Гражданским кодексом Украины </w:t>
        </w:r>
      </w:hyperlink>
      <w:r>
        <w:rPr/>
        <w:t>( 1540-06 ), если другое не предусмотрено этим Кодексом.</w:t>
      </w:r>
    </w:p>
    <w:p>
      <w:pPr>
        <w:pStyle w:val="Heading1"/>
        <w:rPr/>
      </w:pPr>
      <w:r>
        <w:rPr/>
        <w:t>Раздел 2 Семейного кодекса Украины</w:t>
      </w:r>
    </w:p>
    <w:p>
      <w:pPr>
        <w:pStyle w:val="Heading2"/>
        <w:jc w:val="center"/>
        <w:rPr/>
      </w:pPr>
      <w:r>
        <w:rPr/>
        <w:t>Брак. Права и обязанности супругов</w:t>
      </w:r>
    </w:p>
    <w:p>
      <w:pPr>
        <w:pStyle w:val="Heading3"/>
        <w:rPr/>
      </w:pPr>
      <w:r>
        <w:rPr/>
        <w:t>Глава 3  - Общие положения</w:t>
      </w:r>
    </w:p>
    <w:p>
      <w:pPr>
        <w:pStyle w:val="Style12"/>
        <w:rPr/>
      </w:pPr>
      <w:r>
        <w:rPr>
          <w:rStyle w:val="StrongEmphasis"/>
        </w:rPr>
        <w:t xml:space="preserve">Статья 21. Понятие брака </w:t>
      </w:r>
      <w:r>
        <w:rPr>
          <w:b/>
          <w:bCs/>
        </w:rPr>
        <w:br/>
      </w:r>
      <w:r>
        <w:rPr/>
        <w:t xml:space="preserve">1. Браком является семейный союз женщины и мужчины, зарегистрированный в государственном органе регистрации актов гражданского состояния. </w:t>
        <w:br/>
        <w:t xml:space="preserve">2. Проживание одной семьей женщины и мужчины без брака не является основанием для возникновения у них прав и обязанностей супругов. </w:t>
        <w:br/>
        <w:t>3. Религиозный обряд брака не является основанием для возникновения у женщины и мужчины прав и обязанностей супругов, кроме случаев, если религиозный обряд бракосочетания состоялся до создания или восстановления государственных органов регистрации актов гражданского состояния.</w:t>
      </w:r>
    </w:p>
    <w:p>
      <w:pPr>
        <w:pStyle w:val="Style12"/>
        <w:rPr/>
      </w:pPr>
      <w:r>
        <w:rPr>
          <w:rStyle w:val="StrongEmphasis"/>
        </w:rPr>
        <w:t xml:space="preserve">Статья 22. Брачный возраст </w:t>
      </w:r>
      <w:r>
        <w:rPr>
          <w:b/>
          <w:bCs/>
        </w:rPr>
        <w:br/>
      </w:r>
      <w:r>
        <w:rPr/>
        <w:t xml:space="preserve">1. Брачный возраст для женщины устанавливается в семнадцать, а для мужчины - в восемнадцать лет. </w:t>
        <w:br/>
        <w:t>2. Лица, которые желают зарегистрировать брак, должны достичь брачного возраста на день регистрации брака.</w:t>
      </w:r>
    </w:p>
    <w:p>
      <w:pPr>
        <w:pStyle w:val="Style12"/>
        <w:rPr/>
      </w:pPr>
      <w:r>
        <w:rPr>
          <w:rStyle w:val="StrongEmphasis"/>
        </w:rPr>
        <w:t xml:space="preserve">Статья 23. Право на брак </w:t>
      </w:r>
      <w:r>
        <w:rPr>
          <w:b/>
          <w:bCs/>
        </w:rPr>
        <w:br/>
      </w:r>
      <w:r>
        <w:rPr/>
        <w:t xml:space="preserve">1. Право на брак имеют лица, которые достигли брачного возраста. </w:t>
        <w:br/>
        <w:t>2. По заявлению лица, которое достигло четырнадцати лет, по решению суда ему может быть предоставлено право на брак, если будет установлено, что это отвечает его интересам.</w:t>
      </w:r>
    </w:p>
    <w:p>
      <w:pPr>
        <w:pStyle w:val="Style12"/>
        <w:rPr/>
      </w:pPr>
      <w:r>
        <w:rPr>
          <w:rStyle w:val="StrongEmphasis"/>
        </w:rPr>
        <w:t>Статья 24. Добровольность брака</w:t>
      </w:r>
      <w:r>
        <w:rPr/>
        <w:t xml:space="preserve"> </w:t>
        <w:br/>
        <w:t xml:space="preserve">1. Брак основывается на свободном волеизъявлении женщины и мужчины. </w:t>
        <w:br/>
        <w:t xml:space="preserve">Принуждение женщины и мужчины к браку не допускается. </w:t>
        <w:br/>
        <w:t>2. Регистрация брака с лицом, признанным недееспособным, а также с лицом, которое по другой причине не сознавало значения своих действий и (или) не могло руководить ими, имеет последствия, установленные статьями 38-40 этого Кодекса.</w:t>
      </w:r>
    </w:p>
    <w:p>
      <w:pPr>
        <w:pStyle w:val="Style12"/>
        <w:rPr/>
      </w:pPr>
      <w:r>
        <w:rPr>
          <w:rStyle w:val="StrongEmphasis"/>
        </w:rPr>
        <w:t>Статья 25. Единобрачие</w:t>
      </w:r>
      <w:r>
        <w:rPr/>
        <w:t xml:space="preserve"> </w:t>
        <w:br/>
        <w:t xml:space="preserve">1. Женщина и мужчина могут одновременно находиться лишь в одном браке. </w:t>
        <w:br/>
        <w:t>2. Женщина и мужчина имеют право на повторный брак лишь после прекращения предшествующего брака.</w:t>
      </w:r>
    </w:p>
    <w:p>
      <w:pPr>
        <w:pStyle w:val="Style12"/>
        <w:rPr/>
      </w:pPr>
      <w:r>
        <w:rPr>
          <w:rStyle w:val="StrongEmphasis"/>
        </w:rPr>
        <w:t xml:space="preserve">Статья 26. Лица, которые не могут находиться в браке между собою </w:t>
      </w:r>
      <w:r>
        <w:rPr>
          <w:b/>
          <w:bCs/>
        </w:rPr>
        <w:br/>
      </w:r>
      <w:r>
        <w:rPr/>
        <w:t xml:space="preserve">1. В браке между собою не могут находиться лица, которые являются родственниками по прямой линии. </w:t>
        <w:br/>
        <w:t xml:space="preserve">2. В браке между собою не могут находиться родные (полнородные, неполнородные) брат и сестра. Полнородными являются братья и сестры, которые имеют общих родителей. Неполнородными являются братья и сестры, имеющие общую мать или общего отца. </w:t>
        <w:br/>
        <w:t xml:space="preserve">3. В браке между собою не могут находиться двоюродные брат и сестра, родные тетка, дядя и племянник, племянница. </w:t>
        <w:br/>
        <w:t xml:space="preserve">4. По решению суда может быть предоставленно право на брак между родным ребенком усиновителя и усыновленным им ребенком, а также между детьми, которые были усыновлены им. </w:t>
        <w:br/>
        <w:t xml:space="preserve">5. В браке между собою не могут быть усыновитель и усыновленый им ребенок. </w:t>
        <w:br/>
        <w:t>Брак между усиновителем и усыновленным им ребенком может быть зарегистрирован лишь в случае отмены усыновления.</w:t>
      </w:r>
    </w:p>
    <w:p>
      <w:pPr>
        <w:pStyle w:val="Heading3"/>
        <w:rPr/>
      </w:pPr>
      <w:r>
        <w:rPr/>
        <w:t>Глава 4 - Государственная регистрация брака</w:t>
      </w:r>
    </w:p>
    <w:p>
      <w:pPr>
        <w:pStyle w:val="Style12"/>
        <w:rPr/>
      </w:pPr>
      <w:r>
        <w:rPr>
          <w:rStyle w:val="StrongEmphasis"/>
        </w:rPr>
        <w:t xml:space="preserve">Статья 27. Значение государственной регистрации брака </w:t>
      </w:r>
      <w:r>
        <w:rPr>
          <w:b/>
          <w:bCs/>
        </w:rPr>
        <w:br/>
      </w:r>
      <w:r>
        <w:rPr/>
        <w:t xml:space="preserve">1. Государственная регистрация брака установлена для обеспечения стабильности отношений между женщиной и мужчиной, охраны прав и интересов супругов, их детей, а также в интересах государства и общества. </w:t>
        <w:br/>
        <w:t xml:space="preserve">2. Государственная регистрация брака проводится торжественно. </w:t>
        <w:br/>
        <w:t>3. Государственная регистрация брака удостоверяется Свидетельством о браке, образец которого утверждает Кабинет Министров Украины.</w:t>
      </w:r>
    </w:p>
    <w:p>
      <w:pPr>
        <w:pStyle w:val="Style12"/>
        <w:rPr/>
      </w:pPr>
      <w:r>
        <w:rPr>
          <w:rStyle w:val="StrongEmphasis"/>
        </w:rPr>
        <w:t>Статья 28. Заявление о регистрации брака</w:t>
      </w:r>
      <w:r>
        <w:rPr/>
        <w:t xml:space="preserve"> </w:t>
        <w:br/>
        <w:t xml:space="preserve">1. Заявление о регистрации брака подается женщиной и мужчиной к любому государственному органу регистрации актов гражданского состояния по их выбору. </w:t>
        <w:br/>
        <w:t xml:space="preserve">2. Заявление о регистрации брака подается женщиной и мужчиной лично. </w:t>
        <w:br/>
        <w:t xml:space="preserve">3. Если женщина и (или) мужчина не могут по уважительным причинам лично подать заявление о регистрации брака в государственный орган регистрации актов гражданского состояния, такое заявление, нотариально удостоверенное, могут подать их представители. Полномочия представителя должны быть нотариально удостоверены. </w:t>
        <w:br/>
        <w:t>4. Если регистрация брака в определенный день не состоялась, заявление о регистрации брака теряет действие по истечению трех месяцев со дня его подачи.</w:t>
      </w:r>
    </w:p>
    <w:p>
      <w:pPr>
        <w:pStyle w:val="Style12"/>
        <w:rPr/>
      </w:pPr>
      <w:r>
        <w:rPr>
          <w:rStyle w:val="StrongEmphasis"/>
        </w:rPr>
        <w:t xml:space="preserve">Статья 29. Ознакомление лиц, которые подали заявление о регистрации брака, с их правами и обязанностями </w:t>
      </w:r>
      <w:r>
        <w:rPr>
          <w:b/>
          <w:bCs/>
        </w:rPr>
        <w:br/>
      </w:r>
      <w:r>
        <w:rPr/>
        <w:t>1. Орган государственной регистрации актов гражданского состояния обязан ознакомить лица, подавшие заявление о регистрации брака, с их правами и обязанностями как будущих супругов и родителей и предупредить об ответственности за сокрытие препятствий к регистрации брака.</w:t>
      </w:r>
    </w:p>
    <w:p>
      <w:pPr>
        <w:pStyle w:val="Style12"/>
        <w:rPr/>
      </w:pPr>
      <w:r>
        <w:rPr>
          <w:rStyle w:val="StrongEmphasis"/>
        </w:rPr>
        <w:t>Статья 30. Взаимная осведомленность лиц, которые подали заявление о регистрации брака, о состоянии здоровья</w:t>
      </w:r>
      <w:r>
        <w:rPr/>
        <w:t xml:space="preserve"> </w:t>
        <w:br/>
        <w:t xml:space="preserve">1. Лица, которые подали заявление о регистрации брака, должны сообщить друг другу о состоянии своего здоровья. </w:t>
        <w:br/>
        <w:t xml:space="preserve">2. Государство обеспечивает создание условий для медицинского обследования лиц, которые подали заявление о регистрации брака. </w:t>
        <w:br/>
        <w:t xml:space="preserve">3. Порядок осуществления медицинского обследования лиц, которые подали заявление о регистрации брака, устанавливает Кабинет Министров Украины. </w:t>
        <w:br/>
        <w:t xml:space="preserve">4. Результаты медицинского обследования являются тайной и сообщаются лишь лицам, которые подали заявление о регистрации брака. </w:t>
        <w:br/>
        <w:t>5. Сокрытие тяжелой болезни, а также болезни, опасной для второго из супругов, их потомков, может быть основанием для признания брака недействительным.</w:t>
      </w:r>
    </w:p>
    <w:p>
      <w:pPr>
        <w:pStyle w:val="Style12"/>
        <w:rPr/>
      </w:pPr>
      <w:r>
        <w:rPr>
          <w:rStyle w:val="StrongEmphasis"/>
        </w:rPr>
        <w:t>Статья 31. Помолвка</w:t>
      </w:r>
      <w:r>
        <w:rPr/>
        <w:t xml:space="preserve"> </w:t>
        <w:br/>
        <w:t xml:space="preserve">1. Помолвленными считаются лица, которые подали заявление о регистрации брака. </w:t>
        <w:br/>
        <w:t xml:space="preserve">2. Помолвка не создает обязанности вступления в брак. </w:t>
        <w:br/>
        <w:t xml:space="preserve">3. Лицо, которое отказалось от брака, обязано возместить второй стороне затраты, которые были им понесенные в связи с приготавливанием к регистрации брака и свадьбы. </w:t>
        <w:br/>
        <w:t xml:space="preserve">Такие затраты не подлежат возмещению, если отказ от брака был вызван противоправным, аморальным поведением нареченной, помолвленного, сокрытием ею, им обстоятельств, которые имеют для того, кто отказался от брака, важное значение (тяжелая болезнь, наличие ребенка, судимость и т.п.). </w:t>
        <w:br/>
        <w:t xml:space="preserve">4. В случае отказа от брака лица, которое получило подарок в связи с будущим браком, договор дарения по требованию дарителя может быть разорван судом. </w:t>
        <w:br/>
        <w:t>В случае разрыва договора лицо обязано возвратить вещь, которая была ему подарена, а если она не сохранилась - возместить ее стоимость.</w:t>
      </w:r>
    </w:p>
    <w:p>
      <w:pPr>
        <w:pStyle w:val="Style12"/>
        <w:rPr/>
      </w:pPr>
      <w:r>
        <w:rPr>
          <w:rStyle w:val="StrongEmphasis"/>
        </w:rPr>
        <w:t xml:space="preserve">Статья 32. Время регистрации брака </w:t>
      </w:r>
      <w:r>
        <w:rPr>
          <w:b/>
          <w:bCs/>
        </w:rPr>
        <w:br/>
      </w:r>
      <w:r>
        <w:rPr/>
        <w:t xml:space="preserve">1. Брак регистрируется по истечению одного месяца со дня представления лицами заявления о регистрации брака. </w:t>
        <w:br/>
        <w:t xml:space="preserve">При наличии уважительных причин руководитель государственного органа регистрации актов гражданского состояния разрешает регистрацию брака до истечения этого срока. </w:t>
        <w:br/>
        <w:t xml:space="preserve">2. В случае беременности нареченной, рождения ею ребенка, а также если есть непосредственная угроза для жизни нареченной или нареченного, брак регистрируется в день представления соответствующего заявления. </w:t>
        <w:br/>
        <w:t>3. Если имеются сведения о наличии препятствий к регистрации брака, руководитель государственного органа регистрации актов гражданского состояния может отложить регистрацию брака, но не более чем на три месяца. Решение о таком отложении может быть обжаловано к суду.</w:t>
      </w:r>
    </w:p>
    <w:p>
      <w:pPr>
        <w:pStyle w:val="Style12"/>
        <w:rPr/>
      </w:pPr>
      <w:r>
        <w:rPr>
          <w:rStyle w:val="StrongEmphasis"/>
        </w:rPr>
        <w:t>Статья 33. Место регистрации брака</w:t>
      </w:r>
      <w:r>
        <w:rPr/>
        <w:br/>
        <w:t xml:space="preserve">1. Брак регистрируется в помещении государственного органа регистрации актов гражданского состояния. </w:t>
        <w:br/>
        <w:t xml:space="preserve">По заявлению помолвленных регистрация брака в торжественной обстановке может быть проведена в другом месте. </w:t>
        <w:br/>
        <w:t>2. По заявлению помолвленных регистрация брака может состояться по месту их проживания, по месту предоставления стационарной медпомощи или в другом месте, если они не могут по уважительной причине прибыть к государственному органу регистрации актов гражданского состояния.</w:t>
      </w:r>
    </w:p>
    <w:p>
      <w:pPr>
        <w:pStyle w:val="Style12"/>
        <w:rPr/>
      </w:pPr>
      <w:r>
        <w:rPr>
          <w:rStyle w:val="StrongEmphasis"/>
        </w:rPr>
        <w:t>Статья 34. Регистрация брака в присутствия нареченной и нареченного</w:t>
      </w:r>
      <w:r>
        <w:rPr>
          <w:b/>
          <w:bCs/>
        </w:rPr>
        <w:br/>
      </w:r>
      <w:r>
        <w:rPr/>
        <w:t>1. Присутствие жениха и невесты в момент регистрации их брака является обязательным</w:t>
        <w:br/>
        <w:t>2. Регистрация брака через представителя не допускается.</w:t>
      </w:r>
    </w:p>
    <w:p>
      <w:pPr>
        <w:pStyle w:val="Style12"/>
        <w:rPr/>
      </w:pPr>
      <w:r>
        <w:rPr>
          <w:rStyle w:val="StrongEmphasis"/>
        </w:rPr>
        <w:t>Статья 35. Право на выбор фамилии при регистрации брака</w:t>
      </w:r>
      <w:r>
        <w:rPr/>
        <w:t xml:space="preserve"> </w:t>
        <w:br/>
        <w:t xml:space="preserve">1. Брачующиеся имеют право избрать фамилию одного из них как общую фамилию супругов или в дальнейшем именоваться добрачными фамилиями. </w:t>
        <w:br/>
        <w:t xml:space="preserve">2. Невеста, жених имеют право присоединить к своей фамилии фамилию жениха, невесты. Если они оба желают иметь двойную фамилию, с их согласия определяется с какой фамилии она будет начинаться. </w:t>
        <w:br/>
        <w:t xml:space="preserve">Составление более двух фамилий не допускается, если иное не вытекает из обычая национального меньшинства, к которому принадлежит невеста и (или) жених. </w:t>
        <w:br/>
        <w:t>3. Если на момент регистрации брака фамилия невесты, жениха уже является двойной, она, он имеет право заменить одну из частей своей фамилии на фамилию второго.</w:t>
      </w:r>
    </w:p>
    <w:p>
      <w:pPr>
        <w:pStyle w:val="Style12"/>
        <w:rPr/>
      </w:pPr>
      <w:r>
        <w:rPr>
          <w:rStyle w:val="StrongEmphasis"/>
        </w:rPr>
        <w:t xml:space="preserve">Статья 36. Правовые последствия брака </w:t>
      </w:r>
      <w:r>
        <w:rPr>
          <w:b/>
          <w:bCs/>
        </w:rPr>
        <w:br/>
      </w:r>
      <w:r>
        <w:rPr/>
        <w:t xml:space="preserve">1. Брак является основанием для возникновения прав и обязанностей супругов. </w:t>
        <w:br/>
        <w:t xml:space="preserve">2. Брак не может быть основанием для предоставления лицу льгот или преимуществ, а также для ограничения его прав и свобод, установленных </w:t>
      </w:r>
      <w:hyperlink r:id="rId15">
        <w:r>
          <w:rPr>
            <w:rStyle w:val="InternetLink"/>
          </w:rPr>
          <w:t xml:space="preserve">Конституцией </w:t>
        </w:r>
      </w:hyperlink>
      <w:r>
        <w:rPr/>
        <w:t>( 254к/96-ВР ) и законами Украины.</w:t>
      </w:r>
    </w:p>
    <w:p>
      <w:pPr>
        <w:pStyle w:val="Style12"/>
        <w:rPr/>
      </w:pPr>
      <w:r>
        <w:rPr>
          <w:rStyle w:val="StrongEmphasis"/>
        </w:rPr>
        <w:t>Статья 37. Правомерность брака</w:t>
      </w:r>
      <w:r>
        <w:rPr/>
        <w:t xml:space="preserve"> </w:t>
        <w:br/>
        <w:t>1. Брак является правомерным, кроме случаев, установленных частями первой - третьей статьи 39 этого Кодекса, а также если он не признан недействительным по решению суда.</w:t>
      </w:r>
    </w:p>
    <w:p>
      <w:pPr>
        <w:pStyle w:val="Heading3"/>
        <w:rPr/>
      </w:pPr>
      <w:r>
        <w:rPr/>
        <w:t>Глава 5 - Недействительность брака</w:t>
      </w:r>
    </w:p>
    <w:p>
      <w:pPr>
        <w:pStyle w:val="Style12"/>
        <w:rPr/>
      </w:pPr>
      <w:r>
        <w:rPr>
          <w:rStyle w:val="StrongEmphasis"/>
        </w:rPr>
        <w:t xml:space="preserve">Статья 38. Основания недействительности брака </w:t>
      </w:r>
      <w:r>
        <w:rPr>
          <w:b/>
          <w:bCs/>
        </w:rPr>
        <w:br/>
      </w:r>
      <w:r>
        <w:rPr/>
        <w:t>1. Основанием недействительности брака является нарушение требований, установленных статьями 22, 24-26 этого Кодекса.</w:t>
      </w:r>
    </w:p>
    <w:p>
      <w:pPr>
        <w:pStyle w:val="Style12"/>
        <w:rPr/>
      </w:pPr>
      <w:r>
        <w:rPr>
          <w:rStyle w:val="StrongEmphasis"/>
        </w:rPr>
        <w:t>Статья 39. Брак, который является недействительным</w:t>
      </w:r>
      <w:r>
        <w:rPr/>
        <w:t xml:space="preserve"> </w:t>
        <w:br/>
        <w:t xml:space="preserve">1. Недействительным является брак, зарегистрированный с лицом, которое одновременно находится в другом зарегистрированном браке. </w:t>
        <w:br/>
        <w:t xml:space="preserve">2. Недействительным является брак, зарегистрированный между лицами, которые являются родственниками прямой линии родства, а также между родными братом и сестрой. </w:t>
        <w:br/>
        <w:t xml:space="preserve">3. Недействительным является брак, зарегистрированный с лицом, которое признано недееспособным. </w:t>
        <w:br/>
        <w:t>4. По заявлению заинтересованного лица орган государственной регистрации актов гражданского состояния анулирует актовую запись о браке, зарегистрированным с лицами, указанными в частях первой - третьей этой статьи.</w:t>
        <w:br/>
        <w:t>5. Если брак зарегистрирован с лицом, которое уже находится в браке, то в случае прекращения предшествующего брака к аннулированию актовой записи относительно повторного брака повторный брак становится соответствующим действительности с момента прекращения предшествующего брака.</w:t>
        <w:br/>
        <w:t>6. Актовая запись о браке аннулируется независимо от смерти лиц, с которыми был зарегистрирован брак (части первая - третья этой статьи), а также разрыв этого брака.</w:t>
      </w:r>
    </w:p>
    <w:p>
      <w:pPr>
        <w:pStyle w:val="Style12"/>
        <w:rPr/>
      </w:pPr>
      <w:r>
        <w:rPr>
          <w:rStyle w:val="StrongEmphasis"/>
        </w:rPr>
        <w:t xml:space="preserve">Статья 40. Брак, который признается недействительным по решению суда </w:t>
      </w:r>
      <w:r>
        <w:rPr>
          <w:b/>
          <w:bCs/>
        </w:rPr>
        <w:br/>
      </w:r>
      <w:r>
        <w:rPr/>
        <w:t xml:space="preserve">1. Брак признается недействительным по решению суда, если он был зарегистрирован без свободного согласия женщины или мужчины. </w:t>
        <w:br/>
        <w:t xml:space="preserve">Согласие лица не считается свободным, в частности, если в момент регистрации брака она страдала тяжелым психическим расстройством, находилось в состоянии алкогольного, наркотического, токсичного опьянения, в результате чего не сознавало сполна значения своих действий и (или) не могло руководить ими, или если брак был зарегистрирован в результате физического или психического насилия. </w:t>
        <w:br/>
        <w:t xml:space="preserve">2. Брак признается недействительным по решению суда в случае его фиктивности. </w:t>
        <w:br/>
        <w:t xml:space="preserve">Брак является фиктивным, если он заключен женщиной и мужчиной или одним из них без намерения создания семьи и приобретения прав и обязанностей супругов. </w:t>
        <w:br/>
        <w:t>3. Брак не может быть признан недействительным, если на момент рассмотрения дела судом отпали обстоятельства, которые удостоверяло отсутствие согласия лица на брак или его нежелание создать семью.</w:t>
      </w:r>
    </w:p>
    <w:p>
      <w:pPr>
        <w:pStyle w:val="Style12"/>
        <w:rPr/>
      </w:pPr>
      <w:r>
        <w:rPr>
          <w:rStyle w:val="StrongEmphasis"/>
        </w:rPr>
        <w:t>Статья 41. Брак, который может быть признан недействительным по решению суда</w:t>
      </w:r>
      <w:r>
        <w:rPr/>
        <w:t xml:space="preserve"> </w:t>
        <w:br/>
        <w:t xml:space="preserve">1. Брак может быть признан недействительным по решению суда, если он был зарегистрирован: </w:t>
        <w:br/>
        <w:t xml:space="preserve">1) между усыновителеи и усыновленным им ребенком с нарушением требований, установленных частью четвертой статьи 26 этого Кодекса; </w:t>
        <w:br/>
        <w:t xml:space="preserve">2) между двоюродными братом и сестрой; между теткой, дядей и племянником, племянницей; </w:t>
        <w:br/>
        <w:t xml:space="preserve">3) с лицом, которое скрыло свою тяжелую болезнь или болезнь, опасную для второго из супругов и (или) их потомков; </w:t>
        <w:br/>
        <w:t xml:space="preserve">4) с лицом, которое не достигло брачного возраста и которому не было предоставлено право на брак. </w:t>
        <w:br/>
        <w:t xml:space="preserve">2. При решении дела о признании брака недействительным суд принимает во внимание, насколько этим браком затронуты права и интересы лица, продолжительность общего проживания супругов, характер их взаимоотношений, а также другие обстоятельства, которые имеют важное значение. </w:t>
        <w:br/>
        <w:t>3. Брак не может быть признан недействительным в случае беременности жены или рождения ребенка у лиц, указанных пунктами 1, 2, 4 части первой этой статьи, или если тот, кто не достиг брачного возраста, достиг его или ему было предоставлено право на брак.</w:t>
      </w:r>
    </w:p>
    <w:p>
      <w:pPr>
        <w:pStyle w:val="Style12"/>
        <w:rPr/>
      </w:pPr>
      <w:r>
        <w:rPr>
          <w:rStyle w:val="StrongEmphasis"/>
        </w:rPr>
        <w:t>Статья 42. Лица, которые имеют право на обращение в суд с иском о признании брака недействительным</w:t>
      </w:r>
      <w:r>
        <w:rPr/>
        <w:t xml:space="preserve"> </w:t>
        <w:br/>
        <w:t>1. Право на обращение в суд с иском о признании брака недействительным имеют жена или муж, другие лица, права которых затронуты в связи с регистрацией этого брака, родители, опекун, попечитель ребенка, опекун недееспособного лица, прокурор, орган опеки и попечительства, если защиты требуют права и интересы ребенка, лица, признанного недееспособным, или лица, дееспособность которого ограничена.</w:t>
      </w:r>
    </w:p>
    <w:p>
      <w:pPr>
        <w:pStyle w:val="Style12"/>
        <w:rPr/>
      </w:pPr>
      <w:r>
        <w:rPr>
          <w:rStyle w:val="StrongEmphasis"/>
        </w:rPr>
        <w:t>Статья 43. Признание брака недействительным после его прекращения</w:t>
      </w:r>
      <w:r>
        <w:rPr/>
        <w:t xml:space="preserve"> </w:t>
        <w:br/>
        <w:t xml:space="preserve">1. Расторжение брака, смерть жены или мужа не является препятствием для признания брака недействительным. </w:t>
        <w:br/>
        <w:t>2. Если брак расторгнут по решению суда, иск о признании его недействительным может быть предъявлен лишь после отмены решения суда о разрыве брака.</w:t>
      </w:r>
    </w:p>
    <w:p>
      <w:pPr>
        <w:pStyle w:val="Style12"/>
        <w:rPr/>
      </w:pPr>
      <w:r>
        <w:rPr>
          <w:rStyle w:val="StrongEmphasis"/>
        </w:rPr>
        <w:t>Статья 44. Время, с которого брак является недействительным</w:t>
      </w:r>
      <w:r>
        <w:rPr/>
        <w:br/>
        <w:t>1. В случаях, предусмотренных статьями 39-41 этого Кодекса, брак является недействительным со дня его государственной регистрации.</w:t>
      </w:r>
    </w:p>
    <w:p>
      <w:pPr>
        <w:pStyle w:val="Style12"/>
        <w:rPr/>
      </w:pPr>
      <w:r>
        <w:rPr>
          <w:rStyle w:val="StrongEmphasis"/>
        </w:rPr>
        <w:t>Статья 45. Правовые последствия недействительности брака</w:t>
      </w:r>
      <w:r>
        <w:rPr/>
        <w:t xml:space="preserve"> </w:t>
        <w:br/>
        <w:t xml:space="preserve">1. Недействительный брак (статья 39 этого Кодекса), а также брак, признанный недействительным по решению суда, не является основанием для возникновения у лиц, между которыми он был зарегистрирован, прав и обязанностей супругов, а также прав и обязанностей, установленных для супругов другими законами Украины. </w:t>
        <w:br/>
        <w:t xml:space="preserve">2. Если на протяжении недействительного брака лица приобрели имущество, оно считается таким, что принадлежит им на праве общей долевой собственности. </w:t>
        <w:br/>
        <w:t xml:space="preserve">Размер долей любого из них определяется соответственно их участия в приобретении этого имущества своей работой и средствами. </w:t>
        <w:br/>
        <w:t xml:space="preserve">3. Если лицо получало алименты от того, с кем было в недействительном браке, сумма уплаченных алиментов считается, полученой без достаточного правового основания, и подлежит возвращению согласно </w:t>
      </w:r>
      <w:hyperlink r:id="rId16">
        <w:r>
          <w:rPr>
            <w:rStyle w:val="InternetLink"/>
          </w:rPr>
          <w:t>Гражданского кодекса Украины</w:t>
        </w:r>
      </w:hyperlink>
      <w:r>
        <w:rPr/>
        <w:t xml:space="preserve"> ( 1540-06 ), но не более чем за последние три года. </w:t>
        <w:br/>
        <w:t xml:space="preserve">4. Лицо, которое поселилось в жилом помещении другого лица в связи с регистрацией с ним недействительного брака, не приобрело право на проживание в нем и может быть выдворено. </w:t>
        <w:br/>
        <w:t xml:space="preserve">5. Лицо, которое в связи с регистрацией недействительного брака изменило свою фамилию, считается таким, что именуется этой фамилией без достаточного правового основания. </w:t>
        <w:br/>
        <w:t>6. Правовые последствия, установленные частями второй - пятой этой статьи, применяются к лицу, которое знало о препятствиях к регистрации брака и скрыло их от второй стороны и (или) от государственного органа регистрации актов гражданского состояния.</w:t>
      </w:r>
    </w:p>
    <w:p>
      <w:pPr>
        <w:pStyle w:val="Style12"/>
        <w:rPr/>
      </w:pPr>
      <w:r>
        <w:rPr>
          <w:rStyle w:val="StrongEmphasis"/>
        </w:rPr>
        <w:t xml:space="preserve">Статья 46. Особые правовые последствия недействительности брака </w:t>
      </w:r>
      <w:r>
        <w:rPr>
          <w:b/>
          <w:bCs/>
        </w:rPr>
        <w:br/>
      </w:r>
      <w:r>
        <w:rPr/>
        <w:t xml:space="preserve">1. Если лицо не знало и не могло знать о препятствиях к регистрации брака, оно имеет право: </w:t>
        <w:br/>
        <w:t xml:space="preserve">1) на разделение имущества, приобретенного в недействительном браке, как общей совместной собственности супругов; </w:t>
        <w:br/>
        <w:t xml:space="preserve">2) на проживание в жилом помещении, в котором оно поселилось в связи с недействительным браком; </w:t>
        <w:br/>
        <w:t xml:space="preserve">3) на алименты соответственно статям 75, 84, 86 и 88 этого Кодекса; </w:t>
        <w:br/>
        <w:t>4) на фамилию, которую оно избрало при регистрации брака.</w:t>
      </w:r>
    </w:p>
    <w:p>
      <w:pPr>
        <w:pStyle w:val="Style12"/>
        <w:rPr/>
      </w:pPr>
      <w:r>
        <w:rPr>
          <w:rStyle w:val="StrongEmphasis"/>
        </w:rPr>
        <w:t>Статья 47. Права и обязанности родителей и ребенка, который родился в недействительном браке</w:t>
      </w:r>
      <w:r>
        <w:rPr/>
        <w:br/>
        <w:t>1. Недействительность брака не влияет на объем взаимных прав и обязанностей родителей и ребенка, который родился в этом браке.</w:t>
      </w:r>
    </w:p>
    <w:p>
      <w:pPr>
        <w:pStyle w:val="Style12"/>
        <w:rPr/>
      </w:pPr>
      <w:r>
        <w:rPr>
          <w:rStyle w:val="StrongEmphasis"/>
        </w:rPr>
        <w:t xml:space="preserve">Статья 48. Признание брака незаключенным </w:t>
      </w:r>
      <w:r>
        <w:rPr>
          <w:b/>
          <w:bCs/>
        </w:rPr>
        <w:br/>
      </w:r>
      <w:r>
        <w:rPr/>
        <w:t>1. Брак, зарегистрированный в отсутствии невесты и (или) жениха, считается незаключенным. Запись о таком браке в государственном органе регистрации актов гражданского состояния аннулируется по решению суда, по заявлению заинтересованного лица, а также по заявлению прокурора.</w:t>
      </w:r>
    </w:p>
    <w:p>
      <w:pPr>
        <w:pStyle w:val="Heading3"/>
        <w:rPr/>
      </w:pPr>
      <w:r>
        <w:rPr/>
        <w:t>Глава 6 - Личные неимущественные права и обязанности супругов</w:t>
      </w:r>
    </w:p>
    <w:p>
      <w:pPr>
        <w:pStyle w:val="Style12"/>
        <w:rPr/>
      </w:pPr>
      <w:r>
        <w:rPr>
          <w:rStyle w:val="StrongEmphasis"/>
        </w:rPr>
        <w:t xml:space="preserve">Статья 49. Право на материнство </w:t>
      </w:r>
      <w:r>
        <w:rPr>
          <w:b/>
          <w:bCs/>
        </w:rPr>
        <w:br/>
      </w:r>
      <w:r>
        <w:rPr/>
        <w:t xml:space="preserve">1. Жена имеет право на материнство. </w:t>
        <w:br/>
        <w:t xml:space="preserve">2. Нежелание мужчины иметь ребенка или неспособность его к зачатию ребенка может быть причиной расторжения брака. </w:t>
        <w:br/>
        <w:t xml:space="preserve">3. Лишение женщины возможности родить ребенка (репродуктивной функции) в связи с выполнением ею конституционных, служебных, трудовых обязанностей или в результате </w:t>
        <w:br/>
        <w:t xml:space="preserve">противоправного поведения относительно нее является основанием для возмещения причиненного ей морального вреда. </w:t>
        <w:br/>
        <w:t xml:space="preserve">4. Беременной жене должны быть созданы в семье условия для сохранности ее здоровья и рождение здорового ребенка. </w:t>
        <w:br/>
        <w:t>5. Жене-матери должны быть созданы в семье условия для объединения материнства с осуществлением ею других прав и обязанностей.</w:t>
      </w:r>
    </w:p>
    <w:p>
      <w:pPr>
        <w:pStyle w:val="Style12"/>
        <w:rPr/>
      </w:pPr>
      <w:r>
        <w:rPr>
          <w:rStyle w:val="StrongEmphasis"/>
        </w:rPr>
        <w:t>Статья 50. Право на отцовство</w:t>
      </w:r>
      <w:r>
        <w:rPr/>
        <w:t xml:space="preserve"> </w:t>
        <w:br/>
        <w:t xml:space="preserve">1. Мужчина имеет право на отцовство. </w:t>
        <w:br/>
        <w:t xml:space="preserve">2. Отказ жены от рождения ребенка или неспособность ее к рождению ребенка может быть причиной расторжения брака. </w:t>
        <w:br/>
        <w:t>3. Лишение мужчины возможности осуществления репродуктивной функции в связи с выполнением им конституционных, служебных, трудовых обязанностей или в результате противоправного поведения относительно него является основанием для возмещения причиненного ему морального вреда.</w:t>
      </w:r>
    </w:p>
    <w:p>
      <w:pPr>
        <w:pStyle w:val="Style12"/>
        <w:rPr/>
      </w:pPr>
      <w:r>
        <w:rPr>
          <w:rStyle w:val="StrongEmphasis"/>
        </w:rPr>
        <w:t xml:space="preserve">Статья 51. Право жены и мужа на уважение к своей индивидуальности </w:t>
      </w:r>
      <w:r>
        <w:rPr>
          <w:b/>
          <w:bCs/>
        </w:rPr>
        <w:br/>
      </w:r>
      <w:r>
        <w:rPr/>
        <w:t>1. Жена и муж имеют равное право на уважение к своей индивидуальности, своих привычек и вкусов.</w:t>
      </w:r>
    </w:p>
    <w:p>
      <w:pPr>
        <w:pStyle w:val="Style12"/>
        <w:rPr/>
      </w:pPr>
      <w:r>
        <w:rPr>
          <w:rStyle w:val="StrongEmphasis"/>
        </w:rPr>
        <w:t xml:space="preserve">Статья 52. Право жены и мужа на физическое и духовное развитие </w:t>
      </w:r>
      <w:r>
        <w:rPr>
          <w:b/>
          <w:bCs/>
        </w:rPr>
        <w:br/>
      </w:r>
      <w:r>
        <w:rPr/>
        <w:t>1. Жена и мужа имеют равное право на физическое и духовное развитие, на получение образования, проявление своих способностей, на создание условий для работы и отдыха.</w:t>
      </w:r>
    </w:p>
    <w:p>
      <w:pPr>
        <w:pStyle w:val="Style12"/>
        <w:rPr/>
      </w:pPr>
      <w:r>
        <w:rPr>
          <w:rStyle w:val="StrongEmphasis"/>
        </w:rPr>
        <w:t>Статья 53. Право жены и мужа на смену фамилии</w:t>
      </w:r>
      <w:r>
        <w:rPr/>
        <w:t xml:space="preserve"> </w:t>
        <w:br/>
        <w:t xml:space="preserve">1. Если при регистрации брака жена, муж сохранили добрачные фамилии, они имеют право подать в государственный орган регистрации актов гражданского состояния, которое зарегистрировало их брак, или соответствующего органа по месту их проживания заявление об избрании фамилии одного из них как их общей фамилии или о присоединении к своей фамилии фамилии второго из супругов. </w:t>
        <w:br/>
        <w:t>2. В случае изменения фамилии государственный орган регистрации актов гражданского состояния выдает новое Свидетельство о браке.</w:t>
      </w:r>
    </w:p>
    <w:p>
      <w:pPr>
        <w:pStyle w:val="Style12"/>
        <w:rPr/>
      </w:pPr>
      <w:r>
        <w:rPr>
          <w:rStyle w:val="StrongEmphasis"/>
        </w:rPr>
        <w:t xml:space="preserve">Статья 54. Право жены и мужа на распределение обязанностей и общее решение вопросов жизни семьи </w:t>
      </w:r>
      <w:r>
        <w:rPr>
          <w:b/>
          <w:bCs/>
        </w:rPr>
        <w:br/>
      </w:r>
      <w:r>
        <w:rPr/>
        <w:t xml:space="preserve">1. Жена, муж имеют право распределить между собою обязанности в семье. </w:t>
        <w:br/>
        <w:t xml:space="preserve">Жена, муж должны утверждать уважение к любой работе, которая делается в интересах семьи. </w:t>
        <w:br/>
        <w:t xml:space="preserve">2. Все важнейшие вопросы жизни семьи должны решаться супруами совместно, на основах равенства. Жена, муж имеют право противиться устранению их от решения вопросов жизни семьи. </w:t>
        <w:br/>
        <w:t>3. Считается, что действия одного из супругов относительно жизни семьи совершены по согласию второго из супругов.</w:t>
      </w:r>
    </w:p>
    <w:p>
      <w:pPr>
        <w:pStyle w:val="Style12"/>
        <w:rPr/>
      </w:pPr>
      <w:r>
        <w:rPr>
          <w:rStyle w:val="StrongEmphasis"/>
        </w:rPr>
        <w:t>Статья 55. Обязанность супругов беспокоиться о семье</w:t>
      </w:r>
      <w:r>
        <w:rPr/>
        <w:t xml:space="preserve"> </w:t>
        <w:br/>
        <w:t xml:space="preserve">1. Жена и муж обязаны совместно проявлять заботу о построении семейных отношений между собою и другими членами семьи на чувствах взаимной любви, уважения, дружбы, взаимопомощи. </w:t>
        <w:br/>
        <w:t xml:space="preserve">2. Муж обязан утверждать в семье уважение к матери. Жена обязана утверждать в семье уважение к отцу. </w:t>
        <w:br/>
        <w:t xml:space="preserve">3. Жена и муж ответственны друг перед другом, перед другими членами семьи за свое поведение в ней. </w:t>
        <w:br/>
        <w:t>4. Жена и муж обязаны совместно заботиться о материальном обеспечении семьи.</w:t>
      </w:r>
    </w:p>
    <w:p>
      <w:pPr>
        <w:pStyle w:val="Style12"/>
        <w:rPr/>
      </w:pPr>
      <w:r>
        <w:rPr>
          <w:rStyle w:val="StrongEmphasis"/>
        </w:rPr>
        <w:t xml:space="preserve">Статья 56. Право жены и мужа на личную свободу </w:t>
      </w:r>
      <w:r>
        <w:rPr>
          <w:b/>
          <w:bCs/>
        </w:rPr>
        <w:br/>
      </w:r>
      <w:r>
        <w:rPr/>
        <w:t xml:space="preserve">1. Жена и муж имеют право на выбор места своего проживания. </w:t>
        <w:br/>
        <w:t xml:space="preserve">2. Жена и муж имеют право принимать меры, которые не запрещены законом и не противоречат моральным основам общества, относительно поддержания брачных отношений. </w:t>
        <w:br/>
        <w:t xml:space="preserve">3. Каждый из супругов имеет право прекратить брачные отношения. </w:t>
        <w:br/>
        <w:t>4. Принуждение к прекращению брачных отношений, принуждение к их сохранению, в том числе принуждение к половой связи с помощью физического или психического насилия, является нарушением права жены, мужа на личную свободу и может иметь последствия, установленные законом.</w:t>
      </w:r>
    </w:p>
    <w:p>
      <w:pPr>
        <w:pStyle w:val="Heading3"/>
        <w:rPr/>
      </w:pPr>
      <w:r>
        <w:rPr/>
        <w:t>Глава 7 - Право личной частной собственности мужа и жены</w:t>
      </w:r>
    </w:p>
    <w:p>
      <w:pPr>
        <w:pStyle w:val="Style12"/>
        <w:rPr/>
      </w:pPr>
      <w:r>
        <w:rPr>
          <w:rStyle w:val="StrongEmphasis"/>
        </w:rPr>
        <w:t xml:space="preserve">Статья 57. Имущество, которое является личной частной собственностью жены, мужа </w:t>
      </w:r>
      <w:r>
        <w:rPr>
          <w:b/>
          <w:bCs/>
        </w:rPr>
        <w:br/>
      </w:r>
      <w:r>
        <w:rPr/>
        <w:t xml:space="preserve">1. Личной частной собственностью жены, мужа является: </w:t>
        <w:br/>
        <w:t xml:space="preserve">1) имущество, приобретенное ею, им до брака; </w:t>
        <w:br/>
        <w:t xml:space="preserve">2) имущество, приобретенное ею, им за время брака, но на основании </w:t>
      </w:r>
      <w:hyperlink r:id="rId17">
        <w:r>
          <w:rPr>
            <w:rStyle w:val="InternetLink"/>
          </w:rPr>
          <w:t>договора дарения</w:t>
        </w:r>
      </w:hyperlink>
      <w:r>
        <w:rPr/>
        <w:t xml:space="preserve"> или в порядке наследования; </w:t>
        <w:br/>
        <w:t xml:space="preserve">3) имущество, приобретенное ею, им за время брака, но за средства, которые принадлежали ей, ему лично. </w:t>
        <w:br/>
        <w:t xml:space="preserve">2. Личной частной собственностью жены и мужа являются вещи индивидуального пользования, в том числе ценности, даже тогда, когда они были приобретены за счет общих средств супругов. </w:t>
        <w:br/>
        <w:t xml:space="preserve">3. Личной частной собственностью жены, мужа являются премии, награды, которые она, он получили за личные заслуги. </w:t>
        <w:br/>
        <w:t xml:space="preserve">Суд может признать за вторым из супругов право на часть этой премии, награды, если будет установлено, что он своими действиями (ведение домашнего хозяйства, воспитание детей и т.п.) оказывал содействие ее получению. </w:t>
        <w:br/>
        <w:t xml:space="preserve">4. Личной частной собственностью жены, мужа являются средства, полученные как возмещение за потерю (повреждение) вещи, которое ей, ему принадлежала, а также как возмещение причиненного ей, ему морального ущерба. </w:t>
        <w:br/>
        <w:t xml:space="preserve">5. Личной частной собственностью жены, мужа являются страховые суммы, полученные ею, им по обязательному или добровольному личному страхованию. </w:t>
        <w:br/>
        <w:t xml:space="preserve">6. Суд может признать личной частной собственностью жены, мужа имущество, приобретенное ею, им за время их раздельного проживания в связи с фактическим прекращением брачных отношений. </w:t>
        <w:br/>
        <w:t>7. Если для приобретения имущества вложены кроме общих средств и средства, принадлежащие одному з супругов, то доля в этом имуществе, согласно размера взноса, является его личной частной собственностью.</w:t>
      </w:r>
    </w:p>
    <w:p>
      <w:pPr>
        <w:pStyle w:val="Style12"/>
        <w:rPr/>
      </w:pPr>
      <w:r>
        <w:rPr>
          <w:rStyle w:val="StrongEmphasis"/>
        </w:rPr>
        <w:t>Статья 58. Право на плоды и доходы от вещей, которые являются личной частной собственностью жены, мужа</w:t>
      </w:r>
      <w:r>
        <w:rPr>
          <w:b/>
          <w:bCs/>
        </w:rPr>
        <w:br/>
      </w:r>
      <w:r>
        <w:rPr/>
        <w:t>1. Если вещь, которая принадлежит одному из супругов, плодоносит, дает приплод или доход (дивиденды), он является собственником этих плодов, приплода или дохода (дивидендов).</w:t>
      </w:r>
    </w:p>
    <w:p>
      <w:pPr>
        <w:pStyle w:val="Style12"/>
        <w:rPr/>
      </w:pPr>
      <w:r>
        <w:rPr>
          <w:rStyle w:val="StrongEmphasis"/>
        </w:rPr>
        <w:t xml:space="preserve">Статья 59. Осуществление женой, мужем права личной частной собственности </w:t>
      </w:r>
      <w:r>
        <w:rPr>
          <w:b/>
          <w:bCs/>
        </w:rPr>
        <w:br/>
      </w:r>
      <w:r>
        <w:rPr/>
        <w:t xml:space="preserve">1. Тот из супругов, кто является собственником имущества, определяет режим владения и пользования им с учетом интересов семьи, прежде всего детей. </w:t>
        <w:br/>
        <w:t>2. При распоряжении своим имуществом жена, муж обязаны учитывать интересы ребенка, других членов семьи, которые согласно закону имеют право пользования им.</w:t>
      </w:r>
    </w:p>
    <w:p>
      <w:pPr>
        <w:pStyle w:val="Heading3"/>
        <w:rPr/>
      </w:pPr>
      <w:r>
        <w:rPr/>
        <w:t>Глава 8 - Право совместной собственности супругов</w:t>
      </w:r>
    </w:p>
    <w:p>
      <w:pPr>
        <w:pStyle w:val="Style12"/>
        <w:rPr/>
      </w:pPr>
      <w:r>
        <w:rPr>
          <w:rStyle w:val="StrongEmphasis"/>
        </w:rPr>
        <w:t>Статья 60. Основания приобретения права общей совместной собственности супругов</w:t>
      </w:r>
      <w:r>
        <w:rPr>
          <w:b/>
          <w:bCs/>
        </w:rPr>
        <w:br/>
      </w:r>
      <w:r>
        <w:rPr/>
        <w:t xml:space="preserve">1. Имущество, приобретенное супругами за время брака, принадлежит жене и мужу на праве общей совместной собственности независимо от того, что один из них не имел по уважительной причине (обучение, ведение домашнего хозяйства, уход за детьми, болезнь и т.п.) самостоятельного заработка (дохода). </w:t>
        <w:br/>
        <w:t>2. Считается, что каждая вещь, приобретенная за время брака, кроме вещей индивидуального пользования, является объектом права общей совместной собственности супругов.</w:t>
      </w:r>
    </w:p>
    <w:p>
      <w:pPr>
        <w:pStyle w:val="Style12"/>
        <w:rPr/>
      </w:pPr>
      <w:r>
        <w:rPr>
          <w:rStyle w:val="StrongEmphasis"/>
        </w:rPr>
        <w:t xml:space="preserve">Статья 61. Объекты права общей совместной собственности </w:t>
      </w:r>
      <w:r>
        <w:rPr>
          <w:b/>
          <w:bCs/>
        </w:rPr>
        <w:br/>
      </w:r>
      <w:r>
        <w:rPr/>
        <w:t xml:space="preserve">1. Объектами права общей совместной собственности супругов могут быть любые вещи, за исключением исключенных из гражданского оборота. </w:t>
        <w:br/>
        <w:t xml:space="preserve">2. Объектом права общей совместной собственности является заработная плата, пенсия, стипендия, другие доходы, полученные одним из супругов и внесенные в семейный бюджет или внесенные на его личный счет в банковское (кредитное) учреждение. </w:t>
        <w:br/>
        <w:t xml:space="preserve">3. Если одним из супругов заключен договор в интересах семьи, то деньги, другое имущество, в том числе гонорар, выигрыш, которые были получены по этому договору, являются объектом права общей совместной собственности супругов. </w:t>
        <w:br/>
        <w:t>4. Вещи для профессиональных занятий (музыкальные инструменты, оргтехника, врачебное оснащение и т.п.), приобретенные за время брака для одного из супругов, являются объектом права общей совместной собственности супругов.</w:t>
      </w:r>
    </w:p>
    <w:p>
      <w:pPr>
        <w:pStyle w:val="Style12"/>
        <w:rPr/>
      </w:pPr>
      <w:r>
        <w:rPr>
          <w:rStyle w:val="StrongEmphasis"/>
        </w:rPr>
        <w:t xml:space="preserve">Статья 62. Возникновение права общей совместной собственности супругов на имущество, которое принадлежало жене, мужу </w:t>
      </w:r>
      <w:r>
        <w:rPr>
          <w:b/>
          <w:bCs/>
        </w:rPr>
        <w:br/>
      </w:r>
      <w:r>
        <w:rPr/>
        <w:t>1. Если имущество жены, мужа за время брака существенным образом увеличилось в своей стоимости вследствие общих трудовых или денежных затрат или затрат второго из супругов, оно в случае спора может быть признано по решению суда объектом права общей совместной собственности супругов.</w:t>
      </w:r>
    </w:p>
    <w:p>
      <w:pPr>
        <w:pStyle w:val="Style12"/>
        <w:rPr/>
      </w:pPr>
      <w:r>
        <w:rPr>
          <w:rStyle w:val="StrongEmphasis"/>
        </w:rPr>
        <w:t xml:space="preserve">Статья 63. Осуществление супругоами права общей совместной собственности </w:t>
      </w:r>
      <w:r>
        <w:rPr>
          <w:b/>
          <w:bCs/>
        </w:rPr>
        <w:br/>
      </w:r>
      <w:r>
        <w:rPr/>
        <w:t>1. Жена и муж имеют равные права на владение, пользование и распоряжение имуществом, которое принадлежит им на праве общей совместной собственности, если другое не установлено договоренностью между ними.</w:t>
      </w:r>
    </w:p>
    <w:p>
      <w:pPr>
        <w:pStyle w:val="Style12"/>
        <w:rPr/>
      </w:pPr>
      <w:r>
        <w:rPr>
          <w:rStyle w:val="StrongEmphasis"/>
        </w:rPr>
        <w:t xml:space="preserve">Статья 64. Право супругов на заключение договоров между собою </w:t>
      </w:r>
      <w:r>
        <w:rPr>
          <w:b/>
          <w:bCs/>
        </w:rPr>
        <w:br/>
      </w:r>
      <w:r>
        <w:rPr/>
        <w:t xml:space="preserve">1. Жена и муж имеют право на заключение между собою всех договоров, которые не запрещены законом, как относительно имущества, которое является их личной частной собственностью, так и относительно имущества, которое является объектом права общей совместной собственности супругов. </w:t>
        <w:br/>
        <w:t>2. Договор об отчуждении одним из супругов в пользу второго из супругов своей доли в праве общей совместной собственности супругов может быть заключен без выделения этой доли.</w:t>
      </w:r>
    </w:p>
    <w:p>
      <w:pPr>
        <w:pStyle w:val="Style12"/>
        <w:rPr/>
      </w:pPr>
      <w:r>
        <w:rPr>
          <w:rStyle w:val="StrongEmphasis"/>
        </w:rPr>
        <w:t xml:space="preserve">Статья 65. Право супругов на распоряжение имуществом, которое является объектом права общей совместной собственности супругов </w:t>
      </w:r>
      <w:r>
        <w:rPr>
          <w:b/>
          <w:bCs/>
        </w:rPr>
        <w:br/>
      </w:r>
      <w:r>
        <w:rPr/>
        <w:t xml:space="preserve">1. Жена, муж распоряжаются имуществом, которое является объектом права общей совместной собственности супругов, по взаимному согласию. </w:t>
        <w:br/>
        <w:t xml:space="preserve">2. При заключении договоров одним из супругов считается, что он действует по согласию второго из супругов. Жена, муж имеет право на обращение в суд с иском о признании договора недействительным как такого, что заключен вторым из супругов без него, его согласия, если настоящий договор выходит за пределы мелкого бытового. </w:t>
        <w:br/>
        <w:t xml:space="preserve">3. Для заключения одним из супругов договоров, которые требуют нотариального удостоверения и (или) государственной регистрации, а также договоров относительно ценного имущества, согласие второго из супругов может быть представлено письменно. </w:t>
        <w:br/>
        <w:t xml:space="preserve">Согласие на заключение договора, который требует нотариального удостоверения и (или) государственной регистрации, может быть нотариально удостоверено. </w:t>
        <w:br/>
        <w:t>4. Договор, заключенный одним из супругов в интересах семьи, создает обязанности для второго из супругов, если имущество, полученное по договору, использовано в интересах семьи.</w:t>
      </w:r>
    </w:p>
    <w:p>
      <w:pPr>
        <w:pStyle w:val="Style12"/>
        <w:rPr/>
      </w:pPr>
      <w:r>
        <w:rPr>
          <w:rStyle w:val="StrongEmphasis"/>
        </w:rPr>
        <w:t>Статья 66. Право супругов на определение порядка пользование имуществом</w:t>
      </w:r>
      <w:r>
        <w:rPr/>
        <w:t xml:space="preserve"> </w:t>
        <w:br/>
        <w:t xml:space="preserve">1. Супруги имеют право договориться между собою о порядке пользования имуществом, которое им принадлежит на праве общей совместной собственности. </w:t>
        <w:br/>
        <w:t>2. Договор о порядке пользования жилым домом, квартирой, другим зданием или сооружением, земельным участком, если он нотариально удостоверен, вменяет в обязанность правопреемника жены и мужчины.</w:t>
      </w:r>
    </w:p>
    <w:p>
      <w:pPr>
        <w:pStyle w:val="Style12"/>
        <w:rPr/>
      </w:pPr>
      <w:r>
        <w:rPr>
          <w:rStyle w:val="StrongEmphasis"/>
        </w:rPr>
        <w:t>Статья 67. Право на распоряжение частицей в имуществе, которое является объектом права общей совместной собственности супругов</w:t>
      </w:r>
      <w:r>
        <w:rPr/>
        <w:t xml:space="preserve"> </w:t>
        <w:br/>
        <w:t xml:space="preserve">1. Жена, муж имеют право заключить с другим лицом договор купли-продажи, мены, дарения, пожизненного содержания (ухода), залога относительно своей доли в праве общей совместной собственности супругов лишь после его определения и выделения в натуре или определения порядка пользование имуществом. </w:t>
        <w:br/>
        <w:t>2. Жена, муж имеют право составить завещание на свою частицу в праве общей совместной собственности супругов до ее определения и выделения в натуре.</w:t>
      </w:r>
    </w:p>
    <w:p>
      <w:pPr>
        <w:pStyle w:val="Style12"/>
        <w:rPr/>
      </w:pPr>
      <w:r>
        <w:rPr>
          <w:rStyle w:val="StrongEmphasis"/>
        </w:rPr>
        <w:t xml:space="preserve">Статья 68. Осуществление права общей совместной собственности после расторжения брака </w:t>
      </w:r>
      <w:r>
        <w:rPr>
          <w:b/>
          <w:bCs/>
        </w:rPr>
        <w:br/>
      </w:r>
      <w:r>
        <w:rPr/>
        <w:t xml:space="preserve">1. Расторжение  брака не прекращает права общей совместной собственности на имущество, приобретенное за время брака. </w:t>
        <w:br/>
        <w:t>2. Распоряжение имуществом, которое является объектом права общей совместной собственности, после расторжения брака осуществляется совладельцами исключительно по взаимному согласию, согласно Гражданскому кодексу Украины ( 1540-06 ).</w:t>
      </w:r>
    </w:p>
    <w:p>
      <w:pPr>
        <w:pStyle w:val="Style12"/>
        <w:rPr/>
      </w:pPr>
      <w:r>
        <w:rPr>
          <w:rStyle w:val="StrongEmphasis"/>
        </w:rPr>
        <w:t>Статья 69. Право супругов на раздел имущества, являющегося объектом права общей совместной собственности супругов</w:t>
      </w:r>
      <w:r>
        <w:rPr>
          <w:b/>
          <w:bCs/>
        </w:rPr>
        <w:br/>
      </w:r>
      <w:r>
        <w:rPr/>
        <w:t xml:space="preserve">1. Жена и муж имеют право на раздел имущества, которое принадлежит им на праве общей совместной собственности, независимо от расторжения брака. </w:t>
        <w:br/>
        <w:t xml:space="preserve">2. Жена и муж имеют право разделить имущество по взаимному согласию. </w:t>
        <w:br/>
        <w:t>Договор о разделе жилого дома, квартиры, другого недвижимого имущества, а также о выделении недвижимого имущества жены, мужа из состава всего имущества супругов может быть нотариально удостоверен.</w:t>
      </w:r>
    </w:p>
    <w:p>
      <w:pPr>
        <w:pStyle w:val="Style12"/>
        <w:rPr/>
      </w:pPr>
      <w:r>
        <w:rPr>
          <w:rStyle w:val="StrongEmphasis"/>
        </w:rPr>
        <w:t>Статья 70. Размер долей  имущества жены и мужа при разделе имущества, являющегося объектом права общей совместной собственности супругов</w:t>
      </w:r>
      <w:r>
        <w:rPr/>
        <w:t xml:space="preserve"> </w:t>
        <w:br/>
        <w:t xml:space="preserve">1. В случае деления имущества, которое есть объектом права общей совместной собственности супругов, доли имущества жены и мужа являются равными, если другое не определен договоренностью между ними или брачным договором. </w:t>
        <w:br/>
        <w:t xml:space="preserve">2. При решении спора о делении имущества суд может отступить от основы равенства частиц супругов при обстоятельствах, которые имеют важное значение, в частности если один из них не заботился о материальном обеспечении семьи, припрятал, уничтожил ли повредил общее имущество, тратил его в ущерб интересам семьи. </w:t>
        <w:br/>
        <w:t>3. По решению суда доля имущества жены, мужа может быть увеличена, если с ею, с ним проживают дети, а также нетрудоспособные совершеннолетние сын, дочь, при условии, что размер алиментов, которые они получают, недостаточен для обеспечения их физического, духовного развития и лечения.</w:t>
      </w:r>
    </w:p>
    <w:p>
      <w:pPr>
        <w:pStyle w:val="Style12"/>
        <w:rPr/>
      </w:pPr>
      <w:r>
        <w:rPr>
          <w:rStyle w:val="StrongEmphasis"/>
        </w:rPr>
        <w:t>Статья 71. Способы и порядок деления имущества, которое является объектом права общей совместной собственности супругов</w:t>
      </w:r>
      <w:r>
        <w:rPr/>
        <w:t xml:space="preserve"> </w:t>
        <w:br/>
        <w:t xml:space="preserve">1. Имущество, которое является объектом права общей совместной собственности супругов, делится между ними в натуре. </w:t>
        <w:br/>
        <w:t xml:space="preserve">Если жена и муж не договорились о порядке деления имущества, спор может быть решен судом. При этом суд принимает во внимание интересы жены, мужа, детей и прочие обстоятельства, которые имеют важное значение. </w:t>
        <w:br/>
        <w:t xml:space="preserve">2. Неделимые вещи присуждаются одному з супругов, если другое не определено договоренностью между ними. </w:t>
        <w:br/>
        <w:t xml:space="preserve">3. Вещи для профессиональных занятий присуждаются тому из супругов, кто использовал их в своей профессиональной деятельности. Стоимость этих вещей учитывается при присуждении другого имущества второму из супругов. </w:t>
        <w:br/>
        <w:t xml:space="preserve">4. Присуждение одному з супругов денежной компенсации вместо его доли в праве общей совместной собственности на имущество, в частности на жилой дом, квартиру, земельный участок, допускается лишь при его согласии, кроме случаев, предусмотренных Гражданским кодексом Украины ( 1540-06 ). </w:t>
        <w:br/>
        <w:t>5. Присуждение одному з супругов денежной компенсации возможно при условии предшествующего внесения вторым из супругов соответствующей денежной суммы на депозитный счет суда.</w:t>
      </w:r>
    </w:p>
    <w:p>
      <w:pPr>
        <w:pStyle w:val="Style12"/>
        <w:rPr/>
      </w:pPr>
      <w:r>
        <w:rPr>
          <w:rStyle w:val="StrongEmphasis"/>
        </w:rPr>
        <w:t xml:space="preserve">Статья 72. Применение исковой давности к требованиям о делении имущества, которое является объектом права общей совместной собственности супругов </w:t>
      </w:r>
      <w:r>
        <w:rPr/>
        <w:br/>
        <w:t xml:space="preserve">1. Исковая давность не применяется к требованиям о делении имущества, которое является объектом права общей совместной собственности супругов, если брак между ними не разорван. </w:t>
        <w:br/>
        <w:t xml:space="preserve">2. К требованию о делении имущества, заявленному после расторжения брака, применяется исковая давность в три года. </w:t>
        <w:br/>
        <w:t>Исковая давность исчисляется со дня, когда один из совладельцев узнал или мог узнать о нарушении своего права собственности.</w:t>
      </w:r>
    </w:p>
    <w:p>
      <w:pPr>
        <w:pStyle w:val="Style12"/>
        <w:rPr/>
      </w:pPr>
      <w:r>
        <w:rPr>
          <w:rStyle w:val="StrongEmphasis"/>
        </w:rPr>
        <w:t>Статья 73. Наложение взыскания на имущество, которое является объектом права общей совместной собственности супругов</w:t>
      </w:r>
      <w:r>
        <w:rPr/>
        <w:br/>
        <w:t xml:space="preserve">1. По обязательствам одного из супругов взыскание может быть наложено лишь на его личное имущество и на долю в праве общей совместной собственности супругов, которая выделена ему в натуре. </w:t>
        <w:br/>
        <w:t xml:space="preserve">2. Взыскание может быть наложено на имущество, которое является общей совместной собственностью супругов, если судом установлено, что договор был заключен одним из супругов в интересах семьи и то, что было получено по договору, использовано на ее потребности. </w:t>
        <w:br/>
        <w:t>3. При возмещении вреда, причиненного преступлением одного из супругов, взыскание может быть наложено на имущество, приобретенное за время брака, если решением суда установлено, что это имущество было приобретено на средства, добытые преступным путем.</w:t>
      </w:r>
    </w:p>
    <w:p>
      <w:pPr>
        <w:pStyle w:val="Style12"/>
        <w:rPr/>
      </w:pPr>
      <w:r>
        <w:rPr>
          <w:rStyle w:val="StrongEmphasis"/>
        </w:rPr>
        <w:t>Статья 74. Право на имущество женщины и мужчины, которые проживают одной семьей, но не находятся в браке между собою</w:t>
      </w:r>
      <w:r>
        <w:rPr/>
        <w:t xml:space="preserve"> </w:t>
        <w:br/>
        <w:t xml:space="preserve">1. Если женщина и мужчина проживают одной семьей, но не находятся в браке между собою, имущество, приобретенное ими за время общего проживания, принадлежит им на праве общей совместной собственности, если другое не установлено письменным договором между ними. </w:t>
        <w:br/>
        <w:t>2. На имущество, которое является объектом права общей совместной собственности женщины и мужчины, которые не находятся в браке между собою, распространяются положение главы 8 этого Кодекса.</w:t>
      </w:r>
    </w:p>
    <w:p>
      <w:pPr>
        <w:pStyle w:val="Heading3"/>
        <w:rPr/>
      </w:pPr>
      <w:r>
        <w:rPr/>
        <w:t>Глава 9 -  Права и обязанности супругов на содержание</w:t>
      </w:r>
    </w:p>
    <w:p>
      <w:pPr>
        <w:pStyle w:val="Style12"/>
        <w:rPr/>
      </w:pPr>
      <w:r>
        <w:rPr>
          <w:rStyle w:val="StrongEmphasis"/>
        </w:rPr>
        <w:t>Статья 75. Право одного из супругов на содержание</w:t>
      </w:r>
      <w:r>
        <w:rPr/>
        <w:t xml:space="preserve"> </w:t>
        <w:br/>
        <w:t xml:space="preserve">1. Жена, муж должны материально поддерживать друг друга. </w:t>
        <w:br/>
        <w:t xml:space="preserve">2. Право на содержание (алименты) имеет тот из супругов, кто является нетрудоспособным, требует материальной помощи, при условии, что второй из супругов может предоставлять материальную помощь. </w:t>
        <w:br/>
        <w:t xml:space="preserve">3. Нетрудоспособным считается тот из супругов, кто достигл пенсионного возраста, установленного законом, или является инвалидом I, II ли III группы. </w:t>
        <w:br/>
        <w:t xml:space="preserve">4. Один из супругов является требующим  материальной помощи, если заработная плата, пенсия, доходы от использования его имущества, другие доходы не обеспечивают ему прожиточного минимума, установленного законом. </w:t>
        <w:br/>
        <w:t xml:space="preserve">5. Права на содержание не имеет тот из супругов, кто недостойно вел себя в брачных отношениях, а также тот, кто стал нетрудоспособным в связи с совершением им умышленного преступления, если это установлено судом. </w:t>
        <w:br/>
        <w:t>6. Тот из супругов, кто стал нетрудоспособным в связи с противоправным поведением второго из супругов, имеет право на содержание независимо от права на возмещение вреда согласно Гражданскому кодексу Украины ( 1540-06 ).</w:t>
      </w:r>
    </w:p>
    <w:p>
      <w:pPr>
        <w:pStyle w:val="Style12"/>
        <w:rPr/>
      </w:pPr>
      <w:r>
        <w:rPr>
          <w:rStyle w:val="StrongEmphasis"/>
        </w:rPr>
        <w:t>Статья 76. Право на содержание после расторжения брака</w:t>
      </w:r>
      <w:r>
        <w:rPr/>
        <w:t xml:space="preserve"> </w:t>
        <w:br/>
        <w:t xml:space="preserve">1. Расторжение брака не прекращает права лица на содержание, которое возникло у него за время брака. </w:t>
        <w:br/>
        <w:t xml:space="preserve">2. После расторжения брака лицо имеет право на содержание, если оно стало  нетрудоспособным до расторжения брака или на протяжении одного года до дня расторжения брака и требует материальной помощи и если ее бывший муж, бывшая жена может предоставлять материальную помощь. </w:t>
        <w:br/>
        <w:t>Лицо имеет право на содержание и тогда, когда она стала инвалидом по истечению одного года со дня расторжения брака, если его инвалидность была результатом противоправного поведения относительно него бывшего мужа, бывшей жены во время брака.</w:t>
        <w:br/>
        <w:t xml:space="preserve">3. Если на момент разрыва брака жене, мужу до достижения установленного законом пенсионного возраста осталось не более чем пять лет, она, он будут иметь право на содержание после достижения этого пенсионного возраста, при условии, что в браке они совместно проживали не менее чем десять лет. </w:t>
        <w:br/>
        <w:t xml:space="preserve">4. Если в связи с воспитанием ребенка, ведением домашнего хозяйства, заботой о членах семьи, болезнью или другими обстоятельствами, которые имеют важное значение, один из супружества не имел возможности получить образование, работать, занять соответствующее должность, он имеет право на удержание в связи с разрывом брака и тогда, если есть трудоспособным, при условии, которое требует материальной помощи и что бывший мужчина, бывшая жена может предоставлять материальную помощь. </w:t>
        <w:br/>
        <w:t>Право на удержание в этом случае длится на протяжении трех лет от дня разрыва брака.</w:t>
      </w:r>
    </w:p>
    <w:p>
      <w:pPr>
        <w:pStyle w:val="Style12"/>
        <w:rPr/>
      </w:pPr>
      <w:r>
        <w:rPr>
          <w:rStyle w:val="StrongEmphasis"/>
        </w:rPr>
        <w:t xml:space="preserve">Статья 77. Способы предоставления содержания одному з супругов </w:t>
      </w:r>
      <w:r>
        <w:rPr>
          <w:b/>
          <w:bCs/>
        </w:rPr>
        <w:br/>
      </w:r>
      <w:r>
        <w:rPr/>
        <w:t xml:space="preserve">1. Содержание одному з супругов предоставляется вторым из супругов в натуральной или денежной форме с их согласия. </w:t>
        <w:br/>
        <w:t xml:space="preserve">2. По решению суда алименты присуждаются одному з супругов, как правило, в денежной форме. </w:t>
        <w:br/>
        <w:t xml:space="preserve">3. Алименты платятся ежемесячно. По взаимному согласию алименты могут быть уплачены наперед. </w:t>
        <w:br/>
        <w:t>4. Если плательщик алиментов выезжает на постоянное местожительство в государство, с которым Украина не имеет договора о предоставлении правовой помощи, алименты могут быть уплачены наперед за время, определенное договоренностью супругов, а в случае спора - по решению суда.</w:t>
      </w:r>
    </w:p>
    <w:p>
      <w:pPr>
        <w:pStyle w:val="Style12"/>
        <w:rPr/>
      </w:pPr>
      <w:r>
        <w:rPr>
          <w:rStyle w:val="StrongEmphasis"/>
        </w:rPr>
        <w:t>Статья 78. Договор супругов о предоставлении содержания</w:t>
      </w:r>
      <w:r>
        <w:rPr/>
        <w:t xml:space="preserve"> </w:t>
        <w:br/>
        <w:t xml:space="preserve">1. Супруги имеют право заключить договор о предоставлении содержания одному з них, в котором определить условия, размер и сроки выплаты алиментов. Договор заключается в письменной форме и нотариально заверяется. </w:t>
        <w:br/>
        <w:t>2. В случае невыполнения одним из супругов своей обязанности по договору о предоставлении содержания алименты могут взиматься на основании исполнительной надписи нотариуса.</w:t>
      </w:r>
    </w:p>
    <w:p>
      <w:pPr>
        <w:pStyle w:val="Style12"/>
        <w:rPr/>
      </w:pPr>
      <w:r>
        <w:rPr>
          <w:rStyle w:val="StrongEmphasis"/>
        </w:rPr>
        <w:t xml:space="preserve">Статья 79. Время, на протяжении которого платятся алименты одному з супругов </w:t>
      </w:r>
      <w:r>
        <w:rPr>
          <w:b/>
          <w:bCs/>
        </w:rPr>
        <w:br/>
      </w:r>
      <w:r>
        <w:rPr/>
        <w:t xml:space="preserve">1. Алименты присуждаются по решению суда со дня представления искового заявления. </w:t>
        <w:br/>
        <w:t xml:space="preserve">2. Если истец принимал меры относительно получения алиментов от ответчика, но не мог их получить вследствие уклонения ответчика от их уплаты, суд, смотря по обстоятельствам дела, может постановить решение о взыскании алиментов за минувшее время, но не более чем за один год. </w:t>
        <w:br/>
        <w:t>3. Если один из супругов получает алименты в связи с инвалидностью, уплата алиментов длится на протяжении срока инвалидности. В случае представления соответствующего документа о продолжении срока инвалидности взыскание алиментов продолжается на соответствующий срок без дополнительного решения суда об этом.</w:t>
      </w:r>
    </w:p>
    <w:p>
      <w:pPr>
        <w:pStyle w:val="Style12"/>
        <w:rPr/>
      </w:pPr>
      <w:r>
        <w:rPr>
          <w:rStyle w:val="StrongEmphasis"/>
        </w:rPr>
        <w:t xml:space="preserve">Статья 80. Определение размера алиментов одному з супругов по решению суда </w:t>
      </w:r>
      <w:r>
        <w:rPr>
          <w:b/>
          <w:bCs/>
        </w:rPr>
        <w:br/>
      </w:r>
      <w:r>
        <w:rPr/>
        <w:t xml:space="preserve">1. Алименты присуждаются одному з супругов в доле от заработка (дохода) второго из супругов и (или) в твердой денежной сумме. </w:t>
        <w:br/>
        <w:t>2. Размер алиментов одному з супругов суд определяет с учетом возможности получения содержания от совершеннолетних дочери, сына, родителей и с учетом других обстоятельств, которые имеют важное значение.</w:t>
        <w:br/>
        <w:t>3. Размер алиментов, определенный судом, может быть со временем изменен по решению суда по исковому заявлению плательщика или получателя алиментов в случае изменения их материального и (или) семейного состояния.</w:t>
      </w:r>
    </w:p>
    <w:p>
      <w:pPr>
        <w:pStyle w:val="Style12"/>
        <w:rPr/>
      </w:pPr>
      <w:r>
        <w:rPr>
          <w:rStyle w:val="StrongEmphasis"/>
        </w:rPr>
        <w:t xml:space="preserve">Статья 81. Виды доходов, которые учитываются при определении размера алиментов </w:t>
      </w:r>
      <w:r>
        <w:rPr>
          <w:b/>
          <w:bCs/>
        </w:rPr>
        <w:br/>
      </w:r>
      <w:r>
        <w:rPr/>
        <w:t>1. Перечень видов доходов, которые учитываются при определении размера алиментов на одного из супругов, детей, родителей, других лиц, утверждается Кабинетом Министров Украины.</w:t>
      </w:r>
    </w:p>
    <w:p>
      <w:pPr>
        <w:pStyle w:val="Style12"/>
        <w:rPr/>
      </w:pPr>
      <w:r>
        <w:rPr>
          <w:rStyle w:val="StrongEmphasis"/>
        </w:rPr>
        <w:t xml:space="preserve">Статья 82. Прекращение права одного из супругов на содержание </w:t>
      </w:r>
      <w:r>
        <w:rPr>
          <w:b/>
          <w:bCs/>
        </w:rPr>
        <w:br/>
      </w:r>
      <w:r>
        <w:rPr/>
        <w:t>1. Право одного из супругов на содержание, а также право на содержание, которое лицо имеет после расторжения брака, прекращается в случае возобновления его трудоспособности, а также регистрации им повторного брака.</w:t>
        <w:br/>
        <w:t xml:space="preserve">Право на содержание прекращается со дня наступления этих обстоятельств. </w:t>
        <w:br/>
        <w:t xml:space="preserve">2. Если после прекращения права на содержание выполнение решения суда о взыскании алиментов будет продолжаться, все суммы, полученные как алименты, считаются полученными без достаточного правового основания, и подлежат возвращению в полном объеме, но не более чем за три года. </w:t>
        <w:br/>
        <w:t xml:space="preserve">3. Право одного из супругов на алименты, которые были присуждены по решению суда, может быть прекращено по решению суда, если будет установлено, что: </w:t>
        <w:br/>
        <w:t xml:space="preserve">1) получатель алиментов перестал требовать материальной помощи; </w:t>
        <w:br/>
        <w:t xml:space="preserve">2) плательщик алиментов не в состоянии предоставлять материальную помощь. </w:t>
        <w:br/>
        <w:t>4. Право одного из супругов на содержание прекращается в случаях, предусмотренных статьями 83, 85, 87 и 89 этого Кодекса.</w:t>
      </w:r>
    </w:p>
    <w:p>
      <w:pPr>
        <w:pStyle w:val="Style12"/>
        <w:rPr/>
      </w:pPr>
      <w:r>
        <w:rPr>
          <w:rStyle w:val="StrongEmphasis"/>
        </w:rPr>
        <w:t>Статья 83. Лишение права на содержание или ограничение его сроком</w:t>
      </w:r>
      <w:r>
        <w:rPr/>
        <w:t xml:space="preserve"> </w:t>
        <w:br/>
        <w:t xml:space="preserve">1. Решением суда мозможно лишение права одного из супругов на содержание или ограничение его сроком, если: </w:t>
        <w:br/>
        <w:t xml:space="preserve">1) супруги находилось в брачных отношениях непродолжительное время; </w:t>
        <w:br/>
        <w:t xml:space="preserve">2) нетрудоспособность того из супругов, который требует материальной помощи, возникла в результате совершения им умышленного преступления; </w:t>
        <w:br/>
        <w:t xml:space="preserve">3) нетрудоспособность или тяжелая болезнь супруга, требующего материальной помощи, было скрыто от второго из супругов при регистрации брака; </w:t>
        <w:br/>
        <w:t xml:space="preserve">4) получатель алиментов сознательно поставил себя в положение такого, что требует материальной помощи. </w:t>
        <w:br/>
        <w:t>2. Положение этой статьи распространяются и на лица, у которых право на алименты возникло после расторжения брака.</w:t>
      </w:r>
    </w:p>
    <w:p>
      <w:pPr>
        <w:pStyle w:val="Style12"/>
        <w:rPr/>
      </w:pPr>
      <w:r>
        <w:rPr>
          <w:rStyle w:val="StrongEmphasis"/>
        </w:rPr>
        <w:t xml:space="preserve">Статья 84. Право жены на содержание во время беременности и в случае проживания с нею ребенка </w:t>
      </w:r>
      <w:r>
        <w:rPr>
          <w:b/>
          <w:bCs/>
        </w:rPr>
        <w:br/>
      </w:r>
      <w:r>
        <w:rPr/>
        <w:t xml:space="preserve">1. Жена имеет право на содержание от мужа во время беременности. </w:t>
        <w:br/>
        <w:t xml:space="preserve">2. Жена, с которой проживает ребенок, имеет право на содержание от мужа - отца ребенка до достижения ребенком трех лет. </w:t>
        <w:br/>
        <w:t xml:space="preserve">3. Если ребенок имеет недостатки физического или психического развития, жена, с которой проживает ребенок, имеет право на содержание от мужа до достижения ребенком шести лет. </w:t>
        <w:br/>
        <w:t xml:space="preserve">4. Право на содержание беременная жена, а также жена, с которой проживает ребенок, имеет независимо от того, работает ли она, и независимо от ее материального положения, при условии, что муж может предоставлять материальную помощь. </w:t>
        <w:br/>
        <w:t xml:space="preserve">5. Алименты, присужденные жене во время беременности, платятся после рождения ребенка без дополнительного решения суда. </w:t>
        <w:br/>
        <w:t>6. Право на содержание беременная жена, а также жена, с которой проживает ребенок, имеет и в случае разрыва брака.</w:t>
      </w:r>
    </w:p>
    <w:p>
      <w:pPr>
        <w:pStyle w:val="Style12"/>
        <w:rPr/>
      </w:pPr>
      <w:r>
        <w:rPr>
          <w:rStyle w:val="StrongEmphasis"/>
        </w:rPr>
        <w:t xml:space="preserve">Статья 85. Прекращение права жены на содержание </w:t>
      </w:r>
      <w:r>
        <w:rPr>
          <w:b/>
          <w:bCs/>
        </w:rPr>
        <w:br/>
      </w:r>
      <w:r>
        <w:rPr/>
        <w:t xml:space="preserve">1. Право жены на содержание, предусмотренное статьей 84 этого Кодекса, прекращается в случае прекращения беременности, рождения ребенка мертвым или если ребенок передан на воспитание другому лицу, а также в случае смерти ребенка. </w:t>
        <w:br/>
        <w:t>2. Право жены на содержание прекращается, если по решению суда исключены сведения о мужчине как отца из актовой записи о рождении ребенка.</w:t>
      </w:r>
    </w:p>
    <w:p>
      <w:pPr>
        <w:pStyle w:val="Style12"/>
        <w:rPr/>
      </w:pPr>
      <w:r>
        <w:rPr>
          <w:rStyle w:val="StrongEmphasis"/>
        </w:rPr>
        <w:t xml:space="preserve">Статья 86. Право мужчины на содержание в случае проживания с ним ребенка </w:t>
      </w:r>
      <w:r>
        <w:rPr>
          <w:b/>
          <w:bCs/>
        </w:rPr>
        <w:br/>
      </w:r>
      <w:r>
        <w:rPr/>
        <w:t xml:space="preserve">1. Мужчина, с которым проживает ребенок, имеет право на содержание от жены - матери ребенка до достижения ребенком трех лет. </w:t>
        <w:br/>
        <w:t>2. Если ребенок имеет недостатки физического или психического развития, мужчина, с которым проживает ребенок, имеет право на содержание от жены до достижения ребенком шести лет.</w:t>
        <w:br/>
        <w:t xml:space="preserve">3. Право на содержание мужчина, с которым проживает ребенок, имеет независимо от того, работает ли он, и независимо от его материального положения, при условии, что жена может предоставлять материальную помощь. </w:t>
        <w:br/>
        <w:t>4. Право на содержание мужчина, с которым проживает ребенок, имеет и после разрыва брака.</w:t>
      </w:r>
    </w:p>
    <w:p>
      <w:pPr>
        <w:pStyle w:val="Style12"/>
        <w:rPr/>
      </w:pPr>
      <w:r>
        <w:rPr>
          <w:rStyle w:val="StrongEmphasis"/>
        </w:rPr>
        <w:t>Статья 87. Прекращение права мужа на содержание</w:t>
      </w:r>
      <w:r>
        <w:rPr/>
        <w:t xml:space="preserve"> </w:t>
        <w:br/>
        <w:t xml:space="preserve">1. Право мужа на содержание, предусмотренное статьей 86 этого Кодекса, прекращается, если ребенок передан на воспитание другому лицу, а также в случае смерти ребенка. </w:t>
        <w:br/>
        <w:t>2. Право мужа на содержание прекращается, если по решению суда исключены сведения о жене как матери из актовой записи о рождении ребенка.</w:t>
      </w:r>
    </w:p>
    <w:p>
      <w:pPr>
        <w:pStyle w:val="Style12"/>
        <w:rPr/>
      </w:pPr>
      <w:r>
        <w:rPr>
          <w:rStyle w:val="StrongEmphasis"/>
        </w:rPr>
        <w:t>Статья 88. Право на содержание того из супругов, с кем проживает ребенок-инвалид</w:t>
      </w:r>
      <w:r>
        <w:rPr/>
        <w:t xml:space="preserve"> </w:t>
        <w:br/>
        <w:t xml:space="preserve">1. Если один из супругов, в том числе и трудоспособный, проживает с ребенком-инвалидом, который не может обходиться без постоянного постороннего ухода, и опекает его, он имеет право на содержание при условии, которое второй из супругов может предоставлять материальную помощь. </w:t>
        <w:br/>
        <w:t>Право на содержание длится на протяжении всего времени проживания с ребенком-инвалидом и попечения над ним и не зависит от материального положения того с родителей, с кем она проживает.</w:t>
        <w:br/>
        <w:t>2. Размер алиментов тому из супругов, с кем проживает ребенок-инвалид, определяется по решению суда согласно части первой статьи 80 этого Кодекса, без учета возможности получения алиментов от своих родителей, совершеннолетних дочери или сына.</w:t>
      </w:r>
    </w:p>
    <w:p>
      <w:pPr>
        <w:pStyle w:val="Style12"/>
        <w:rPr/>
      </w:pPr>
      <w:r>
        <w:rPr>
          <w:rStyle w:val="StrongEmphasis"/>
        </w:rPr>
        <w:t xml:space="preserve">Статья 89. Прекращение права на содержание по договоренности супругов </w:t>
      </w:r>
      <w:r>
        <w:rPr>
          <w:b/>
          <w:bCs/>
        </w:rPr>
        <w:br/>
      </w:r>
      <w:r>
        <w:rPr/>
        <w:t xml:space="preserve">1. Супруги, а также лица, брак между которыми был разторгнут, имеют право заключить договор о прекращении права на содержание взамен приобретения права собственности на жилой дом, квартиру или другое недвижимое имущество или получение одноразовой денежной выплаты. </w:t>
        <w:br/>
        <w:t xml:space="preserve">Договор, по которому передается в собственность недвижимое имущество, может быть нотариально удостоверен и подлежит государственной регистрации. </w:t>
        <w:br/>
        <w:t xml:space="preserve">2. Если лица договорились о прекращении права на содержание в связи с получением одноразовой денежной выплаты, обусловленная денежная сумма должна быть внесена на депозитный счет нотариальной конторы до удостоверению договора. </w:t>
        <w:br/>
        <w:t>3. На имущество, полученное на основании договора о прекращении права на содержание, не может быть обращено взыскание.</w:t>
      </w:r>
    </w:p>
    <w:p>
      <w:pPr>
        <w:pStyle w:val="Style12"/>
        <w:rPr/>
      </w:pPr>
      <w:r>
        <w:rPr>
          <w:rStyle w:val="StrongEmphasis"/>
        </w:rPr>
        <w:t xml:space="preserve">Статья 90. Взаимное участие жены, мужа в затратах на лечение </w:t>
      </w:r>
      <w:r>
        <w:rPr>
          <w:b/>
          <w:bCs/>
        </w:rPr>
        <w:br/>
      </w:r>
      <w:r>
        <w:rPr/>
        <w:t>1. Жена, муж взаимно обязаны принимать участие в затратах, связанных с болезнью или увечьем второго из супругов.</w:t>
      </w:r>
    </w:p>
    <w:p>
      <w:pPr>
        <w:pStyle w:val="Style12"/>
        <w:rPr/>
      </w:pPr>
      <w:r>
        <w:rPr>
          <w:rStyle w:val="StrongEmphasis"/>
        </w:rPr>
        <w:t xml:space="preserve">Статья 91. Право на содержание жены и мужа, которые не находятся в браке между собою </w:t>
      </w:r>
      <w:r>
        <w:rPr>
          <w:b/>
          <w:bCs/>
        </w:rPr>
        <w:br/>
      </w:r>
      <w:r>
        <w:rPr/>
        <w:t xml:space="preserve">1. Если женщина и мужчина, не находящиеся в браке между собою, продолжительное время проживали одной семьей, тот из них, кто стал нетрудоспособным во время общего проживания, имеет право на содержание согласно статье 76 этого Кодекса. </w:t>
        <w:br/>
        <w:t>2. Женщина и мужчина, которые не находятся в браке между собою, имеют право на осдержание в случае проживания с ней, с ним их ребенка, соответственно частям второй - четвертой статьи 84 и статей 86 и 88 этого Кодекса.</w:t>
        <w:br/>
        <w:t>3. Право женщины и мужчины на содержание прекращается на основаниях, установленных пунктами 2 и 4 статьи 83, статьями 85, 87 и 89 этого Кодекса.</w:t>
      </w:r>
    </w:p>
    <w:p>
      <w:pPr>
        <w:pStyle w:val="Heading3"/>
        <w:rPr/>
      </w:pPr>
      <w:r>
        <w:rPr/>
        <w:t>Глава 10 - Брачный договор</w:t>
      </w:r>
    </w:p>
    <w:p>
      <w:pPr>
        <w:pStyle w:val="Style12"/>
        <w:rPr/>
      </w:pPr>
      <w:r>
        <w:rPr>
          <w:rStyle w:val="StrongEmphasis"/>
        </w:rPr>
        <w:t xml:space="preserve">Статья 92. Право на заключение брачного договора </w:t>
      </w:r>
      <w:r>
        <w:rPr>
          <w:b/>
          <w:bCs/>
        </w:rPr>
        <w:br/>
      </w:r>
      <w:r>
        <w:rPr/>
        <w:t xml:space="preserve">1. Брачный договор может быть заключен лицами, которые подали заявление о регистрации брака, а также супругами. </w:t>
        <w:br/>
        <w:t>2. На заключение брачного договора до регистрации брака, если его стороной является несовершеннолетнее лицо, нужно письменное согласие его родителей или опекуна, удостоверенное нотариусом.</w:t>
      </w:r>
    </w:p>
    <w:p>
      <w:pPr>
        <w:pStyle w:val="Style12"/>
        <w:rPr/>
      </w:pPr>
      <w:r>
        <w:rPr>
          <w:rStyle w:val="StrongEmphasis"/>
        </w:rPr>
        <w:t>Статья 93. Содержание брачного договора</w:t>
      </w:r>
      <w:r>
        <w:rPr/>
        <w:t xml:space="preserve"> </w:t>
        <w:br/>
        <w:t xml:space="preserve">1. Брачным договором регулируются имущественные отношения между супругами, определяются их имущественные права и обязанности. </w:t>
        <w:br/>
        <w:t xml:space="preserve">2. Брачным договором могут быть определенные имущественные права и обязанности супругов как родителей. </w:t>
        <w:br/>
        <w:t xml:space="preserve">3. Брачный договор не может регулировать личные отношения супругов, а также личные отношения между ними и детьми. </w:t>
        <w:br/>
        <w:t xml:space="preserve">4. Брачный договор не может уменьшать объема прав ребенка, установленных этим Кодексом, а также ставить одного из супругов в чрезвычайно невыгодное материальное положение. </w:t>
        <w:br/>
        <w:t>5. По брачному договору не может передаваться в собственность одному з супругов недвижимое имущество и прочее имущество, право на которое подлежит государственной регистрации.</w:t>
      </w:r>
    </w:p>
    <w:p>
      <w:pPr>
        <w:pStyle w:val="Style12"/>
        <w:rPr/>
      </w:pPr>
      <w:r>
        <w:rPr>
          <w:rStyle w:val="StrongEmphasis"/>
        </w:rPr>
        <w:t xml:space="preserve">Статья 94. Форма брачного договора </w:t>
      </w:r>
      <w:r>
        <w:rPr>
          <w:b/>
          <w:bCs/>
        </w:rPr>
        <w:br/>
      </w:r>
      <w:r>
        <w:rPr/>
        <w:t>1. Брачный договор заключается в письменной форме и нотариально заверяется.</w:t>
      </w:r>
    </w:p>
    <w:p>
      <w:pPr>
        <w:pStyle w:val="Style12"/>
        <w:rPr/>
      </w:pPr>
      <w:r>
        <w:rPr>
          <w:rStyle w:val="StrongEmphasis"/>
        </w:rPr>
        <w:t>Статья 95. Начало действия брачного договора</w:t>
      </w:r>
      <w:r>
        <w:rPr/>
        <w:t xml:space="preserve"> </w:t>
        <w:br/>
        <w:t xml:space="preserve">1. Если брачный договор заключен до регистрации брака, он вступает в силу в день регистрации брака. </w:t>
        <w:br/>
        <w:t>2. Если брачный договор заключен супругами, он вступает в силу в день его нотариального удостоверения.</w:t>
      </w:r>
    </w:p>
    <w:p>
      <w:pPr>
        <w:pStyle w:val="Style12"/>
        <w:rPr/>
      </w:pPr>
      <w:r>
        <w:rPr>
          <w:rStyle w:val="StrongEmphasis"/>
        </w:rPr>
        <w:t>Статья 96. Срок действия брачного договора</w:t>
      </w:r>
      <w:r>
        <w:rPr/>
        <w:t xml:space="preserve"> </w:t>
        <w:br/>
        <w:t xml:space="preserve">1. В брачном договоре может быть установлен общий срок его действия, а также сроки продолжительности отдельных прав и обязанностей. </w:t>
        <w:br/>
        <w:t>2. В брачном договоре может быть установлено действие договора или отдельных его условий и после прекращения брака.</w:t>
      </w:r>
    </w:p>
    <w:p>
      <w:pPr>
        <w:pStyle w:val="Style12"/>
        <w:rPr/>
      </w:pPr>
      <w:r>
        <w:rPr>
          <w:rStyle w:val="StrongEmphasis"/>
        </w:rPr>
        <w:t>Статья 97. Определение в брачном договоре правового режима имущества</w:t>
      </w:r>
      <w:r>
        <w:rPr/>
        <w:t xml:space="preserve"> </w:t>
        <w:br/>
        <w:t xml:space="preserve">1. В брачном договоре может быть определено имущество, которое жена, муж передает для использования на общие потребности семьи, а также правовой режим имущества, подаренного супругам в связи с регистрацией брака. </w:t>
        <w:br/>
        <w:t xml:space="preserve">2. Стороны могут договориться о нераспространении на имущество, приобретенное ими за время брака, положений статьи 60 этого Кодекса и считать его общей частичной собственностью или личной частной собственностью любого из них. </w:t>
        <w:br/>
        <w:t xml:space="preserve">3. Стороны могут договориться о возможном порядке деления имущества, в том числе и в случае расторжения брака. </w:t>
        <w:br/>
        <w:t xml:space="preserve">4. В брачном договоре стороны могут предусмотреть использование принадлежащего им обоим или одному з них имущества для обеспечения потребностей их детей, а также других лиц. </w:t>
        <w:br/>
        <w:t>5. Стороны могут включить в брачный договор любые другие условия относительно правового режима имущества, если они не противоречат моральным основам общества.</w:t>
      </w:r>
    </w:p>
    <w:p>
      <w:pPr>
        <w:pStyle w:val="Style12"/>
        <w:rPr/>
      </w:pPr>
      <w:r>
        <w:rPr>
          <w:rStyle w:val="StrongEmphasis"/>
        </w:rPr>
        <w:t xml:space="preserve">Статья 98. Определение в брачном договоре порядка пользование жильем </w:t>
      </w:r>
      <w:r>
        <w:rPr>
          <w:b/>
          <w:bCs/>
        </w:rPr>
        <w:br/>
      </w:r>
      <w:r>
        <w:rPr/>
        <w:t xml:space="preserve">1. Если в связи с заключением брака один из супругов вселяется в жилое помещение, которое принадлежит второму из супругов, стороны в брачном договоре могут договориться о порядке пользования им. Супруги могут договориться об уходе из жилого помещения того из супругов, кто вселился в него, в случае расторжения брака, с выплатой денежной компенсации или без нее. </w:t>
        <w:br/>
        <w:t>2. Стороны могут договориться о проживании в жилом помещении, которое принадлежит одному з них или является их общей собственностью, их родственников.</w:t>
      </w:r>
    </w:p>
    <w:p>
      <w:pPr>
        <w:pStyle w:val="Style12"/>
        <w:rPr/>
      </w:pPr>
      <w:r>
        <w:rPr>
          <w:rStyle w:val="StrongEmphasis"/>
        </w:rPr>
        <w:t>Статья 99. Определение в брачном договоре права на содержание</w:t>
      </w:r>
      <w:r>
        <w:rPr/>
        <w:t xml:space="preserve"> </w:t>
        <w:br/>
        <w:t>1. Стороны могут договориться о предоставлении содержания одному з супругов независимо от нетрудоспособности и потребности в материальной помощи на условиях, определенных брачным договором.</w:t>
        <w:br/>
        <w:t>2. Если в брачном договоре определены условия, размер и сроки выплаты алиментов, то в случае невыполнения одним из супругов своей обязанности по договору алименты могут взиматься на основании исполнительной надписи нотариуса.</w:t>
        <w:br/>
        <w:t>3. Брачным договором может быть установлена возможность прекращения права на содержание одного из супругов в связи с получением им имущественной (денежной) компенсации.</w:t>
      </w:r>
    </w:p>
    <w:p>
      <w:pPr>
        <w:pStyle w:val="Style12"/>
        <w:rPr/>
      </w:pPr>
      <w:r>
        <w:rPr>
          <w:rStyle w:val="StrongEmphasis"/>
        </w:rPr>
        <w:t>Статья 100. Изменение условий брачного договора</w:t>
      </w:r>
      <w:r>
        <w:rPr/>
        <w:t xml:space="preserve"> </w:t>
        <w:br/>
        <w:t xml:space="preserve">1. Одностороннее изменение условий брачного договора не допускается. </w:t>
        <w:br/>
        <w:t xml:space="preserve">2. Брачный договор может быть изменен супругами. Соглашение об изменении брачного договора нотариально заверяется. </w:t>
        <w:br/>
        <w:t>3. По требованию одного из супругов брачный договор по решению суда может быть изменен, если этого требуют его интересы, интересы детей, а также нетрудоспособных совершеннолетних дочери, сына, которые имеют важное значение</w:t>
      </w:r>
    </w:p>
    <w:p>
      <w:pPr>
        <w:pStyle w:val="Style12"/>
        <w:rPr/>
      </w:pPr>
      <w:r>
        <w:rPr>
          <w:rStyle w:val="StrongEmphasis"/>
        </w:rPr>
        <w:t>Статья 101. Право на отказ от брачного договора</w:t>
      </w:r>
      <w:r>
        <w:rPr/>
        <w:br/>
        <w:t>1. Супруги имеют право отказаться от брачного договора. Права и обязанности, установленные брачным договором, прекращаются в день представления к нотариусу заявления об отказе от него.</w:t>
      </w:r>
    </w:p>
    <w:p>
      <w:pPr>
        <w:pStyle w:val="Style12"/>
        <w:rPr/>
      </w:pPr>
      <w:r>
        <w:rPr>
          <w:rStyle w:val="StrongEmphasis"/>
        </w:rPr>
        <w:t xml:space="preserve">Статья 102. Разрыв брачного договора </w:t>
      </w:r>
      <w:r>
        <w:rPr>
          <w:b/>
          <w:bCs/>
        </w:rPr>
        <w:br/>
      </w:r>
      <w:r>
        <w:rPr/>
        <w:t>1. По требованию одного из супругов брачный договор может быть разорван по решению суда на основаниях, которые имеют важное значение, в частности в случае невозможности его выполнения</w:t>
      </w:r>
    </w:p>
    <w:p>
      <w:pPr>
        <w:pStyle w:val="Style12"/>
        <w:rPr/>
      </w:pPr>
      <w:r>
        <w:rPr>
          <w:rStyle w:val="StrongEmphasis"/>
        </w:rPr>
        <w:t>Статья 103. Признание брачного договора недействительным</w:t>
      </w:r>
      <w:r>
        <w:rPr/>
        <w:t xml:space="preserve"> </w:t>
        <w:br/>
        <w:t xml:space="preserve">1. Брачный договор по требованию одного из супругов или другого лица, права и интересы которого настоящим договором затронуты, может быть признан недействительным по решению суда на основаниях, установленных </w:t>
      </w:r>
      <w:hyperlink r:id="rId18">
        <w:r>
          <w:rPr>
            <w:rStyle w:val="InternetLink"/>
          </w:rPr>
          <w:t>Гражданским кодексом Украины</w:t>
        </w:r>
      </w:hyperlink>
      <w:r>
        <w:rPr/>
        <w:t xml:space="preserve"> ( 1540-06 ).</w:t>
      </w:r>
    </w:p>
    <w:p>
      <w:pPr>
        <w:pStyle w:val="Heading3"/>
        <w:rPr/>
      </w:pPr>
      <w:r>
        <w:rPr/>
        <w:t>Глава 11 - Прекращение брака</w:t>
      </w:r>
    </w:p>
    <w:p>
      <w:pPr>
        <w:pStyle w:val="Style12"/>
        <w:rPr/>
      </w:pPr>
      <w:r>
        <w:rPr>
          <w:rStyle w:val="StrongEmphasis"/>
        </w:rPr>
        <w:t>Статья 104. Основания прекращения брака</w:t>
      </w:r>
      <w:r>
        <w:rPr/>
        <w:t xml:space="preserve"> </w:t>
        <w:br/>
        <w:t xml:space="preserve">1. Брак прекращается вследствие смерти одного из супругов или объявления его умершим. </w:t>
        <w:br/>
        <w:t xml:space="preserve">2. Брак прекращается вследствие его расторжения. </w:t>
        <w:br/>
        <w:t xml:space="preserve">3. Если один из супругов умер до вступления в силу решения суда о разрыве брака, считается, что брак прекратился вследствие его смерти. </w:t>
        <w:br/>
        <w:t>4. Если в день вступления в силу решения суда о расторжении брака один из супругов умер, считается, что брак прекратился вследствие его расторжения.</w:t>
      </w:r>
    </w:p>
    <w:p>
      <w:pPr>
        <w:pStyle w:val="Style12"/>
        <w:rPr/>
      </w:pPr>
      <w:r>
        <w:rPr>
          <w:rStyle w:val="StrongEmphasis"/>
        </w:rPr>
        <w:t xml:space="preserve">Статья 105. Прекращение брака вследствие его расторжения </w:t>
      </w:r>
      <w:r>
        <w:rPr>
          <w:b/>
          <w:bCs/>
        </w:rPr>
        <w:br/>
      </w:r>
      <w:r>
        <w:rPr/>
        <w:t xml:space="preserve">1. Брак прекращается вследствие его расторжения по общему заявлению супругов или одного из них на основании постановления государственного органа регистрации актов гражданского состояния, согласно статям 106 и 107 этого Кодекса. </w:t>
        <w:br/>
        <w:t xml:space="preserve">2. Брак прекращается вследствие его расторжения по общему заявлению супругов на основании решения суда, согласно статье 109 этого Кодекса. </w:t>
        <w:br/>
        <w:t>3. Брак прекращается вследствие его расторжения иском одного из супругов на основании решения суда, согласно статье 110 этого Кодекса.</w:t>
      </w:r>
    </w:p>
    <w:p>
      <w:pPr>
        <w:pStyle w:val="Style12"/>
        <w:rPr/>
      </w:pPr>
      <w:r>
        <w:rPr>
          <w:rStyle w:val="StrongEmphasis"/>
        </w:rPr>
        <w:t xml:space="preserve">Статья 106. Расторжение брака государственным органом регистрации актов гражданского состояния по заявлению супругов, которые не имеют детей </w:t>
      </w:r>
      <w:r>
        <w:rPr>
          <w:b/>
          <w:bCs/>
        </w:rPr>
        <w:br/>
      </w:r>
      <w:r>
        <w:rPr/>
        <w:t xml:space="preserve">1. Супруги, не имеющие детей, имеют право подать в государственный орган регистрации актов гражданского состояния заявление о расторжении брака. </w:t>
        <w:br/>
        <w:t xml:space="preserve">2. Государственный орган регистрации актов гражданского состояния выносит постановление о расторжении брака по истечении одного месяца со дня представления такого заявления, если оно не былл отозвано. </w:t>
        <w:br/>
        <w:t>3. Брак расторгается независимо от наличия между супругами имущественного спора.</w:t>
      </w:r>
    </w:p>
    <w:p>
      <w:pPr>
        <w:pStyle w:val="Style12"/>
        <w:rPr/>
      </w:pPr>
      <w:r>
        <w:rPr>
          <w:rStyle w:val="StrongEmphasis"/>
        </w:rPr>
        <w:t>Статья 107. Расторжение брака государственным органом регистрации актов гражданского состояния по заявлению одного из супругов</w:t>
      </w:r>
      <w:r>
        <w:rPr/>
        <w:br/>
        <w:t xml:space="preserve">1. Брак расторгается государственным органом регистрации актов гражданского состояния по заявлению одного из супругов, если второй из супругов: </w:t>
        <w:br/>
        <w:t xml:space="preserve">1) признанный безвестно отсутствующим; </w:t>
        <w:br/>
        <w:t xml:space="preserve">2) признанный недееспособным; </w:t>
        <w:br/>
        <w:t xml:space="preserve">3) осужденный за совершение преступления к лишению свободы на срок не менее чем три года. </w:t>
        <w:br/>
        <w:t>2. Брак расторгается независимо от наличия между супругами имущественного спора.</w:t>
      </w:r>
    </w:p>
    <w:p>
      <w:pPr>
        <w:pStyle w:val="Style12"/>
        <w:rPr/>
      </w:pPr>
      <w:r>
        <w:rPr>
          <w:rStyle w:val="StrongEmphasis"/>
        </w:rPr>
        <w:t>Статья 108. Признание расторжения брака фиктивным</w:t>
      </w:r>
      <w:r>
        <w:rPr>
          <w:b/>
          <w:bCs/>
        </w:rPr>
        <w:br/>
      </w:r>
      <w:r>
        <w:rPr/>
        <w:t xml:space="preserve">1. По заявлению заинтересованного лица расторжение брака, осуществленное согласно положениям статьи 106 и пункта 3 части первой статьи 107 этого Кодекса, может быть признано судом фиктивным, если будет установлено, что женщина и мужчина продолжали проживать одной семьей и не имели намерения прекратить брачные отношения. </w:t>
        <w:br/>
        <w:t>На основании решения суда актовая запись о расторжении брака и Свидетельство о расторжении брака аннулируются государственным органом регистрации актов гражданского состояния.</w:t>
      </w:r>
    </w:p>
    <w:p>
      <w:pPr>
        <w:pStyle w:val="Style12"/>
        <w:rPr/>
      </w:pPr>
      <w:r>
        <w:rPr>
          <w:rStyle w:val="StrongEmphasis"/>
        </w:rPr>
        <w:t xml:space="preserve">Статья 109. Расторжение брака по решению суда по общему заявлению супругов, которые имеют детей </w:t>
      </w:r>
      <w:r>
        <w:rPr>
          <w:b/>
          <w:bCs/>
        </w:rPr>
        <w:br/>
      </w:r>
      <w:r>
        <w:rPr/>
        <w:t xml:space="preserve">1. Супруги, которые имеютдетей, имеют право подать в суд заявление о расторжении брака вместе с письменным договором о том, с кем из них будут проживать дети, какое участие в обеспечении условий их жизни будет брать тот с родителей, кто будет проживать отдельно, а также об условиях осуществления им права на личное воспитание детей. </w:t>
        <w:br/>
        <w:t>2. Договор между супругами о размере алиментов на ребенка может быть нотариально удостоверен. В случае невыполнения настоящего договора алименты могут взиматься на основании исполнительной надписи нотариуса.</w:t>
        <w:br/>
        <w:t xml:space="preserve">3. Суд постановляет решение о расторжениибрака, если будет установлено, что заявление о расторжении брака отвечает соответствующей действительности воле жены и мужа и что после расторжения брака не будут затронутого их личного и имущественного права, а также права их детей. </w:t>
        <w:br/>
        <w:t>4. Суд постановляет решение о расторжении брака по истечению одного месяца со дня представления заявления. До окончания этого срока жена и муж имеют право отозвать заявление о расторжении брака.</w:t>
      </w:r>
    </w:p>
    <w:p>
      <w:pPr>
        <w:pStyle w:val="Style12"/>
        <w:rPr/>
      </w:pPr>
      <w:r>
        <w:rPr>
          <w:rStyle w:val="StrongEmphasis"/>
        </w:rPr>
        <w:t xml:space="preserve">Статья 110. Право на предъявление иска о разрыве брака </w:t>
      </w:r>
      <w:r>
        <w:rPr>
          <w:b/>
          <w:bCs/>
        </w:rPr>
        <w:br/>
      </w:r>
      <w:r>
        <w:rPr/>
        <w:t xml:space="preserve">1. Иск о разрыве брака может быть предъявлен одним из супружества. </w:t>
        <w:br/>
        <w:t xml:space="preserve">2. Иск о разрыве брака не может быть предъявлен на протяжении беременности жены и на протяжении одного года после рождения ребенка, кроме случаев, если один из супружества совершил противоправное поведение, которое содержит признака преступления, относительно второго с подружя или ребенка. </w:t>
        <w:br/>
        <w:t xml:space="preserve">3. Мужчина, жена имеют право предъявить иск о разрыве брака на протяжении беременности жены, если отцовство зачатого ребенка признанный другим лицом. </w:t>
        <w:br/>
        <w:t xml:space="preserve">4. Мужчина, жена имеют право предъявить иск о разрыве брака к достижению ребенком одного года, если отцовство относительно нее признанный другим лицом или по решению суда сведения о мужчине как отца ребенка исключен из актовой записи о рождении ребенка. </w:t>
        <w:br/>
        <w:t>5. Опекун имеет право предъявить иск о разрыве брака, если этого требуют интересы того из супружества, кто признан недееспособным.</w:t>
      </w:r>
    </w:p>
    <w:p>
      <w:pPr>
        <w:pStyle w:val="Style12"/>
        <w:rPr/>
      </w:pPr>
      <w:r>
        <w:rPr>
          <w:rStyle w:val="StrongEmphasis"/>
        </w:rPr>
        <w:t xml:space="preserve">Статья 111. Мероприятия суда относительно примирения супругов </w:t>
      </w:r>
      <w:r>
        <w:rPr>
          <w:b/>
          <w:bCs/>
        </w:rPr>
        <w:br/>
      </w:r>
      <w:r>
        <w:rPr/>
        <w:t>1. Суд принимает меры относительно примирения супругов, если это не противоречит моральным основам общества.</w:t>
      </w:r>
    </w:p>
    <w:p>
      <w:pPr>
        <w:pStyle w:val="Style12"/>
        <w:rPr/>
      </w:pPr>
      <w:r>
        <w:rPr>
          <w:rStyle w:val="StrongEmphasis"/>
        </w:rPr>
        <w:t>Статья 112. Основания для расторжения брака по иску одного из супругов</w:t>
      </w:r>
      <w:r>
        <w:rPr>
          <w:b/>
          <w:bCs/>
        </w:rPr>
        <w:br/>
      </w:r>
      <w:r>
        <w:rPr/>
        <w:t xml:space="preserve">1. Суд выясняет фактические взаимоотношения супругов, соответствующей действительности причины иска о расторжении брака, принимает во внимание наличие малолетнего ребенка, ребенка-инвалида и прочие обстоятельства жизни супругов. </w:t>
        <w:br/>
        <w:t>2. Суд постановляет решение о расторжении брака, если будет установлено, что дальнейшая общая жизнь супругов и сохранение брака противоречило бы интересам одного из них, интересам их детей, которые имеют важное значение.</w:t>
      </w:r>
    </w:p>
    <w:p>
      <w:pPr>
        <w:pStyle w:val="Style12"/>
        <w:rPr/>
      </w:pPr>
      <w:r>
        <w:rPr>
          <w:rStyle w:val="StrongEmphasis"/>
        </w:rPr>
        <w:t>Статья 113. Право на выбор фамилии после расторжения брака</w:t>
      </w:r>
      <w:r>
        <w:rPr/>
        <w:t xml:space="preserve"> </w:t>
        <w:br/>
        <w:t>1. Лицо, которое изменило свою фамилию в связи с регистрацией брака, имеет право после расторжения брака в дальнейшем именоваться этой фамилией или восстановить свою добрачную фамилию.</w:t>
      </w:r>
    </w:p>
    <w:p>
      <w:pPr>
        <w:pStyle w:val="Style12"/>
        <w:rPr/>
      </w:pPr>
      <w:r>
        <w:rPr>
          <w:rStyle w:val="StrongEmphasis"/>
        </w:rPr>
        <w:t>Статья 114. Момент прекращения брака в случае его расторжения</w:t>
      </w:r>
      <w:r>
        <w:rPr>
          <w:b/>
          <w:bCs/>
        </w:rPr>
        <w:br/>
      </w:r>
      <w:r>
        <w:rPr/>
        <w:t xml:space="preserve">1. В случае расторжения брака государственным органом регистрации актов гражданского состояния брак прекращается в день вынесения им соответствующего постановления. </w:t>
        <w:br/>
        <w:t>2. В случае расторжения брака судом брак прекращается в день вступления в силу решения суда о расторжении брака.</w:t>
      </w:r>
    </w:p>
    <w:p>
      <w:pPr>
        <w:pStyle w:val="Style12"/>
        <w:rPr/>
      </w:pPr>
      <w:r>
        <w:rPr>
          <w:rStyle w:val="StrongEmphasis"/>
        </w:rPr>
        <w:t xml:space="preserve">Статья 115. Регистрация расторжения брака </w:t>
      </w:r>
      <w:r>
        <w:rPr>
          <w:b/>
          <w:bCs/>
        </w:rPr>
        <w:br/>
      </w:r>
      <w:r>
        <w:rPr/>
        <w:t xml:space="preserve">1. Расторжение брака, осуществленное по решению суда, может быть зарегистрировано в государственном органе регистрации актов гражданского состояния, по заявлению бывшей жены или мужа. </w:t>
        <w:br/>
        <w:t>2. Расторжение брака удостоверяется Свидетельством о расторжении брака, образец которого утверждает Кабинет Министров Украины.</w:t>
      </w:r>
    </w:p>
    <w:p>
      <w:pPr>
        <w:pStyle w:val="Style12"/>
        <w:rPr/>
      </w:pPr>
      <w:r>
        <w:rPr>
          <w:rStyle w:val="StrongEmphasis"/>
        </w:rPr>
        <w:t xml:space="preserve">Статья 116. Право на повторный брак после расторжения брака </w:t>
      </w:r>
      <w:r>
        <w:rPr>
          <w:b/>
          <w:bCs/>
        </w:rPr>
        <w:br/>
      </w:r>
      <w:r>
        <w:rPr/>
        <w:t>1. После расторжения брака и получения Свидетельства о расторжении брака лицо имеет право на повторный брак.</w:t>
      </w:r>
    </w:p>
    <w:p>
      <w:pPr>
        <w:pStyle w:val="Style12"/>
        <w:rPr/>
      </w:pPr>
      <w:r>
        <w:rPr>
          <w:rStyle w:val="StrongEmphasis"/>
        </w:rPr>
        <w:t>Статья 117. Право на возобновление брака после его расторжения</w:t>
      </w:r>
      <w:r>
        <w:rPr/>
        <w:t xml:space="preserve"> </w:t>
        <w:br/>
        <w:t xml:space="preserve">1. Женщина и мужчина, брак между которыми был расторгнут, имеют право подать в суд заявление о возобновлении их брака при условии, что ни один из них не находился после этого в повторном браке. </w:t>
        <w:br/>
        <w:t>2. На основании решения суда о возобновлении брака и аннулировании записи акта о расторжении брака государственный орган регистрации актов гражданского состояния выдает новое Свидетельство о браке, в котором день регистрации брака, по выбору супругов, может быть определен днем первой его регистрации или днем вступления в силу решения суда о возобновлении брака.</w:t>
      </w:r>
    </w:p>
    <w:p>
      <w:pPr>
        <w:pStyle w:val="Style12"/>
        <w:rPr/>
      </w:pPr>
      <w:r>
        <w:rPr>
          <w:rStyle w:val="StrongEmphasis"/>
        </w:rPr>
        <w:t>Статья 118. Возобновление брака в случае появления лица, которое было объявлено умершим или признано безвестно отсутствующим</w:t>
      </w:r>
      <w:r>
        <w:rPr/>
        <w:t xml:space="preserve"> </w:t>
        <w:br/>
        <w:t>1. Если лицо, которое было объявлено умершим, появилось, и соответствующее решение суда упразднено, его брак с другим лицом возобновляется при условии, что никто из них не находится в повторном браке.</w:t>
        <w:br/>
        <w:t>2. Если лицо, которое было признано безвестно отсутствующим, появилось, и соответствующее решение суда упразднено, его брак с другим лицом может быть возобновлен по их заявлению, при условии, что никто из них не находится в повторном браке.</w:t>
        <w:br/>
        <w:t>3. В случаях, предусмотренных частями первой и второй этой статьи, государственный орган регистрации актов гражданского состояния аннулирует запись акта о расторжении брака и соответствующее свидетельство, выданное на его основании.</w:t>
      </w:r>
    </w:p>
    <w:p>
      <w:pPr>
        <w:pStyle w:val="Style12"/>
        <w:rPr/>
      </w:pPr>
      <w:r>
        <w:rPr>
          <w:rStyle w:val="StrongEmphasis"/>
        </w:rPr>
        <w:t xml:space="preserve">Статья 119. Установление режима раздельного проживания супругов </w:t>
      </w:r>
      <w:r>
        <w:rPr>
          <w:b/>
          <w:bCs/>
        </w:rPr>
        <w:br/>
      </w:r>
      <w:r>
        <w:rPr/>
        <w:t>1. По заявлению супругов или иску одного из них суд может постановить решение об установлении для супругов режима раздельного проживания в случае невозможности или нежелание жены и (или) мужчины проживать совместно.</w:t>
        <w:br/>
        <w:t>2. Режим раздельного проживания прекращается в случае возобновления семейных отношений или по решению суда на основании заявления одного из супругов.</w:t>
      </w:r>
    </w:p>
    <w:p>
      <w:pPr>
        <w:pStyle w:val="Style12"/>
        <w:rPr/>
      </w:pPr>
      <w:r>
        <w:rPr>
          <w:rStyle w:val="StrongEmphasis"/>
        </w:rPr>
        <w:t>Статья 120. Правовые последствия установления режима отдельного проживания супругов</w:t>
      </w:r>
      <w:r>
        <w:rPr/>
        <w:t xml:space="preserve"> </w:t>
        <w:br/>
        <w:t xml:space="preserve">1. Установление режима отдельного проживания не прекращает права и обязанности супругов, установленные этим Кодексом и которые жена и муж имели до установления этого режима, а также прав и обязанностей, установленных брачным договором. </w:t>
        <w:br/>
        <w:t xml:space="preserve">2. В случае установления режима отдельного проживания: </w:t>
        <w:br/>
        <w:t xml:space="preserve">1) имущество, приобретенное в будущем женой и мужем, не будет считаться приобретенным в браке; </w:t>
        <w:br/>
        <w:t xml:space="preserve">2) ребенок, родившийся женой после истечения десяти месяцев, не будет считаться, происходящим от ее мужа; </w:t>
        <w:br/>
        <w:t>3) жена, муж могут усыновить ребенка без согласия второго из супругов</w:t>
      </w:r>
    </w:p>
    <w:p>
      <w:pPr>
        <w:pStyle w:val="Heading1"/>
        <w:rPr/>
      </w:pPr>
      <w:r>
        <w:rPr/>
        <w:t>Раздел 3 Семейного кодекса Украины</w:t>
      </w:r>
    </w:p>
    <w:p>
      <w:pPr>
        <w:pStyle w:val="Heading2"/>
        <w:jc w:val="center"/>
        <w:rPr/>
      </w:pPr>
      <w:r>
        <w:rPr/>
        <w:t>Права и обязанности матери, отца и ребенка</w:t>
      </w:r>
    </w:p>
    <w:p>
      <w:pPr>
        <w:pStyle w:val="Heading3"/>
        <w:rPr/>
      </w:pPr>
      <w:r>
        <w:rPr/>
        <w:t>Глава 12 - Определение происхождения ребенка</w:t>
      </w:r>
    </w:p>
    <w:p>
      <w:pPr>
        <w:pStyle w:val="Style12"/>
        <w:rPr/>
      </w:pPr>
      <w:r>
        <w:rPr>
          <w:rStyle w:val="StrongEmphasis"/>
        </w:rPr>
        <w:t xml:space="preserve">Статья 121. Общие основания возникновения прав и обязанностей матери, отца и ребенка </w:t>
      </w:r>
      <w:r>
        <w:rPr>
          <w:b/>
          <w:bCs/>
        </w:rPr>
        <w:br/>
      </w:r>
      <w:r>
        <w:rPr/>
        <w:t>1. Права и обязанности матери, отца и ребенка основываются на происхождении ребенка от них, удостоверенному государственным органом регистрации актов гражданского состояния в порядке, установленному статьями 122 и 125 этого Кодекса.</w:t>
      </w:r>
    </w:p>
    <w:p>
      <w:pPr>
        <w:pStyle w:val="Style12"/>
        <w:rPr/>
      </w:pPr>
      <w:r>
        <w:rPr>
          <w:rStyle w:val="StrongEmphasis"/>
        </w:rPr>
        <w:t xml:space="preserve">Статья 122. Определение происхождения ребенка от матери и отца, которые находятся в браке между собою </w:t>
      </w:r>
      <w:r>
        <w:rPr>
          <w:b/>
          <w:bCs/>
        </w:rPr>
        <w:br/>
      </w:r>
      <w:r>
        <w:rPr/>
        <w:t xml:space="preserve">1. Ребенок, который зачатая и (или) родившаяся в браке, происходит от супружества. </w:t>
        <w:br/>
        <w:t xml:space="preserve">Происхождение ребенка от супружества определяется на основании Свидетельства о браке и документе учреждения здравоохранения о рождении женой ребенка. </w:t>
        <w:br/>
        <w:t xml:space="preserve">2. Ребенок, который родившаяся к всплыву десяти месяцев после прекращения брака или признание его недействительным, происходит от супружества, кроме случая, предусмотренного статьей 124 этого Кодекса. </w:t>
        <w:br/>
        <w:t xml:space="preserve">3. Жена и мужчина имеют право подать в государственный орган регистрации актов гражданского состояния общее заявление о непризнании мужчины отцом ребенка. </w:t>
        <w:br/>
        <w:t>В этом случае происхождения ребенка определяется соответственно части первой статьи 135 этого Кодекса.</w:t>
      </w:r>
    </w:p>
    <w:p>
      <w:pPr>
        <w:pStyle w:val="Style12"/>
        <w:rPr/>
      </w:pPr>
      <w:r>
        <w:rPr>
          <w:rStyle w:val="StrongEmphasis"/>
        </w:rPr>
        <w:t xml:space="preserve">Статья 123. Определение происхождения ребенка от отца, матери при искусственном оплодотворении и имплантации зародыша </w:t>
      </w:r>
      <w:r>
        <w:rPr>
          <w:b/>
          <w:bCs/>
        </w:rPr>
        <w:br/>
      </w:r>
      <w:r>
        <w:rPr/>
        <w:t xml:space="preserve">1. В случае искусственного оплодотворения жены, проведенного по письменному согласию ее мужчины, он записывается отцом ребенка, которая родившаяся его женой. </w:t>
        <w:br/>
        <w:t xml:space="preserve">2. В случае имплантации в организм другой женщины зародыша, зачатого супружеством, родителями ребенка есть супружество. </w:t>
        <w:br/>
        <w:t>3. Если зародыш, зачатый мужчиной, который находится в браке, и другой женщиной, имплантирован в организм его жены, ребенок считается такой, что происходит от супружества.</w:t>
      </w:r>
    </w:p>
    <w:p>
      <w:pPr>
        <w:pStyle w:val="Style12"/>
        <w:rPr/>
      </w:pPr>
      <w:r>
        <w:rPr>
          <w:rStyle w:val="StrongEmphasis"/>
        </w:rPr>
        <w:t xml:space="preserve">Статья 124. Определение происхождения ребенка от отца в случае регистрации повторного брака с его матерью </w:t>
      </w:r>
      <w:r>
        <w:rPr>
          <w:b/>
          <w:bCs/>
        </w:rPr>
        <w:br/>
      </w:r>
      <w:r>
        <w:rPr/>
        <w:t xml:space="preserve">1. Если ребенок родился к всплыву десяти месяцев от дня прекращения брака или признание брака недействительным, но после регистрации повторного брака ее матери с другим лицом, считается, что отцом ребенка есть мужчина ее матери в повторном браке. </w:t>
        <w:br/>
        <w:t>Отцовство предшествующего мужчины может быть определено на основании его общего заявления с мужчиной в повторном браке или по решению суда.</w:t>
      </w:r>
    </w:p>
    <w:p>
      <w:pPr>
        <w:pStyle w:val="Style12"/>
        <w:rPr/>
      </w:pPr>
      <w:r>
        <w:rPr>
          <w:rStyle w:val="StrongEmphasis"/>
        </w:rPr>
        <w:t xml:space="preserve">Статья 125. Определение происхождения ребенка, родители которой не находятся в браке между собою </w:t>
      </w:r>
      <w:r>
        <w:rPr>
          <w:b/>
          <w:bCs/>
        </w:rPr>
        <w:br/>
      </w:r>
      <w:r>
        <w:rPr/>
        <w:t xml:space="preserve">1. Если маты и отец ребенка не находятся в браке между собою, происхождение ребенка от матери определяется на основании документа учреждения здравоохранения о рождении ею ребенка. </w:t>
        <w:br/>
        <w:t xml:space="preserve">2. Если маты и отец ребенка не находятся в браке между собою, происхождение ребенка от отца определяется: </w:t>
        <w:br/>
        <w:t xml:space="preserve">1) по заявлению матери и отца ребенка; </w:t>
        <w:br/>
        <w:t xml:space="preserve">2) по заявлению мужчины, который считает себя отцом ребенка; </w:t>
        <w:br/>
        <w:t>3) по решению суда.</w:t>
      </w:r>
    </w:p>
    <w:p>
      <w:pPr>
        <w:pStyle w:val="Style12"/>
        <w:rPr/>
      </w:pPr>
      <w:r>
        <w:rPr>
          <w:rStyle w:val="StrongEmphasis"/>
        </w:rPr>
        <w:t xml:space="preserve">Статья 126. Определение происхождения ребенка от отца по заявлению женщины и мужчины, которые не находятся в браке между собою </w:t>
      </w:r>
      <w:r>
        <w:rPr>
          <w:b/>
          <w:bCs/>
        </w:rPr>
        <w:br/>
      </w:r>
      <w:r>
        <w:rPr/>
        <w:t xml:space="preserve">1. Происхождение ребенка от отца определяется по заявлению женщины и мужчины, которые не находятся в браке между собою. Такое заявление может быть представлена как к, так и после рождения ребенка к государственному органу регистрации актов гражданского состояния. </w:t>
        <w:br/>
        <w:t xml:space="preserve">2. Если заявление о признании себя отцом ребенка представленному несовершеннолетним, государственный орган регистрации актов гражданского состояния сообщает родителей, опекуна, опекуна несовершеннолетнего о записи его отцом ребенка. </w:t>
        <w:br/>
        <w:t>3. Если заявление о признании отцовства не может быть представлена лично, она может быть представлена через представителя или присланная по почте, при условии ее нотариального засвидетельствования.</w:t>
      </w:r>
    </w:p>
    <w:p>
      <w:pPr>
        <w:pStyle w:val="Style12"/>
        <w:rPr/>
      </w:pPr>
      <w:r>
        <w:rPr>
          <w:rStyle w:val="StrongEmphasis"/>
        </w:rPr>
        <w:t xml:space="preserve">Статья 127. Определение происхождения ребенка по заявлению мужчины, который считает себя отцом ребенка </w:t>
      </w:r>
      <w:r>
        <w:rPr>
          <w:b/>
          <w:bCs/>
        </w:rPr>
        <w:br/>
      </w:r>
      <w:r>
        <w:rPr/>
        <w:t xml:space="preserve">1. Мужчина, который не находится в браке с матерью ребенка, может подать в государственный орган регистрации актов гражданского состояния заявление о признании себя отцом ребенка, иметь что умершая или объявленная умершей, признанная недееспособной, безвестно отсутствующей, лишенная родительских прав, или если иметь ребенка не проживает с ею не менее чем шесть месяцев и не проявляет о ней материнской заботы и заботы. </w:t>
        <w:br/>
        <w:t>Условием принятия такого заявления есть запись об отце ребенка в Книге регистрации рождений соответственно части первой статьи 135 этого Кодекса.</w:t>
      </w:r>
    </w:p>
    <w:p>
      <w:pPr>
        <w:pStyle w:val="Style12"/>
        <w:rPr/>
      </w:pPr>
      <w:r>
        <w:rPr>
          <w:rStyle w:val="StrongEmphasis"/>
        </w:rPr>
        <w:t xml:space="preserve">Статья 128. Признание отцовства по решению </w:t>
      </w:r>
      <w:hyperlink r:id="rId19">
        <w:r>
          <w:rPr>
            <w:rStyle w:val="InternetLink"/>
            <w:b/>
            <w:bCs/>
          </w:rPr>
          <w:t>суда</w:t>
        </w:r>
      </w:hyperlink>
      <w:r>
        <w:rPr>
          <w:rStyle w:val="StrongEmphasis"/>
        </w:rPr>
        <w:t xml:space="preserve"> </w:t>
      </w:r>
      <w:r>
        <w:rPr>
          <w:b/>
          <w:bCs/>
        </w:rPr>
        <w:br/>
      </w:r>
      <w:r>
        <w:rPr/>
        <w:t xml:space="preserve">1. Из-за отсутствия заявлений, право на представление которых установлен статьями 126 и 127 этого Кодекса, отцовство относительно ребенка может быть признано по решению суда. </w:t>
        <w:br/>
        <w:t xml:space="preserve">2. Основанием для признания отцовства являются любые сведения, которые удостоверяют происхождение ребенка от определенного лица, собранные соответственно Гражданскому процессуальному кодексу ( 1501-06, 1502-06, 1503-06, 1504-06, 1505-06 ) Украины. </w:t>
        <w:br/>
        <w:t xml:space="preserve">3. Иск о признании отцовства может быть предъявлен матерью, опекуном, опекуном ребенка, лицом, которая удерживает и воспитывает ребенка, а также самым ребенком, которая достиг совершеннолетие. </w:t>
        <w:br/>
        <w:t xml:space="preserve">Иск о признании отцовства может быть предъявлен лицом, которое считает себя отцом ребенка. </w:t>
        <w:br/>
        <w:t>4. Иск о признании отцовства принимается судом, если запись об отце ребенка в Книге регистрации рождений содеян соответственно части первой статьи 135 этого Кодекса.</w:t>
      </w:r>
    </w:p>
    <w:p>
      <w:pPr>
        <w:pStyle w:val="Style12"/>
        <w:rPr/>
      </w:pPr>
      <w:r>
        <w:rPr>
          <w:rStyle w:val="StrongEmphasis"/>
        </w:rPr>
        <w:t xml:space="preserve">Статья 129. Спор об отцовстве между мужчиной матери ребенка и лицом, которая считает себя отцом ребенка </w:t>
      </w:r>
      <w:r>
        <w:rPr>
          <w:b/>
          <w:bCs/>
        </w:rPr>
        <w:br/>
      </w:r>
      <w:r>
        <w:rPr/>
        <w:t xml:space="preserve">1. Лицо, которое считает себя отцом ребенка, родившейся женщиной, которая в момент зачатия или рождение ребенка находился в браке с другим мужчиной, имеет право предъявить к ее мужчине, если он записан отцом ребенка, иск о признании своего отцовства. </w:t>
        <w:br/>
        <w:t>2. К требованию о признании отцовства применяется исковая давность в один год, которое начинается от дня, если лицо узнало или могла узнать о своем отцовстве.</w:t>
      </w:r>
    </w:p>
    <w:p>
      <w:pPr>
        <w:pStyle w:val="Style12"/>
        <w:rPr/>
      </w:pPr>
      <w:r>
        <w:rPr>
          <w:rStyle w:val="StrongEmphasis"/>
        </w:rPr>
        <w:t xml:space="preserve">Статья 130. Установление факта отцовства по решению суда </w:t>
      </w:r>
      <w:r>
        <w:rPr>
          <w:b/>
          <w:bCs/>
        </w:rPr>
        <w:br/>
      </w:r>
      <w:r>
        <w:rPr/>
        <w:t xml:space="preserve">1. В случае смерти мужчины, который не находился в браке с матерью ребенка, факт его отцовства может быть установлен по решению суда. </w:t>
        <w:br/>
        <w:t xml:space="preserve">Заявление об установлении факта отцовства принимается судом, если запись об отце ребенка в Книге регистрации рождений содеян соответственно части первой статьи 135 этого Кодекса. </w:t>
        <w:br/>
        <w:t>2. Заявление об установлении факта отцовства может быть представлена лицами, указанными в части третьей статье 128 этого Кодекса.</w:t>
      </w:r>
    </w:p>
    <w:p>
      <w:pPr>
        <w:pStyle w:val="Style12"/>
        <w:rPr/>
      </w:pPr>
      <w:r>
        <w:rPr>
          <w:rStyle w:val="StrongEmphasis"/>
        </w:rPr>
        <w:t xml:space="preserve">Статья 131. Признание материнства по решению суда </w:t>
      </w:r>
      <w:r>
        <w:rPr>
          <w:b/>
          <w:bCs/>
        </w:rPr>
        <w:br/>
      </w:r>
      <w:r>
        <w:rPr/>
        <w:t>1. Лицо, которое считает себя матерью ребенка, может подать в суд заявление о признании своего материнства, если запись о матери ребенка содеян соответственно части второй статьи 135 этого Кодекса.</w:t>
      </w:r>
    </w:p>
    <w:p>
      <w:pPr>
        <w:pStyle w:val="Style12"/>
        <w:rPr/>
      </w:pPr>
      <w:r>
        <w:rPr>
          <w:rStyle w:val="StrongEmphasis"/>
        </w:rPr>
        <w:t>Статья 132. Установление факта материнства по решению суда</w:t>
      </w:r>
      <w:r>
        <w:rPr/>
        <w:t xml:space="preserve"> </w:t>
        <w:br/>
        <w:t xml:space="preserve">1. В случае смерти женщины, которая считала себя матерью ребенка, факт его материнства может быть установлен по решению суда. </w:t>
        <w:br/>
        <w:t xml:space="preserve">Заявление об установлении факта материнства принимается судом, если запись о матери ребенка в Книге регистрации рождений содеян соответственно части второй статьи 135 этого Кодекса. </w:t>
        <w:br/>
        <w:t>2. Заявление об установлении факта материнства может быть представлена отцом, опекуном, опекуном ребенка, лицом, которая удерживает и воспитывает ребенка, а также самым ребенком, которая достиг совершеннолетие.</w:t>
      </w:r>
    </w:p>
    <w:p>
      <w:pPr>
        <w:pStyle w:val="Style12"/>
        <w:rPr/>
      </w:pPr>
      <w:r>
        <w:rPr>
          <w:rStyle w:val="StrongEmphasis"/>
        </w:rPr>
        <w:t>Статья 133. Запись супругов родителями ребенка</w:t>
      </w:r>
      <w:r>
        <w:rPr/>
        <w:t xml:space="preserve"> </w:t>
        <w:br/>
        <w:t>1. Если ребенок родился у супружества, жена записывается матерью, а мужчина - отцом ребенка.</w:t>
      </w:r>
    </w:p>
    <w:p>
      <w:pPr>
        <w:pStyle w:val="Style12"/>
        <w:rPr/>
      </w:pPr>
      <w:r>
        <w:rPr>
          <w:rStyle w:val="StrongEmphasis"/>
        </w:rPr>
        <w:t>Статья 134. Регистрация признания отцовства, материнства</w:t>
      </w:r>
      <w:r>
        <w:rPr/>
        <w:t xml:space="preserve"> </w:t>
        <w:br/>
        <w:t>1. На основании заявления лиц, указанных в статьях 126 и 127 этого Кодекса, или решение суда орган государственной регистрации актов гражданского состояния вносит соответствующие изменения в Книгу регистрации рождений и выдает новое Свидетельство о рождении.</w:t>
      </w:r>
    </w:p>
    <w:p>
      <w:pPr>
        <w:pStyle w:val="Style12"/>
        <w:rPr/>
      </w:pPr>
      <w:r>
        <w:rPr>
          <w:rStyle w:val="StrongEmphasis"/>
        </w:rPr>
        <w:t xml:space="preserve">Статья 135. Запись о родителях ребенка, если отцовство, материнство не установлено </w:t>
      </w:r>
      <w:r>
        <w:rPr>
          <w:b/>
          <w:bCs/>
        </w:rPr>
        <w:br/>
      </w:r>
      <w:r>
        <w:rPr/>
        <w:t xml:space="preserve">1. При рождении ребенка в матери, которая не находится в браке, в случаях, если нет общего заявления родителей, заявления отца или решение суда, запись об отце ребенка в Книге регистрации рождений ведется за фамилией матери, а имя и отчество отца ребенка записываются по его указанию. </w:t>
        <w:br/>
        <w:t xml:space="preserve">В случае смерти матери, а также за невозможност установить место ее проживания запись о матери и отце ребенка ведется соответственно этой статье, по заявлению родственников, других лиц или уполномоченного представителя учреждения здравоохранения, в котором родился ребенок. </w:t>
        <w:br/>
        <w:t xml:space="preserve">2. Если родители ребенка неизвестные, запись о них в Книге регистрации рождений ведется по решению органа </w:t>
      </w:r>
      <w:hyperlink r:id="rId20">
        <w:r>
          <w:rPr>
            <w:rStyle w:val="InternetLink"/>
          </w:rPr>
          <w:t>опеки и попечительства</w:t>
        </w:r>
      </w:hyperlink>
      <w:r>
        <w:rPr/>
        <w:t>.</w:t>
      </w:r>
    </w:p>
    <w:p>
      <w:pPr>
        <w:pStyle w:val="Style12"/>
        <w:rPr/>
      </w:pPr>
      <w:r>
        <w:rPr>
          <w:rStyle w:val="StrongEmphasis"/>
        </w:rPr>
        <w:t xml:space="preserve">Статья 136. Оспаривание отцовства лицом, которая записанная отцом ребенка </w:t>
      </w:r>
      <w:r>
        <w:rPr>
          <w:b/>
          <w:bCs/>
        </w:rPr>
        <w:br/>
      </w:r>
      <w:r>
        <w:rPr/>
        <w:t xml:space="preserve">1. Лицо, которое записанная отцом ребенка соответственно статям 122, 124, 126 и 127 этого Кодекса, имеет право оспорить свое отцовство, предъявив иск об исключении записи о нем как отца из актовой записи о рождении ребенка. </w:t>
        <w:br/>
        <w:t xml:space="preserve">2. В случае доведения отсутствия кровного породнения между лицом, которая записанная отцом, и ребенком суд постановляет решение об исключении сведений о лице как отца ребенка из актовой записи про его рождение. </w:t>
        <w:br/>
        <w:t xml:space="preserve">3. Оспаривание отцовства возможное лишь после рождения ребенка и к достижению ею совершеннолетие. </w:t>
        <w:br/>
        <w:t xml:space="preserve">4. Оспаривание отцовства невозможное в случае смерти ребенка. </w:t>
        <w:br/>
        <w:t xml:space="preserve">5. Не имеет права оспаривать отцовство лицо, записанная отцом ребенка, если в момент регистрации себя отцом ребенка она знала, что не является отцом, а также лицо, которое дало согласие на искусственное оплодотворение своей жены. </w:t>
        <w:br/>
        <w:t>6. К требованию мужчины об исключении записи о нем как отца из актовой записи о рождении ребенка исковая давность не применяется.</w:t>
      </w:r>
    </w:p>
    <w:p>
      <w:pPr>
        <w:pStyle w:val="Style12"/>
        <w:rPr/>
      </w:pPr>
      <w:r>
        <w:rPr>
          <w:rStyle w:val="StrongEmphasis"/>
        </w:rPr>
        <w:t xml:space="preserve">Статья 137. Оспаривание отцовства после смерти лица, которая записанная отцом ребенка </w:t>
      </w:r>
      <w:r>
        <w:rPr>
          <w:b/>
          <w:bCs/>
        </w:rPr>
        <w:br/>
      </w:r>
      <w:r>
        <w:rPr/>
        <w:t xml:space="preserve">1. Если тот, кто записан отцом ребенка, умер к рождению ребенка, оспорить его отцовство имеют право его наследники, при условии представления ним за жизнь к нотариусу заявления о непризнании своего отцовства. </w:t>
        <w:br/>
        <w:t xml:space="preserve">2. Если тот, кто записан отцом ребенка, умер после предъявления ним иска об исключении своего имени как отца из актовой записи о рождении ребенка, исковое заявление могут поддержать в суде его наследники. </w:t>
        <w:br/>
        <w:t xml:space="preserve">3. Если через уважительные причины лицо не знало о том, что записанная отцом ребенка, и умершая, оспорить отцовство могут ее наследники: жена, родители и дети. </w:t>
        <w:br/>
        <w:t>4. К требованию об исключении записи о лице как отца ребенка из актовой записи о рождении ребенка исковая давность не применяется.</w:t>
      </w:r>
    </w:p>
    <w:p>
      <w:pPr>
        <w:pStyle w:val="Style12"/>
        <w:rPr/>
      </w:pPr>
      <w:r>
        <w:rPr>
          <w:rStyle w:val="StrongEmphasis"/>
        </w:rPr>
        <w:t xml:space="preserve">Статья 138. Право матери ребенка на оспаривание отцовства своего мужчины </w:t>
      </w:r>
      <w:r>
        <w:rPr>
          <w:b/>
          <w:bCs/>
        </w:rPr>
        <w:br/>
      </w:r>
      <w:r>
        <w:rPr/>
        <w:t xml:space="preserve">1. Женщина, которая родила ребенка в браке, имеет право оспорить отцовство своего мужчины. </w:t>
        <w:br/>
        <w:t xml:space="preserve">2. Требование матери об исключении записи про ее мужчину как отца ребенка из актовой записи о рождении ребенка может быть удовлетворена лишь в случае представления другим лицом заявления о своем отцовстве. </w:t>
        <w:br/>
        <w:t>3. К требованию матери о внесении изменений в актовую запись о рождении ребенка устанавливается исковая давность в один год, которое начинается от дня регистрации рождение ребенка.</w:t>
      </w:r>
    </w:p>
    <w:p>
      <w:pPr>
        <w:pStyle w:val="Style12"/>
        <w:rPr/>
      </w:pPr>
      <w:r>
        <w:rPr>
          <w:rStyle w:val="StrongEmphasis"/>
        </w:rPr>
        <w:t xml:space="preserve">Статья 139. Спор о материнстве </w:t>
      </w:r>
      <w:r>
        <w:rPr>
          <w:b/>
          <w:bCs/>
        </w:rPr>
        <w:br/>
      </w:r>
      <w:r>
        <w:rPr/>
        <w:t xml:space="preserve">1. Женщина, которая записанная матерью ребенка, может оспорить свое материнство. </w:t>
        <w:br/>
        <w:t xml:space="preserve">2. Женщина, которая считает себя матерью ребенка, имеет право предъявить иск против женщины, которая записанная матерью ребенка, о признании своего материнства. Оспаривание материнства не допускается в случаях, предусмотренных частями второй и третьей статьи 123 этого Кодекса. </w:t>
        <w:br/>
        <w:t>3. К требованию о признании материнства устанавливается исковая давность в один год, которое начинается от дня, если лицо узнало или могла узнать, что есть матерью ребенка.</w:t>
      </w:r>
    </w:p>
    <w:p>
      <w:pPr>
        <w:pStyle w:val="Style12"/>
        <w:rPr/>
      </w:pPr>
      <w:r>
        <w:rPr>
          <w:rStyle w:val="StrongEmphasis"/>
        </w:rPr>
        <w:t>Статья 140. Оспаривание отцовства, материнства лица, которое платит алименты по решению суда</w:t>
      </w:r>
      <w:r>
        <w:rPr/>
        <w:t xml:space="preserve"> </w:t>
        <w:br/>
        <w:t>1. Взыскание из лица, которая записанная отцом, матерью, алиментов на ребенка не является препятствием для обращения к суду с иском об исключении сведений о ней как отца, матери ребенка из актовой записи про его рождение.</w:t>
      </w:r>
    </w:p>
    <w:p>
      <w:pPr>
        <w:pStyle w:val="Heading3"/>
        <w:rPr/>
      </w:pPr>
      <w:r>
        <w:rPr/>
        <w:t>Глава 13 - Личные неимущественные права и обязанности родителей и детей</w:t>
      </w:r>
    </w:p>
    <w:p>
      <w:pPr>
        <w:pStyle w:val="Style12"/>
        <w:rPr/>
      </w:pPr>
      <w:r>
        <w:rPr>
          <w:rStyle w:val="StrongEmphasis"/>
        </w:rPr>
        <w:t>Статья 141. Равенство прав и обязанностей родителей относительно ребенка</w:t>
      </w:r>
      <w:r>
        <w:rPr/>
        <w:t xml:space="preserve"> </w:t>
        <w:br/>
        <w:t xml:space="preserve">1. Иметь, отец имеют равного права и обязанности относительно ребенка, независимо от того, находились ли они в браке между собою. </w:t>
        <w:br/>
        <w:t>2. Разрыв брака между родителями, проживание их в отдельности от ребенка не влияет на объем их прав и не освобождает от обязанностей относительно ребенка.</w:t>
      </w:r>
    </w:p>
    <w:p>
      <w:pPr>
        <w:pStyle w:val="Style12"/>
        <w:rPr/>
      </w:pPr>
      <w:r>
        <w:rPr>
          <w:rStyle w:val="StrongEmphasis"/>
        </w:rPr>
        <w:t>Статья 142. Равенство прав и обязанностей детей относительно родителей</w:t>
      </w:r>
      <w:r>
        <w:rPr/>
        <w:t xml:space="preserve"> </w:t>
        <w:br/>
        <w:t>1. Дети имеют равного права и обязанности относительно родителей, независимо от того, находились ли их родители в браке между собою.</w:t>
      </w:r>
    </w:p>
    <w:p>
      <w:pPr>
        <w:pStyle w:val="Style12"/>
        <w:rPr/>
      </w:pPr>
      <w:r>
        <w:rPr>
          <w:rStyle w:val="StrongEmphasis"/>
        </w:rPr>
        <w:t xml:space="preserve">Статья 143. Обязанность родителей забрать ребенка из родового дома или другого учреждения здравоохранения </w:t>
      </w:r>
      <w:r>
        <w:rPr>
          <w:b/>
          <w:bCs/>
        </w:rPr>
        <w:br/>
      </w:r>
      <w:r>
        <w:rPr/>
        <w:t xml:space="preserve">1. Иметь, отец ребенка, которые находятся в браке, обязанные забрать ребенка из родового дома или из другого учреждения здравоохранения. </w:t>
        <w:br/>
        <w:t xml:space="preserve">2. Иметь, которая не находится в браке, обязанная забрать ребенка из родового дома или из другого учреждения здравоохранения. </w:t>
        <w:br/>
        <w:t xml:space="preserve">3. Ребенок может быть оставлена родителями в родовом доме или в другом учреждении здравоохранения, если она имеет важные недостатки физического и (или) психического развития, а также при наличии других обстоятельств, которые имеют важное значение. </w:t>
        <w:br/>
        <w:t>4. Если родители не забрали ребенка из родового дома или из другого учреждения здравоохранения, забрать ребенка имеют право ее баба, дед, другие родственники с разрешения органа ожоги и забота.</w:t>
      </w:r>
    </w:p>
    <w:p>
      <w:pPr>
        <w:pStyle w:val="Style12"/>
        <w:rPr/>
      </w:pPr>
      <w:r>
        <w:rPr>
          <w:rStyle w:val="StrongEmphasis"/>
        </w:rPr>
        <w:t>Статья 144. Обязанность родителей зарегистрировать рождения ребенка в государственном органе регистрации актов гражданского состояния</w:t>
      </w:r>
      <w:r>
        <w:rPr/>
        <w:t xml:space="preserve"> </w:t>
        <w:br/>
        <w:t xml:space="preserve">1. Родители обязаны безотлагательно, но не более поздний одного месяца от дня рождения ребенка, зарегистрировать рождения ребенка в государственном органе регистрации актов гражданского состояния. </w:t>
        <w:br/>
        <w:t xml:space="preserve">Невыполнение этой обязанности есть основанием для наложения на них ответственности, установленной законом. </w:t>
        <w:br/>
        <w:t xml:space="preserve">2. В случае смерти родителей или невозможност для них по другой причине зарегистрировать рождения ребенка регистрация ведется по заявлению родственников, других лиц, уполномоченного представителя учреждения здравоохранения, в котором родился ребенок или в котором на это время она находится. </w:t>
        <w:br/>
        <w:t xml:space="preserve">3. Регистрация рождения ребенка ведется государственным органом регистрации актов гражданского состояния с одновременным определением его происхождения и присвоением фамилии, имени и отчество. </w:t>
        <w:br/>
        <w:t>4. Регистрация рождения ребенка удостоверяется Свидетельством о рождении, образец которого утверждает Кабинет Министров Украины.</w:t>
      </w:r>
    </w:p>
    <w:p>
      <w:pPr>
        <w:pStyle w:val="Style12"/>
        <w:rPr/>
      </w:pPr>
      <w:r>
        <w:rPr>
          <w:rStyle w:val="StrongEmphasis"/>
        </w:rPr>
        <w:t xml:space="preserve">Статья 145. Определение фамилии ребенка </w:t>
      </w:r>
      <w:r>
        <w:rPr>
          <w:b/>
          <w:bCs/>
        </w:rPr>
        <w:br/>
      </w:r>
      <w:r>
        <w:rPr/>
        <w:t xml:space="preserve">1. Фамилия ребенка определяется по фамилии родителей. </w:t>
        <w:br/>
        <w:t xml:space="preserve">Если иметь, отец имеют разные фамилии, фамилия ребенка определяется по их согласию. </w:t>
        <w:br/>
        <w:t xml:space="preserve">2. Родители, которые имеют разные фамилии, могут присвоить ребенку двойную фамилию, образованное путем соединения их фамилий. </w:t>
        <w:br/>
        <w:t>3. Спор между родителями относительно фамилии ребенка может решаться органом опеки и забота или судом.</w:t>
      </w:r>
    </w:p>
    <w:p>
      <w:pPr>
        <w:pStyle w:val="Style12"/>
        <w:rPr/>
      </w:pPr>
      <w:r>
        <w:rPr>
          <w:rStyle w:val="StrongEmphasis"/>
        </w:rPr>
        <w:t xml:space="preserve">Статья 146. Определение имени ребенка </w:t>
      </w:r>
      <w:r>
        <w:rPr>
          <w:b/>
          <w:bCs/>
        </w:rPr>
        <w:br/>
      </w:r>
      <w:r>
        <w:rPr/>
        <w:t xml:space="preserve">1. имя ребенка определяется по согласию родителей. </w:t>
        <w:br/>
        <w:t xml:space="preserve">имя ребенка, родившейся женщиной, которая не находится в браке, в случае отсутствия добровольного признания отцовства определяется матерью ребенка. </w:t>
        <w:br/>
        <w:t xml:space="preserve">2. Ребенку может быть дан не большее двух имен, если другое не вытекает из обычая национального меньшинства, к которой належат иметь и (или) отец. </w:t>
        <w:br/>
        <w:t>3. Спор между родителями относительно имени ребенка может решаться органом опеки и забота или судом.</w:t>
      </w:r>
    </w:p>
    <w:p>
      <w:pPr>
        <w:pStyle w:val="Style12"/>
        <w:rPr/>
      </w:pPr>
      <w:r>
        <w:rPr>
          <w:rStyle w:val="StrongEmphasis"/>
        </w:rPr>
        <w:t>Статья 147. Определение отчество ребенка</w:t>
      </w:r>
      <w:r>
        <w:rPr/>
        <w:t xml:space="preserve"> </w:t>
        <w:br/>
        <w:t xml:space="preserve">1. Отчество ребенка определяется по имени отца. </w:t>
        <w:br/>
        <w:t>2. Отчество ребенка, родившейся женщиной, которая не находится в браке, при условии, что отцовство относительно ребенка не признан, определяется по имени лица, которое иметь ребенка назвала ее отцом.</w:t>
      </w:r>
    </w:p>
    <w:p>
      <w:pPr>
        <w:pStyle w:val="Style12"/>
        <w:rPr/>
      </w:pPr>
      <w:r>
        <w:rPr>
          <w:rStyle w:val="StrongEmphasis"/>
        </w:rPr>
        <w:t xml:space="preserve">Статья 148. Изменение фамилии ребенка его родителями </w:t>
      </w:r>
      <w:r>
        <w:rPr>
          <w:b/>
          <w:bCs/>
        </w:rPr>
        <w:br/>
      </w:r>
      <w:r>
        <w:rPr/>
        <w:t xml:space="preserve">1. В случае изменения фамилии обоими родителями изменяется фамилия ребенка, которая не достиг семы лет. </w:t>
        <w:br/>
        <w:t xml:space="preserve">2. В случае изменения фамилии обоими родителями фамилия ребенка, которая достиг семы лет, изменяется за ее согласием. </w:t>
        <w:br/>
        <w:t xml:space="preserve">3. В случае изменения фамилии одного из родителей фамилия ребенка может быть изменено по согласию обоих родителей и по согласию ребенка, которая достиг семы лет. </w:t>
        <w:br/>
        <w:t>4. В случае возражения одним из родителей относительно изменения фамилии ребенка спор между ними относительно такого изменения может решаться органом опеки и забота или судом. При решении спора берутся к вниманию выполнения родителями своих обязанностей относительно ребенка, а также другие обстоятельства, которые удостоверяют соответствие изменения фамилии интересам ребенка.</w:t>
      </w:r>
    </w:p>
    <w:p>
      <w:pPr>
        <w:pStyle w:val="Style12"/>
        <w:rPr/>
      </w:pPr>
      <w:r>
        <w:rPr>
          <w:rStyle w:val="StrongEmphasis"/>
        </w:rPr>
        <w:t xml:space="preserve">Статья 149. Изменение отчество ребенка </w:t>
      </w:r>
      <w:r>
        <w:rPr>
          <w:b/>
          <w:bCs/>
        </w:rPr>
        <w:br/>
      </w:r>
      <w:r>
        <w:rPr/>
        <w:t>1. В случае, если отец изменил свое имя, отчество ребенка, которая достиг четырнадцати лет, изменяется за ее согласием.</w:t>
      </w:r>
    </w:p>
    <w:p>
      <w:pPr>
        <w:pStyle w:val="Style12"/>
        <w:rPr/>
      </w:pPr>
      <w:r>
        <w:rPr>
          <w:rStyle w:val="StrongEmphasis"/>
        </w:rPr>
        <w:t>Статья 150. Обязанности родителей относительно воспитания и развития ребенка</w:t>
      </w:r>
      <w:r>
        <w:rPr/>
        <w:t xml:space="preserve"> </w:t>
        <w:br/>
        <w:t xml:space="preserve">1. Родители обязаны воспитывать ребенка в духе уважения к правам и свобод других людей, любви к своей семье иd семьи, своего народа, своей Родиной. </w:t>
        <w:br/>
        <w:t xml:space="preserve">2. Родители обязаны проявлять заботу о здоровье ребенка, его физическое, духовное и моральное развитие. </w:t>
        <w:br/>
        <w:t xml:space="preserve">3. Родители обязаны обеспечить получение ребенком полного общего среднего образования, готовить ее к самостоятельной жизни. </w:t>
        <w:br/>
        <w:t xml:space="preserve">4. Родители обязаны уважать ребенка. </w:t>
        <w:br/>
        <w:t xml:space="preserve">5. Передача ребенка на воспитание другим лицам не освобождает родителей от обязанности родительской заботы относительно нее. </w:t>
        <w:br/>
        <w:t xml:space="preserve">6. Запрещаются любые виды эксплуатации родителями своего ребенка. </w:t>
        <w:br/>
        <w:t>7. Запрещаются физические наказания ребенка родителями, а также применение ними других видов наказаний, которые унижают человеческое достоинство ребенка.</w:t>
      </w:r>
    </w:p>
    <w:p>
      <w:pPr>
        <w:pStyle w:val="Style12"/>
        <w:rPr/>
      </w:pPr>
      <w:r>
        <w:rPr>
          <w:rStyle w:val="StrongEmphasis"/>
        </w:rPr>
        <w:t xml:space="preserve">Статья 151. Права родителей относительно воспитания ребенка </w:t>
      </w:r>
      <w:r>
        <w:rPr>
          <w:b/>
          <w:bCs/>
        </w:rPr>
        <w:br/>
      </w:r>
      <w:r>
        <w:rPr/>
        <w:t xml:space="preserve">1. Родители имеют преобладающее право перед другими лицами на личное воспитание ребенка. </w:t>
        <w:br/>
        <w:t xml:space="preserve">2. Родители имеют право привлекать к воспитанию ребенка других лиц, передавать ее на воспитание физическим и юридическим лицам. </w:t>
        <w:br/>
        <w:t>3. Родители имеют право избирать формы и методы воспитания, кроме тех, которые противоречат закону, моральным основам общества.</w:t>
      </w:r>
    </w:p>
    <w:p>
      <w:pPr>
        <w:pStyle w:val="Style12"/>
        <w:rPr/>
      </w:pPr>
      <w:r>
        <w:rPr>
          <w:rStyle w:val="StrongEmphasis"/>
        </w:rPr>
        <w:t xml:space="preserve">Статья 152. Обеспечение права ребенка на надлежащее родительское воспитание </w:t>
      </w:r>
      <w:r>
        <w:rPr>
          <w:b/>
          <w:bCs/>
        </w:rPr>
        <w:br/>
      </w:r>
      <w:r>
        <w:rPr/>
        <w:t xml:space="preserve">1. Право ребенка на надлежащее родительское воспитание обеспечивается системой государственного контроля, которая установленная законом. </w:t>
        <w:br/>
        <w:t xml:space="preserve">2. Ребенок имеет право противиться ненадлежащему выполнению родителями своих обязанностей относительно нее. </w:t>
        <w:br/>
        <w:t xml:space="preserve">3. Ребенок имеет право обратиться за защитой своих прав и интересов к органу опеки и забота, других органов государственной власти, органов местного самоуправления и общественных организаций. </w:t>
        <w:br/>
        <w:t>4. Ребенок имеет право обратиться за защитой своих прав и интересов непосредственно к суду, если она достигла четырнадцати лет.</w:t>
      </w:r>
    </w:p>
    <w:p>
      <w:pPr>
        <w:pStyle w:val="Style12"/>
        <w:rPr/>
      </w:pPr>
      <w:r>
        <w:rPr>
          <w:rStyle w:val="StrongEmphasis"/>
        </w:rPr>
        <w:t xml:space="preserve">Статья 153. Права родителей и ребенка на общение </w:t>
      </w:r>
      <w:r>
        <w:rPr>
          <w:b/>
          <w:bCs/>
        </w:rPr>
        <w:br/>
      </w:r>
      <w:r>
        <w:rPr/>
        <w:t>1. Мать, отец и ребенок имеют право на беспрепятственное общение, в частности если кто-то из них находится в чрезвычайной ситуации (больницы, месте задержания и лишение свободы и т.п.).</w:t>
      </w:r>
    </w:p>
    <w:p>
      <w:pPr>
        <w:pStyle w:val="Style12"/>
        <w:rPr/>
      </w:pPr>
      <w:r>
        <w:rPr>
          <w:rStyle w:val="StrongEmphasis"/>
        </w:rPr>
        <w:t>Статья 154. Права родителей по защите ребенка</w:t>
      </w:r>
      <w:r>
        <w:rPr/>
        <w:t xml:space="preserve"> </w:t>
        <w:br/>
        <w:t xml:space="preserve">1. Родители имеют право на самозащиту своего ребенка, совершеннолетних дочери и сына. </w:t>
        <w:br/>
        <w:t xml:space="preserve">2. Родители имеют право обращаться к суду, органов государственной власти, органов местного самоуправления и общественных организаций за защитой прав и интересов ребенка, а также нетрудоспособных сына, дочери как их законные представители без специальных на то полномочий. </w:t>
        <w:br/>
        <w:t>3. Родители имеют право обратиться за защитой прав и интересов детей и тогда, если соответственно закону они сам самиют право обратиться за такой защитой.</w:t>
      </w:r>
    </w:p>
    <w:p>
      <w:pPr>
        <w:pStyle w:val="Style12"/>
        <w:rPr/>
      </w:pPr>
      <w:r>
        <w:rPr>
          <w:rStyle w:val="StrongEmphasis"/>
        </w:rPr>
        <w:t xml:space="preserve">Статья 155. Осуществление родительских прав и выполнения родительских обязанностей </w:t>
      </w:r>
      <w:r>
        <w:rPr>
          <w:b/>
          <w:bCs/>
        </w:rPr>
        <w:br/>
      </w:r>
      <w:r>
        <w:rPr/>
        <w:t xml:space="preserve">1. Осуществление родителями своих прав и выполнения обязанностей имеют ірунтуватися на уважении к правам ребенка и его человеческого достоинства. </w:t>
        <w:br/>
        <w:t xml:space="preserve">2. Родительские права не могут осуществляться вопреки интересам ребенка. </w:t>
        <w:br/>
        <w:t xml:space="preserve">3. Отказ родителей от ребенка есть неправозгідною, противоречит моральным основам общества. </w:t>
        <w:br/>
        <w:t>4. Уклонение родителей от выполнения родительских обязанностей есть основанием для наложения на них ответственности, установленной законом.</w:t>
      </w:r>
    </w:p>
    <w:p>
      <w:pPr>
        <w:pStyle w:val="Style12"/>
        <w:rPr/>
      </w:pPr>
      <w:r>
        <w:rPr>
          <w:rStyle w:val="StrongEmphasis"/>
        </w:rPr>
        <w:t xml:space="preserve">Статья 156. Права и обязанности несовершеннолетних родителей </w:t>
      </w:r>
      <w:r>
        <w:rPr>
          <w:b/>
          <w:bCs/>
        </w:rPr>
        <w:br/>
      </w:r>
      <w:r>
        <w:rPr/>
        <w:t xml:space="preserve">1. Несовершеннолетние родители имеют такого же права и обязанности относительно ребенка, как и совершеннолетние родители, и могут их осуществлять самостоятельно. </w:t>
        <w:br/>
        <w:t xml:space="preserve">2. Несовершеннолетние родители, которые достигло четырнадцати лет, имеют право на обращение к суду за защитой прав и интересов своего ребенка. </w:t>
        <w:br/>
        <w:t>3. Несовершеннолетние родители в суде имеют право на безвозмездную правовую помощь.</w:t>
      </w:r>
    </w:p>
    <w:p>
      <w:pPr>
        <w:pStyle w:val="Style12"/>
        <w:rPr/>
      </w:pPr>
      <w:r>
        <w:rPr>
          <w:rStyle w:val="StrongEmphasis"/>
        </w:rPr>
        <w:t xml:space="preserve">Статья 157. Решение родителями вопросов относительно воспитания ребенка </w:t>
      </w:r>
      <w:r>
        <w:rPr>
          <w:b/>
          <w:bCs/>
        </w:rPr>
        <w:br/>
      </w:r>
      <w:r>
        <w:rPr/>
        <w:t xml:space="preserve">1. Вопрос воспитания ребенка решается родителями совместно. </w:t>
        <w:br/>
        <w:t xml:space="preserve">2. Тот из родителей, кто проживает в отдельности от ребенка, обязанный принимать участие в ее воспитании и имеет право на личное общение с ею. </w:t>
        <w:br/>
        <w:t xml:space="preserve">3. Тот из родителей, с кем проживает ребенок, не имеет права препятствовать поэтому с родителей, кто проживает в отдельности, общаться с ребенком и принимать участие в ее воспитании, если такое общение не препятствует нормальному развитию ребенка. </w:t>
        <w:br/>
        <w:t xml:space="preserve">4. Родители имеют право заключить договор относительно осуществления родительских прав и выполнения обязанностей тем из них, кто проживает в отдельности от ребенка. </w:t>
        <w:br/>
        <w:t>Тот с родителей, кто проживает с ребенком, в случае его уклонения от выполнения договора обязанный возместить материальный и моральный вред, причиненную второму с родителей.</w:t>
      </w:r>
    </w:p>
    <w:p>
      <w:pPr>
        <w:pStyle w:val="Style12"/>
        <w:rPr/>
      </w:pPr>
      <w:r>
        <w:rPr>
          <w:rStyle w:val="StrongEmphasis"/>
        </w:rPr>
        <w:t xml:space="preserve">Статья 158. Решение органом </w:t>
      </w:r>
      <w:hyperlink r:id="rId21">
        <w:r>
          <w:rPr>
            <w:rStyle w:val="InternetLink"/>
            <w:b/>
            <w:bCs/>
          </w:rPr>
          <w:t>опеки и попечительства</w:t>
        </w:r>
      </w:hyperlink>
      <w:r>
        <w:rPr>
          <w:rStyle w:val="StrongEmphasis"/>
        </w:rPr>
        <w:t xml:space="preserve"> спора относительно участия в воспитании ребенка того с родителей, кто проживает в отдельности от нее </w:t>
      </w:r>
      <w:r>
        <w:rPr>
          <w:b/>
          <w:bCs/>
        </w:rPr>
        <w:br/>
      </w:r>
      <w:r>
        <w:rPr/>
        <w:t xml:space="preserve">1. По заявлению матери, отца ребенка орган опеки и забота определяет способы участия в воспитании ребенка и общении с ею того с родителей, кто проживает в отдельности от нее. </w:t>
        <w:br/>
        <w:t xml:space="preserve">Решение об этом орган опеки и забота постановляет на основании изучения условий жизнь родителей, их отношения к ребенку, других обстоятельств, которые имеют важное значение. </w:t>
        <w:br/>
        <w:t>2. Решение органа ожоги и забота есть обязательным к выполнению. Лицо, которое уклоняется от выполнения решения органа ожоги и забота, обязанная возместить материальный и моральный вред, причиненную поэтому с родителей, кто проживает в отдельности от ребенка.</w:t>
      </w:r>
    </w:p>
    <w:p>
      <w:pPr>
        <w:pStyle w:val="Style12"/>
        <w:rPr/>
      </w:pPr>
      <w:r>
        <w:rPr>
          <w:rStyle w:val="StrongEmphasis"/>
        </w:rPr>
        <w:t xml:space="preserve">Статья 159. Решение судорог спора относительно участия в воспитании ребенка того с родителей, кто проживает в отдельности от нее </w:t>
      </w:r>
      <w:r>
        <w:rPr>
          <w:b/>
          <w:bCs/>
        </w:rPr>
        <w:br/>
      </w:r>
      <w:r>
        <w:rPr/>
        <w:t xml:space="preserve">1. Если тот из родителей, с кем проживает ребенок, совершает препятствия поэтому с родителей, кто проживает в отдельности, в общении с ребенком и в его воспитании, в частности если он уклоняется от выполнения решения органа ожоги и забота, второй из родителей имеет право обратиться в суд с иском об устранении этих препятствий. </w:t>
        <w:br/>
        <w:t xml:space="preserve">2. Суд определяет способы участия одного из родителей в воспитании ребенка (периодические или систематические свидания, возможность общего отдыха, посещаемость ребенком места его проживание и т.п.), место и время их общения, с учетом века, состояния здоровье ребенка, поведения родителей, а также других обстоятельств, которые имеют важное значение. </w:t>
        <w:br/>
        <w:t xml:space="preserve">В отдельных случаях, если это вызван интересами ребенка, суд может обусловить свидание с ребенком присутствием другого лица. </w:t>
        <w:br/>
        <w:t xml:space="preserve">3. По заявлению заинтересованной стороны суд может остановить выполнение решения органа ожоги и забота к решению спора. </w:t>
        <w:br/>
        <w:t xml:space="preserve">4. В случае уклонения от выполнения решения суда лицом, с которым проживает ребенок, суд по заявлению того с родителей, кто проживает в отдельности, может передать ребенка для проживания с ним. </w:t>
        <w:br/>
        <w:t>5. Лицо, которое уклоняется от выполнения решения суда, обязанная возместить материальный и моральный вред, причиненную поэтому с родителей, кто проживает в отдельности от ребенка.</w:t>
      </w:r>
    </w:p>
    <w:p>
      <w:pPr>
        <w:pStyle w:val="Style12"/>
        <w:rPr/>
      </w:pPr>
      <w:r>
        <w:rPr>
          <w:rStyle w:val="StrongEmphasis"/>
        </w:rPr>
        <w:t xml:space="preserve">Статья 160. Право родителей на определение местожительства ребенка </w:t>
      </w:r>
      <w:r>
        <w:rPr>
          <w:b/>
          <w:bCs/>
        </w:rPr>
        <w:br/>
      </w:r>
      <w:r>
        <w:rPr/>
        <w:t xml:space="preserve">1. Местожительство ребенка, которая не достиг десяти лет, определяется по согласию родителей. </w:t>
        <w:br/>
        <w:t xml:space="preserve">2. Местожительство ребенка, которая достиг десяти лет, определяется по общему согласию родителей и самого ребенка. </w:t>
        <w:br/>
        <w:t>3. Если родители проживают в отдельности, местожительство ребенка, которая достиг четырнадцати лет, определяется ею самой.</w:t>
      </w:r>
    </w:p>
    <w:p>
      <w:pPr>
        <w:pStyle w:val="Style12"/>
        <w:rPr/>
      </w:pPr>
      <w:r>
        <w:rPr>
          <w:rStyle w:val="StrongEmphasis"/>
        </w:rPr>
        <w:t xml:space="preserve">Статья 161. Спор между матерью и отцом относительно местожительства малолетнего ребенка </w:t>
      </w:r>
      <w:r>
        <w:rPr>
          <w:b/>
          <w:bCs/>
        </w:rPr>
        <w:br/>
      </w:r>
      <w:r>
        <w:rPr/>
        <w:t xml:space="preserve">1. Если маты и отец, которые проживают в отдельности, не пришли к соглашению относительно того, с кем из них будет проживать малолетний ребенок, спор между ними может решаться судом. </w:t>
        <w:br/>
        <w:t xml:space="preserve">При решении спора относительно местожительства ребенка суд принимает во внимание отношения родителей к выполнению своих родительских обязанностей, личную благосклонность ребенка к каждому из них, век ребенка, состояние его здоровья и прочие обстоятельства, которые имеют важное значение. </w:t>
        <w:br/>
        <w:t xml:space="preserve">2. Суд не может передать ребенка для проживания с тем из родителей, кто не имеет самостоятельного дохода, злоупотребляет спиртными напитками или наркотическими средствами, может своим аморальным поведением повредить развитию ребенка. </w:t>
        <w:br/>
        <w:t xml:space="preserve">3. Если суд признал, что ни один из родителей не может создать ребенку надлежащих условий для воспитания и развития, на требование бабы, деда или других родственников, привлеченных к участию в деле, ребенок может быть передана кому-то из них. </w:t>
        <w:br/>
        <w:t>Если ребенок не может быть передана ни единой из этих лиц, суд на требование органа ожоги и забота может постановить решение об отнятии ребенка от лица, с которым она проживает, и передача ее для попечения органу ожоги и забота.</w:t>
      </w:r>
    </w:p>
    <w:p>
      <w:pPr>
        <w:pStyle w:val="Style12"/>
        <w:rPr/>
      </w:pPr>
      <w:r>
        <w:rPr>
          <w:rStyle w:val="StrongEmphasis"/>
        </w:rPr>
        <w:t xml:space="preserve">Статья 162. Правовые следствия противоправного поведения одного из родителей или другого лица при определении местожительства малолетнего ребенка </w:t>
      </w:r>
      <w:r>
        <w:rPr>
          <w:b/>
          <w:bCs/>
        </w:rPr>
        <w:br/>
      </w:r>
      <w:r>
        <w:rPr/>
        <w:t xml:space="preserve">1. Если один из родителей или другое лицо самочинно, без согласия второго из родителей или других лиц, с которыми на основании закона или решение суда проживал малолетний ребенок, изменит ее местожительство, в том числе способом ее похищения, суд за иском заинтересованного лица имеет право немедленно постановить решения об отнятии ребенка и возвращения его поэтому, с кем она проживал. </w:t>
        <w:br/>
        <w:t xml:space="preserve">Ребенок не может быть возвращена лишь тогда, если оставление ее по предшествующему месту проживания будет создавать реальную опасность для ее жизни и здоровья. </w:t>
        <w:br/>
        <w:t>2. Лицо, которое самочинно изменило местожительство малолетнего ребенка, обязанная возместить материальный и моральный вред, причиненную поэтому, с кем она проживала.</w:t>
      </w:r>
    </w:p>
    <w:p>
      <w:pPr>
        <w:pStyle w:val="Style12"/>
        <w:rPr/>
      </w:pPr>
      <w:r>
        <w:rPr>
          <w:rStyle w:val="StrongEmphasis"/>
        </w:rPr>
        <w:t xml:space="preserve">Статья 163. Право родителей на отнятие малолетнего ребенка от других лиц </w:t>
      </w:r>
      <w:r>
        <w:rPr>
          <w:b/>
          <w:bCs/>
        </w:rPr>
        <w:br/>
      </w:r>
      <w:r>
        <w:rPr/>
        <w:t xml:space="preserve">1. Родители имеют преобладающее право перед другими лицами на то, чтобы малолетний ребенок проживал с ними. </w:t>
        <w:br/>
        <w:t xml:space="preserve">2. Родители имеют право требовать отнятия малолетнего ребенка от любого лица, которая держит ее у себя не на основании закона или решение суда. </w:t>
        <w:br/>
        <w:t>3. Суд может отказать в отнятии малолетнего ребенка и передаче его родителям или одному з них, если будет установлено, что это противоречит его интересам.</w:t>
      </w:r>
    </w:p>
    <w:p>
      <w:pPr>
        <w:pStyle w:val="Style12"/>
        <w:rPr/>
      </w:pPr>
      <w:r>
        <w:rPr>
          <w:rStyle w:val="StrongEmphasis"/>
        </w:rPr>
        <w:t xml:space="preserve">Статья 164. Основания лишения родительских прав </w:t>
      </w:r>
      <w:r>
        <w:rPr>
          <w:b/>
          <w:bCs/>
        </w:rPr>
        <w:br/>
      </w:r>
      <w:r>
        <w:rPr/>
        <w:t xml:space="preserve">1. Иметь, отец могут быть лишены судорог родительских прав, если она, он: </w:t>
        <w:br/>
        <w:t xml:space="preserve">1) не забрали ребенка из родового дома или из другого учреждения здравоохранения без уважительной причины и на протяжении шести месяцев не проявляли относительно нее родительской заботы; </w:t>
        <w:br/>
        <w:t xml:space="preserve">2) уклоняются от выполнения своих обязанностей по воспитанию ребенка; </w:t>
        <w:br/>
        <w:t xml:space="preserve">3) жестоко ведут себя с ребенком; </w:t>
        <w:br/>
        <w:t xml:space="preserve">4) есть хроническими алкоголиками или наркоманами; </w:t>
        <w:br/>
        <w:t xml:space="preserve">5) прибегают к любым видам эксплуатации ребенка, принуждают ее к попорошайничеству и бродяжничеству; </w:t>
        <w:br/>
        <w:t xml:space="preserve">6) осужденные за совершения умышленного преступления относительно ребенка. </w:t>
        <w:br/>
        <w:t xml:space="preserve">2. Иметь, отец могут быть лишены родительских прав из оснований, установленных пунктами 2, 4 и 5 части первой этой статьи, лишь в случае достижения ними совершеннолетие. </w:t>
        <w:br/>
        <w:t xml:space="preserve">3. Иметь, отец могут быть лишены родительских прав относительно всех своих детей или кого-то из них. </w:t>
        <w:br/>
        <w:t>4. Если суд при рассмотрении дела о лишении родительских прав обнаружит в действиях родителей или одного из них признака преступления, он возбуждает уголовное дело.</w:t>
      </w:r>
    </w:p>
    <w:p>
      <w:pPr>
        <w:pStyle w:val="Style12"/>
        <w:rPr/>
      </w:pPr>
      <w:r>
        <w:rPr>
          <w:rStyle w:val="StrongEmphasis"/>
        </w:rPr>
        <w:t xml:space="preserve">Статья 165. Лица, которые имеют право обратиться с иском против суда о лишении родительских прав </w:t>
      </w:r>
      <w:r>
        <w:rPr>
          <w:b/>
          <w:bCs/>
        </w:rPr>
        <w:br/>
      </w:r>
      <w:r>
        <w:rPr/>
        <w:t>1. Право на обращение к суду с иском о лишении родительских прав имеют один из родителей, опекун, опекун, лицо, в семьи которого проживает ребенок, учреждение здравоохранения или учебное заведение, в котором она находится, орган опеки и забота, прокурор, а также самый ребенок, которая достиг четырнадцати лет.</w:t>
      </w:r>
    </w:p>
    <w:p>
      <w:pPr>
        <w:pStyle w:val="Style12"/>
        <w:rPr/>
      </w:pPr>
      <w:r>
        <w:rPr>
          <w:rStyle w:val="StrongEmphasis"/>
        </w:rPr>
        <w:t xml:space="preserve">Статья 166. Правовые следствия лишения родительских прав </w:t>
      </w:r>
      <w:r>
        <w:rPr>
          <w:b/>
          <w:bCs/>
        </w:rPr>
        <w:br/>
      </w:r>
      <w:r>
        <w:rPr/>
        <w:t xml:space="preserve">1. Лицо, лишенная родительских прав: </w:t>
        <w:br/>
        <w:t xml:space="preserve">1) теряет личного неимущественного права относительно ребенка и освобождается от обязанностей относительно его воспитания; </w:t>
        <w:br/>
        <w:t xml:space="preserve">2) перестает быть законным представителем ребенка; </w:t>
        <w:br/>
        <w:t xml:space="preserve">3) теряет права на льготы и государственную помощь, которые предоставляются семьям с детьми; </w:t>
        <w:br/>
        <w:t xml:space="preserve">4) не может быть усиновлювачем, опекуном и опекуном; </w:t>
        <w:br/>
        <w:t xml:space="preserve">5) не может получить в будущем тех имущественных прав, связанных с отцовством, которые она могла бы иметь в случае своей нетрудоспособности (право на удержание от ребенка, право на пенсию и возмещение вреда в случае потери кормильца, право на наследование); </w:t>
        <w:br/>
        <w:t xml:space="preserve">6) теряет другие права, основанные на родственности с ребенком. </w:t>
        <w:br/>
        <w:t xml:space="preserve">2. Лицо, лишенная родительских прав, не освобождается от обязанности относительно удержания ребенка. </w:t>
        <w:br/>
        <w:t>Одновременно с лишением родительских прав суд может на требование истца или за собственной инициативой решить вопроса о взыскании алиментов на ребенка.</w:t>
      </w:r>
    </w:p>
    <w:p>
      <w:pPr>
        <w:pStyle w:val="Style12"/>
        <w:rPr/>
      </w:pPr>
      <w:r>
        <w:rPr>
          <w:rStyle w:val="StrongEmphasis"/>
        </w:rPr>
        <w:t xml:space="preserve">Статья 167. Устройство ребенка, родители которой лишенные родительских прав </w:t>
      </w:r>
      <w:r>
        <w:rPr>
          <w:b/>
          <w:bCs/>
        </w:rPr>
        <w:br/>
      </w:r>
      <w:r>
        <w:rPr/>
        <w:t xml:space="preserve">1. Если ребенок проживал с тем из родителей, кто лишен родительских прав, суд решает вопрос о возможности их дальнейшего проживания в одном жилом помещении. </w:t>
        <w:br/>
        <w:t xml:space="preserve">2. Суд может постановить решение о выселении того с родителей, кто лишен родительских прав, из жилого помещения, в котором он проживает с ребенком, если будет установлено, что он имеет другое жилье, в которое может поселиться, или постановить решения о принудительном делении жилья ли его принудительный обмен. </w:t>
        <w:br/>
        <w:t xml:space="preserve">3. Ребенок по желанию второго с родителей может быть передана нему. </w:t>
        <w:br/>
        <w:t xml:space="preserve">4. Если ребенок не может быть передана второму с родителей, преобладающее право перед другими лицами на передачу им ребенка имеют, по их заявлению, баба и дед ребенка, совершеннолетние братья и сестры, другие родственники. </w:t>
        <w:br/>
        <w:t xml:space="preserve">5. Если ребенок не может быть передана бабе, деду или другим родственникам, мачехе, отчиму, она передается на попечение органу ожоги и забота. </w:t>
        <w:br/>
        <w:t xml:space="preserve">6. Ребенок, которая был передан родственникам, мачехе, отчиму, органу опеки и забота, сохраняет право на проживание в жилом помещении, в котором она проживала, и может в любое время возвратиться к нему. </w:t>
        <w:br/>
        <w:t>7. Порядок отнятия и передача ребенка устанавливается законом.</w:t>
      </w:r>
    </w:p>
    <w:p>
      <w:pPr>
        <w:pStyle w:val="Style12"/>
        <w:rPr/>
      </w:pPr>
      <w:r>
        <w:rPr>
          <w:rStyle w:val="StrongEmphasis"/>
        </w:rPr>
        <w:t xml:space="preserve">Статья 168. Свидание с ребенком матери, отца, которые лишенные родительских прав </w:t>
      </w:r>
      <w:r>
        <w:rPr>
          <w:b/>
          <w:bCs/>
        </w:rPr>
        <w:br/>
      </w:r>
      <w:r>
        <w:rPr/>
        <w:t xml:space="preserve">1. Иметь, отец, лишенные родительских прав, имеют право на обращение к суду с заявлением о предоставлении им права на свидание с ребенком. </w:t>
        <w:br/>
        <w:t>Суд может разрешить разовые, периодические свидания с ребенком, если это не нанесет ущерб его жизни, здоровью и моральному воспитанию, при условии присутствия другого лица.</w:t>
      </w:r>
    </w:p>
    <w:p>
      <w:pPr>
        <w:pStyle w:val="Style12"/>
        <w:rPr/>
      </w:pPr>
      <w:r>
        <w:rPr>
          <w:rStyle w:val="StrongEmphasis"/>
        </w:rPr>
        <w:t xml:space="preserve">Статья 169. Возобновление родительских прав </w:t>
      </w:r>
      <w:r>
        <w:rPr>
          <w:b/>
          <w:bCs/>
        </w:rPr>
        <w:br/>
      </w:r>
      <w:r>
        <w:rPr/>
        <w:t xml:space="preserve">1. Иметь, отец, лишенные родительских прав, имеют право на обращение к суду с иском о возобновлении родительских прав. </w:t>
        <w:br/>
        <w:t xml:space="preserve">2. Возобновление родительских прав невозможное, если ребенок был усыновленный и усыновление не упразднено или не признанное недействительным судом. </w:t>
        <w:br/>
        <w:t xml:space="preserve">3. Возобновление родительских прав невозможное, если на время рассмотрения дела судорог ребенок достиг совершеннолетие. </w:t>
        <w:br/>
        <w:t xml:space="preserve">4. Суд проверяет, насколько изменилось поведение лица, лишенной родительских прав, и обстоятельства, которые были основанием для лишения родительских прав, и постановляет решение соответственно интересам ребенка. </w:t>
        <w:br/>
        <w:t xml:space="preserve">5. При решении дела о возобновлении родительских прав одного из родителей суд принимает во внимание мысль второго с родителей, других лиц, с кем проживает ребенок. </w:t>
        <w:br/>
        <w:t>6. В случае отказа в иске о возобновлении родительских прав повторное обращение с иском о возобновлении родительских прав возможное лишь после всплыву одного года из времени вступления в силу решением суда о таком отказе.</w:t>
      </w:r>
    </w:p>
    <w:p>
      <w:pPr>
        <w:pStyle w:val="Style12"/>
        <w:rPr/>
      </w:pPr>
      <w:r>
        <w:rPr>
          <w:rStyle w:val="StrongEmphasis"/>
        </w:rPr>
        <w:t xml:space="preserve">Статья 170. Отнятие ребенка от родителей без лишения их родительских прав </w:t>
      </w:r>
      <w:r>
        <w:rPr>
          <w:b/>
          <w:bCs/>
        </w:rPr>
        <w:br/>
      </w:r>
      <w:r>
        <w:rPr/>
        <w:t xml:space="preserve">1. Суд может постановить решение об отнятии ребенка от родителей или одного из них, не лишая их родительских прав, в случаях, предусмотренных пунктами 2-5 части первой статьи 164 этого Кодекса, а также в других случаях, если оставление ребенка в них есть опасному для ее жизни, здоровья и морального воспитания. </w:t>
        <w:br/>
        <w:t xml:space="preserve">В этом случае ребенок передается второму с родителей, бабе, дедовы, другим родственникам - по их желанию или органу опеки и забота. </w:t>
        <w:br/>
        <w:t xml:space="preserve">2. В исключительных случаях, при непосредственной угрозе для жизни или здоровья ребенка, орган опеки и забота или прокурор имеют право постановить решения о немедленном отнятии ребенка от родителей. </w:t>
        <w:br/>
        <w:t xml:space="preserve">В этом случае орган опеки и забота обязанный немедленно сообщить прокурора и в семидневный срок после постановлення решение обратиться в суд с иском о лишении родителей ли одного из них родительских прав или об отнятии ребенка от матери, отца без лишения их родительских прав. </w:t>
        <w:br/>
        <w:t xml:space="preserve">С таким иском против суда имеет право обратиться прокурор. </w:t>
        <w:br/>
        <w:t xml:space="preserve">3. Если отпасут причины, которые препятствовало надлежащему воспитанию ребенка его родителями, суд по заявлению родителей может постановить решение о возвращении им ребенка. </w:t>
        <w:br/>
        <w:t xml:space="preserve">4. При удовлетворении иска об отнятии ребенка от матери, отца без лишения их родительских прав суд решает вопрос о взыскании из них алиментов на ребенка. </w:t>
        <w:br/>
        <w:t>5. Положение частей первой - третьей этой статьи применяются к отнятию ребенка от других лиц, с которыми она проживает.</w:t>
      </w:r>
    </w:p>
    <w:p>
      <w:pPr>
        <w:pStyle w:val="Style12"/>
        <w:rPr/>
      </w:pPr>
      <w:r>
        <w:rPr>
          <w:rStyle w:val="StrongEmphasis"/>
        </w:rPr>
        <w:t xml:space="preserve">Статья 171. Учет мысли ребенка при решении вопросов, которые касаются его жизнь </w:t>
      </w:r>
      <w:r>
        <w:rPr>
          <w:b/>
          <w:bCs/>
        </w:rPr>
        <w:br/>
      </w:r>
      <w:r>
        <w:rPr/>
        <w:t xml:space="preserve">1. Ребенок имеет право на то, чтобы быть выслушанной родителями, другими членами семьи, должностными лицами по вопросам, которые касаются ее лично, а также вопросов семьи. </w:t>
        <w:br/>
        <w:t>2. Ребенок, которая может высказать свою мысль, может быть выслушана при решении между родителями, другими лицами спора относительно ее воспитания, местожительства, в том числе при решении спора о лишении родительских прав, возобновление родительских прав, а также спора относительно управления ее имуществом.</w:t>
        <w:br/>
        <w:t>3. Суд имеет право постановить решения вопреки мысли ребенка, если этого требуют его интересы.</w:t>
      </w:r>
    </w:p>
    <w:p>
      <w:pPr>
        <w:pStyle w:val="Style12"/>
        <w:rPr/>
      </w:pPr>
      <w:r>
        <w:rPr>
          <w:rStyle w:val="StrongEmphasis"/>
        </w:rPr>
        <w:t xml:space="preserve">Статья 172. Обязанность ребенка, совершеннолетних дочери и сына проявлять заботу о родителях </w:t>
      </w:r>
      <w:r>
        <w:rPr>
          <w:b/>
          <w:bCs/>
        </w:rPr>
        <w:br/>
      </w:r>
      <w:r>
        <w:rPr/>
        <w:t xml:space="preserve">1. Ребенок, совершеннолетние дочь, сын обязанные проявлять заботу о родителях, проявлять о них заботу и предоставлять им помощь. </w:t>
        <w:br/>
        <w:t xml:space="preserve">2. Совершеннолетние дочь, сын имеют право обратиться за защитой прав и интересов нетрудоспособных, немощных родителей как их законные представители, без специальных на то полномочий. </w:t>
        <w:br/>
        <w:t>3. Если совершеннолетние дочь, сын не проявляют заботу о своих нетрудоспособных, немощных родителях, из них могут быть по решению суда взысканные средства на покрытие затрат, связанных с предоставлением такой заботы.</w:t>
      </w:r>
    </w:p>
    <w:p>
      <w:pPr>
        <w:pStyle w:val="Heading3"/>
        <w:rPr/>
      </w:pPr>
      <w:r>
        <w:rPr/>
        <w:t>Глава 14 - Права родителей и детей на имущество</w:t>
      </w:r>
    </w:p>
    <w:p>
      <w:pPr>
        <w:pStyle w:val="Style12"/>
        <w:rPr/>
      </w:pPr>
      <w:r>
        <w:rPr>
          <w:rStyle w:val="StrongEmphasis"/>
        </w:rPr>
        <w:t xml:space="preserve">Статья 173. Раздельность имущества родителей и детей </w:t>
      </w:r>
      <w:r>
        <w:rPr>
          <w:b/>
          <w:bCs/>
        </w:rPr>
        <w:br/>
      </w:r>
      <w:r>
        <w:rPr/>
        <w:t xml:space="preserve">1. Родители и дети, в частности те, которые совместно проживают, могут быть самостоятельными собственниками имущества. </w:t>
        <w:br/>
        <w:t>2. При решении спора между родителями и малолетними, несовершеннолетними детьми, которые совместно проживают, относительно принадлежности им имущества считается, что оно есть собственностью родителей.</w:t>
      </w:r>
    </w:p>
    <w:p>
      <w:pPr>
        <w:pStyle w:val="Style12"/>
        <w:rPr/>
      </w:pPr>
      <w:r>
        <w:rPr>
          <w:rStyle w:val="StrongEmphasis"/>
        </w:rPr>
        <w:t xml:space="preserve">Статья 174. Право собственности ребенка на имущество, предназначенное для ее развития, обучение и воспитание </w:t>
      </w:r>
      <w:r>
        <w:rPr>
          <w:b/>
          <w:bCs/>
        </w:rPr>
        <w:br/>
      </w:r>
      <w:r>
        <w:rPr/>
        <w:t>1. Имущество, приобретенное родителями или одним из них для обеспечения развития, обучение и воспитание ребенка (одел, другие вещи личного употребления, игрушки, книги, музыкальные инструменты, спортивное оснащение и т.п.), есть собственностью ребенка.</w:t>
      </w:r>
    </w:p>
    <w:p>
      <w:pPr>
        <w:pStyle w:val="Style12"/>
        <w:rPr/>
      </w:pPr>
      <w:r>
        <w:rPr>
          <w:rStyle w:val="StrongEmphasis"/>
        </w:rPr>
        <w:t>Статья 175. Право общей совместной собственности родителей и детей</w:t>
      </w:r>
      <w:r>
        <w:rPr/>
        <w:t xml:space="preserve"> </w:t>
        <w:br/>
        <w:t>1. Имущество, приобретенное родителями и детьми за счет их общей работы или общего средства, належит им на праве общей совместной собственности.</w:t>
      </w:r>
    </w:p>
    <w:p>
      <w:pPr>
        <w:pStyle w:val="Style12"/>
        <w:rPr/>
      </w:pPr>
      <w:r>
        <w:rPr>
          <w:rStyle w:val="StrongEmphasis"/>
        </w:rPr>
        <w:t xml:space="preserve">Статья 176. Права родителей и детей относительно пользования имуществом </w:t>
      </w:r>
      <w:r>
        <w:rPr>
          <w:b/>
          <w:bCs/>
        </w:rPr>
        <w:br/>
      </w:r>
      <w:r>
        <w:rPr/>
        <w:t xml:space="preserve">1. Родители обязаны передать в пользование ребенка имущество, которое может обеспечить ее воспитание и развитие. </w:t>
        <w:br/>
        <w:t>2. Права родителей и детей на пользование жильем, которое есть собственностью кого-то из них, устанавливаются законом.</w:t>
      </w:r>
    </w:p>
    <w:p>
      <w:pPr>
        <w:pStyle w:val="Style12"/>
        <w:rPr/>
      </w:pPr>
      <w:r>
        <w:rPr>
          <w:rStyle w:val="StrongEmphasis"/>
        </w:rPr>
        <w:t>Статья 177. Управление имуществом ребенка</w:t>
      </w:r>
      <w:r>
        <w:rPr/>
        <w:t xml:space="preserve"> </w:t>
        <w:br/>
        <w:t xml:space="preserve">1. Если у малолетнего ребенка есть имущество, родители управляют ним без специального на то полномочие. Родители обязаны выслушать мысль ребенка относительно способов управления его имуществом. </w:t>
        <w:br/>
        <w:t xml:space="preserve">2. При совершении одним из родителей правочинів относительно имущества малолетнего ребенка считается, что он действует по согласию второго с родителей. Второй с родителей имеет право обратиться в суд с требованием о признании правочину недействительным как заключенного без его согласия, если этот правочин выходит за пределы мелкого бытового. </w:t>
        <w:br/>
        <w:t xml:space="preserve">3. Родители решают вопроса об управлении имуществом ребенка совместно. Споры, которые возникают между родителями относительно управления имуществом ребенка, могут решаться органом опеки и забота или судом. </w:t>
        <w:br/>
        <w:t xml:space="preserve">4. После прекращения управления родители обязаны возвратить ребенку имущество, которым они управляли, а также доходы от него. </w:t>
        <w:br/>
        <w:t>5. Ненадлежащее выполнение родителями своих обязанностей относительно управления имуществом ребенка есть основанием для наложения на них обязанности возместить причиненную ей материальный вред.</w:t>
      </w:r>
    </w:p>
    <w:p>
      <w:pPr>
        <w:pStyle w:val="Style12"/>
        <w:rPr/>
      </w:pPr>
      <w:r>
        <w:rPr>
          <w:rStyle w:val="StrongEmphasis"/>
        </w:rPr>
        <w:t xml:space="preserve">Статья 178. Использование дохода от имущества ребенка </w:t>
      </w:r>
      <w:r>
        <w:rPr>
          <w:b/>
          <w:bCs/>
        </w:rPr>
        <w:br/>
      </w:r>
      <w:r>
        <w:rPr/>
        <w:t xml:space="preserve">1. Доход, полученный от использования имущества малолетнего ребенка, родители имеют право использовать на воспитание и удержание других детей и на неотложные потребности семьи. </w:t>
        <w:br/>
        <w:t>2. Несовершеннолетний ребенок распоряжается доходом от своего имущества соответственно Гражданскому кодексу Украины ( 1540-06 ).</w:t>
      </w:r>
    </w:p>
    <w:p>
      <w:pPr>
        <w:pStyle w:val="Style12"/>
        <w:rPr/>
      </w:pPr>
      <w:r>
        <w:rPr>
          <w:rStyle w:val="StrongEmphasis"/>
        </w:rPr>
        <w:t xml:space="preserve">Статья 179. Право собственности на алименты, полученные на ребенка </w:t>
      </w:r>
      <w:r>
        <w:rPr>
          <w:b/>
          <w:bCs/>
        </w:rPr>
        <w:br/>
      </w:r>
      <w:r>
        <w:rPr/>
        <w:t xml:space="preserve">1. Алименты, полученные на ребенка, есть собственностью того с родителей, на имя кого они выплачиваются, и должны использоваться по целевому назначению. </w:t>
        <w:br/>
        <w:t xml:space="preserve">Несовершеннолетний ребенок имеет право принимать участие в распоряжении алиментами, которые полученные для ее удержания. </w:t>
        <w:br/>
        <w:t xml:space="preserve">2. В случае смерти того с родителей, с кем проживал ребенок, алименты есть собственностью ребенка. </w:t>
        <w:br/>
        <w:t xml:space="preserve">Опекун распоряжается алиментами, которые полученные для удержания малолетнего ребенка. </w:t>
        <w:br/>
        <w:t>Несовершеннолетний ребенок имеет право на самостоятельное получение алиментов и распоряжение ними соответственно Гражданскому кодексу Украины ( 1540-06 ).</w:t>
      </w:r>
    </w:p>
    <w:p>
      <w:pPr>
        <w:pStyle w:val="Heading3"/>
        <w:rPr/>
      </w:pPr>
      <w:r>
        <w:rPr/>
        <w:t>Глава 15 - Обязанность матери, отца содержать ребенка и ее выполнение</w:t>
      </w:r>
    </w:p>
    <w:p>
      <w:pPr>
        <w:pStyle w:val="Style12"/>
        <w:rPr/>
      </w:pPr>
      <w:r>
        <w:rPr>
          <w:rStyle w:val="StrongEmphasis"/>
        </w:rPr>
        <w:t xml:space="preserve">Статья 180. Обязанность родителей содержать ребенка </w:t>
      </w:r>
      <w:r>
        <w:rPr>
          <w:b/>
          <w:bCs/>
        </w:rPr>
        <w:br/>
      </w:r>
      <w:r>
        <w:rPr/>
        <w:t>1. Родители обязаны содержать ребенка к достижению ею совершеннолетие.</w:t>
      </w:r>
    </w:p>
    <w:p>
      <w:pPr>
        <w:pStyle w:val="Style12"/>
        <w:rPr/>
      </w:pPr>
      <w:r>
        <w:rPr>
          <w:rStyle w:val="StrongEmphasis"/>
        </w:rPr>
        <w:t xml:space="preserve">Статья 181. Способы выполнения родителями обязанности удерживать ребенка </w:t>
      </w:r>
      <w:r>
        <w:rPr>
          <w:b/>
          <w:bCs/>
        </w:rPr>
        <w:br/>
      </w:r>
      <w:r>
        <w:rPr/>
        <w:t xml:space="preserve">1. Способы выполнения родителями обязанности удерживать ребенка определяются по договоренности между ними. </w:t>
        <w:br/>
        <w:t xml:space="preserve">2. По договоренности между родителями ребенка тот из них, кто проживает в отдельности от ребенка, может принимать участие в его удержании в денежному и (или) натуральной форме. </w:t>
        <w:br/>
        <w:t xml:space="preserve">3. По решению суда средства на удержание ребенка (алименты) присуждаются в частице от дохода его матери, отца и (или) в твердой денежной сумме. </w:t>
        <w:br/>
        <w:t xml:space="preserve">4. В случае выезда одного из родителей за границу на постоянное проживание в государство, с которым Украина не имеет договора о предоставлении правовой помощи, алименты взимаются в порядке, установленному Кабинетом Министров Украины. </w:t>
        <w:br/>
        <w:t>5. Если местожительство родителей неизвестное, или они уклоняются от уплаты алиментов, или не имеют возможности удерживать ребенка, ребенку назначается временная государственная помощь. Порядок назначения этой временной государственной помощи определяется Кабинетом Министров Украины.</w:t>
      </w:r>
    </w:p>
    <w:p>
      <w:pPr>
        <w:pStyle w:val="Style12"/>
        <w:rPr/>
      </w:pPr>
      <w:r>
        <w:rPr>
          <w:rStyle w:val="StrongEmphasis"/>
        </w:rPr>
        <w:t>Статья 182. Обстоятельства, которые учитываются судом при определении размера алиментов</w:t>
      </w:r>
      <w:r>
        <w:rPr/>
        <w:t xml:space="preserve"> </w:t>
        <w:br/>
        <w:t xml:space="preserve">1. При определении размера алиментов суд учитывает: </w:t>
        <w:br/>
        <w:t xml:space="preserve">1) состояние здоровья и материальное положение ребенка; </w:t>
        <w:br/>
        <w:t xml:space="preserve">2) состояние здоровья и материальное положение плательщика алиментов; </w:t>
        <w:br/>
        <w:t xml:space="preserve">3) наличие у плательщика алиментов других детей, нетрудоспособных мужчины, жены, родителей, дочери, сына; </w:t>
        <w:br/>
        <w:t xml:space="preserve">4) другие обстоятельства, которые имеют важное значение. </w:t>
        <w:br/>
        <w:t>2. Размер алиментов на одну ребенка за ни единых обстоятельств не может быть меньшей за не обложенными налогами минимум доходов граждан.</w:t>
      </w:r>
    </w:p>
    <w:p>
      <w:pPr>
        <w:pStyle w:val="Style12"/>
        <w:rPr/>
      </w:pPr>
      <w:r>
        <w:rPr>
          <w:rStyle w:val="StrongEmphasis"/>
        </w:rPr>
        <w:t xml:space="preserve">Статья 183. Определение размера алиментов в частице от заработка (дохода) матери, отца ребенка </w:t>
      </w:r>
      <w:r>
        <w:rPr>
          <w:b/>
          <w:bCs/>
        </w:rPr>
        <w:br/>
      </w:r>
      <w:r>
        <w:rPr/>
        <w:t xml:space="preserve">1. Частица заработка (дохода) матери, отца, которая будет взиматься как алименты на ребенка, определяется судом. </w:t>
        <w:br/>
        <w:t xml:space="preserve">2. Если взимаются алименты на двух и больше детей, суд определяет единую частицу от заработка (дохода) матери, отца на их удержание, которая будет взиматься к достижению старейшим ребенком совершеннолетия. </w:t>
        <w:br/>
        <w:t>3. Если после достижения совершеннолетия старейшим ребенком никто из родителей не обратился в суд с иском об определении размера алиментов на других детей, алименты взимаются за вычитанием той равной частицы, которая приходилась на ребенка, которая достиг совершеннолетие.</w:t>
      </w:r>
    </w:p>
    <w:p>
      <w:pPr>
        <w:pStyle w:val="Style12"/>
        <w:rPr/>
      </w:pPr>
      <w:r>
        <w:rPr>
          <w:rStyle w:val="StrongEmphasis"/>
        </w:rPr>
        <w:t xml:space="preserve">Статья 184. Определение размера алиментов в твердой денежной сумме </w:t>
      </w:r>
      <w:r>
        <w:rPr>
          <w:b/>
          <w:bCs/>
        </w:rPr>
        <w:br/>
      </w:r>
      <w:r>
        <w:rPr/>
        <w:t xml:space="preserve">1. Если плательщик алиментов имеет нерегулярный, непостоянный доход, часть дохода получает в натуре, а также при наличии других обстоятельств, которые имеют важное значение, суд по заявлению плательщика или получателя может определить размер алиментов в твердой денежной сумме. </w:t>
        <w:br/>
        <w:t>2. Размер алиментов, определенный судом в твердой денежной сумме, подлежит индексации соответственно закону.</w:t>
      </w:r>
    </w:p>
    <w:p>
      <w:pPr>
        <w:pStyle w:val="Style12"/>
        <w:rPr/>
      </w:pPr>
      <w:r>
        <w:rPr>
          <w:rStyle w:val="StrongEmphasis"/>
        </w:rPr>
        <w:t xml:space="preserve">Статья 185. Участие родителей в дополнительных затратах на ребенка </w:t>
      </w:r>
      <w:r>
        <w:rPr>
          <w:b/>
          <w:bCs/>
        </w:rPr>
        <w:br/>
      </w:r>
      <w:r>
        <w:rPr/>
        <w:t xml:space="preserve">1. Тот с родителей, из кого присуждены взыскания алиментов на ребенка, а также тот с родителей, к кому требование о взыскании алиментов не была представлена, обязанные принимать участие в дополнительных затратах на ребенка, которые вызванные особыми обстоятельствами (развитием способностей ребенка, его болезнью, увечьем и т.п.). </w:t>
        <w:br/>
        <w:t xml:space="preserve">2. Размер участия одного из родителей в дополнительных затратах на ребенка в случае спора определяется по решению суда, с учетом обстоятельств, которые имеют важное значение. </w:t>
        <w:br/>
        <w:t>Дополнительные затраты на ребенка могут финансироваться заведомо или окидываться после их фактического понесения разово, периодически или постоянно.</w:t>
      </w:r>
    </w:p>
    <w:p>
      <w:pPr>
        <w:pStyle w:val="Style12"/>
        <w:rPr/>
      </w:pPr>
      <w:r>
        <w:rPr>
          <w:rStyle w:val="StrongEmphasis"/>
        </w:rPr>
        <w:t>Статья 186. Контроль органа опеки и попечительства за целевым расходованием алиментов</w:t>
      </w:r>
      <w:r>
        <w:rPr/>
        <w:t xml:space="preserve"> </w:t>
        <w:br/>
        <w:t xml:space="preserve">1. По заявлению плательщика алиментов или за собственной инициативой орган опеки и забота проверяет целевое расходование алиментов. </w:t>
        <w:br/>
        <w:t>2. В случае нецелевого расходования алиментов плательщик имеет право обратиться в суд с иском об уменьшении размера алиментов или о внесении части алиментов на личный счет ребенка в отделении Государственного сберегательного банка Украины.</w:t>
      </w:r>
    </w:p>
    <w:p>
      <w:pPr>
        <w:pStyle w:val="Style12"/>
        <w:rPr/>
      </w:pPr>
      <w:r>
        <w:rPr>
          <w:rStyle w:val="StrongEmphasis"/>
        </w:rPr>
        <w:t xml:space="preserve">Статья 187. Отчисление алиментов на ребенка за инициативой плательщика </w:t>
      </w:r>
      <w:r>
        <w:rPr>
          <w:b/>
          <w:bCs/>
        </w:rPr>
        <w:br/>
      </w:r>
      <w:r>
        <w:rPr/>
        <w:t xml:space="preserve">1. Один из родителей может подать заявление по месту работы, местом выплаты пенсии, стипендии об отчислении алиментов на ребенка из его заработной платы, пенсии, стипендии в размере и на срок, которые определенные в этом заявлении. </w:t>
        <w:br/>
        <w:t xml:space="preserve">Такое заявление может быть ним отозванная. </w:t>
        <w:br/>
        <w:t xml:space="preserve">2. На основании заявления одного из родителей алименты отсчитываются не позднее трехдневного срока от дня, установленного для выплаты заработной платы, пенсии, стипендии. </w:t>
        <w:br/>
        <w:t>3. На основании заявления одного из родителей алименты могут быть отчислены и тогда, если общая сумма, которое подлежит отчислению на основании заявления и исполнительных документов, превышает половину заработной платы, пенсии, стипендии, а также если из него уже взимаются алименты на другого ребенка.</w:t>
      </w:r>
    </w:p>
    <w:p>
      <w:pPr>
        <w:pStyle w:val="Style12"/>
        <w:rPr/>
      </w:pPr>
      <w:r>
        <w:rPr>
          <w:rStyle w:val="StrongEmphasis"/>
        </w:rPr>
        <w:t xml:space="preserve">Статья 188. Увольнение родителей от обязанности удерживать ребенка </w:t>
      </w:r>
      <w:r>
        <w:rPr>
          <w:b/>
          <w:bCs/>
        </w:rPr>
        <w:br/>
      </w:r>
      <w:r>
        <w:rPr/>
        <w:t>1. Родители могут быть уволены от обязанности удерживать ребенка, если доход ребенка намного превышает доход любого из них и обеспечивает полностью ее потребности.</w:t>
      </w:r>
    </w:p>
    <w:p>
      <w:pPr>
        <w:pStyle w:val="Style12"/>
        <w:rPr/>
      </w:pPr>
      <w:r>
        <w:rPr>
          <w:rStyle w:val="StrongEmphasis"/>
        </w:rPr>
        <w:t xml:space="preserve">Статья 189. Договор между родителями об уплате алиментов на ребенка </w:t>
      </w:r>
      <w:r>
        <w:rPr>
          <w:b/>
          <w:bCs/>
        </w:rPr>
        <w:br/>
      </w:r>
      <w:r>
        <w:rPr/>
        <w:t xml:space="preserve">1. Родители имеют право заключить договор об уплате алиментов на ребенка, в котором определить размер и сроки выплаты. Условия договора не могут поднимать права ребенка, которые установленные этим Кодексом. </w:t>
        <w:br/>
        <w:t xml:space="preserve">Договор заключается в письменной форме и нотариально заверяется. </w:t>
        <w:br/>
        <w:t>2. В случае невыполнения одним из родителей своей обязанности по договору алименты из него могут взиматься на основании исполнительной надписи нотариуса.</w:t>
      </w:r>
    </w:p>
    <w:p>
      <w:pPr>
        <w:pStyle w:val="Style12"/>
        <w:rPr/>
      </w:pPr>
      <w:r>
        <w:rPr>
          <w:rStyle w:val="StrongEmphasis"/>
        </w:rPr>
        <w:t xml:space="preserve">Статья 190. Прекращение права на алименты на ребенка в связи с обретением права собственности на недвижимое имущество </w:t>
      </w:r>
      <w:r>
        <w:rPr>
          <w:b/>
          <w:bCs/>
        </w:rPr>
        <w:br/>
      </w:r>
      <w:r>
        <w:rPr/>
        <w:t xml:space="preserve">1. Тот из родителей, с кем проживает ребенок, и тот из родителей, кто проживает в отдельности от нее, с разрешения органа ожоги и заботы могут заключить договор о прекращении права на алименты для ребенка в связи с передачей права собственности на недвижимое имущество (жилой дом, квартиру, земельный участок и т.п.). </w:t>
        <w:br/>
        <w:t xml:space="preserve">Такой договор нотариально заверяется и подлежит государственной регистрации. </w:t>
        <w:br/>
        <w:t xml:space="preserve">Если ребенок достиг четырнадцати лет, она принимает участие в заключении настоящего договора. </w:t>
        <w:br/>
        <w:t xml:space="preserve">2. Приобретателем права собственности на недвижимое имущество есть самый ребенок или ребенок и тот из родителей, с кем она проживает, на праве общей частичной собственности на это имущество. </w:t>
        <w:br/>
        <w:t xml:space="preserve">В случае заключения такого договора тот из родителей, с кем проживает ребенок, обязуется самостоятельно удерживать ее. </w:t>
        <w:br/>
        <w:t xml:space="preserve">3. Заключение договора не освобождает того с родителей, кто проживает в отдельности, от обязанности принимать участие в дополнительных затратах на ребенка. </w:t>
        <w:br/>
        <w:t xml:space="preserve">4. На имущество, полученное по договору соответственно части первой этой статьи, не может быть обращенное взыскание. </w:t>
        <w:br/>
        <w:t xml:space="preserve">5. Имущество, полученное ребенком по этому договору, может быть отчуждено к достижение ею совершеннолетие лишь с разрешения органа ожоги и забота. </w:t>
        <w:br/>
        <w:t xml:space="preserve">6. Договор, заключенный соответственно части первой этой статьи, признается судом недействительным по требованию відчужувача недвижимого имущества в случае исключения его имени как отца из актовой записи о рождении ребенка. </w:t>
        <w:br/>
        <w:t xml:space="preserve">В случае признания договора недействительным в відчужувача восстанавливается право собственности на недвижимое имущество. </w:t>
        <w:br/>
        <w:t>7. За иском відчужувача недвижимого имущества договор, заключенный соответственно части первой этой статьи, может быть разорван в случае невыполнения тем из родителей, с кем проживает ребенок, обязанности по ее удержанию.</w:t>
      </w:r>
    </w:p>
    <w:p>
      <w:pPr>
        <w:pStyle w:val="Style12"/>
        <w:rPr/>
      </w:pPr>
      <w:r>
        <w:rPr>
          <w:rStyle w:val="StrongEmphasis"/>
        </w:rPr>
        <w:t xml:space="preserve">Статья 191. Время, из которого присуждаются алименты на ребенка </w:t>
      </w:r>
      <w:r>
        <w:rPr>
          <w:b/>
          <w:bCs/>
        </w:rPr>
        <w:br/>
      </w:r>
      <w:r>
        <w:rPr/>
        <w:t xml:space="preserve">1. Алименты на ребенка присуждаются по решению суда от дня предъявления иска. </w:t>
        <w:br/>
        <w:t>2. Алименты за минувшее время могут быть присуждены, если истец подаст суда доказательства того, что он принимал меры относительно получения алиментов из ответчика, но не мог их получить в связи с уклонением последнего от их уплаты. В этом случае суд может присудить алименты за минувшее время, но не более чем за трех года.</w:t>
      </w:r>
    </w:p>
    <w:p>
      <w:pPr>
        <w:pStyle w:val="Style12"/>
        <w:rPr/>
      </w:pPr>
      <w:r>
        <w:rPr>
          <w:rStyle w:val="StrongEmphasis"/>
        </w:rPr>
        <w:t xml:space="preserve">Статья 192. Изменение размера алиментов </w:t>
      </w:r>
      <w:r>
        <w:rPr>
          <w:b/>
          <w:bCs/>
        </w:rPr>
        <w:br/>
      </w:r>
      <w:r>
        <w:rPr/>
        <w:t xml:space="preserve">1. Размер алиментов, определенный по решению суда или договоренностью между родителями, может быть со временем уменьшен или увеличен по решению суда за иском плательщика или получателя алиментов в случае изменения материального или семейного состояния, ухудшение или улучшение здоровья кого-то из них. </w:t>
        <w:br/>
        <w:t>2. Размер алиментов может быть уменьшен, если ребенок находится на содержании государства, территориальной общины или юридического лица.</w:t>
      </w:r>
    </w:p>
    <w:p>
      <w:pPr>
        <w:pStyle w:val="Style12"/>
        <w:rPr/>
      </w:pPr>
      <w:r>
        <w:rPr>
          <w:rStyle w:val="StrongEmphasis"/>
        </w:rPr>
        <w:t>Статья 193. Взыскание алиментов и других средств на ребенка, которая находится в учреждении здравоохранения, учебном или другом учреждении</w:t>
      </w:r>
      <w:r>
        <w:rPr/>
        <w:t xml:space="preserve"> </w:t>
        <w:br/>
        <w:t xml:space="preserve">1. Устройство ребенка к учреждению здравоохранения, учебного или другого учреждения не прекращает взыскания алиментов в пользу того с родителей, с кем к тому проживал ребенок, если они расходуются по целевому назначению. </w:t>
        <w:br/>
        <w:t xml:space="preserve">2. Если родители не берут участия в удержании ребенка, устроенной к государственному или коммунальному учреждению здравоохранения, учебного или другого учреждения, алименты на ребенка могут быть взысканы из них на общих основаниях. </w:t>
        <w:br/>
        <w:t xml:space="preserve">3. По решению суда алименты могут пересчитываться на личный счет ребенка в отделении Государственного сберегательного банка Украины. </w:t>
        <w:br/>
        <w:t>4. На личный счет ребенка пересчитываются также государственные пенсии, другие виды помощи и возмещения вреда в связи с потерей кормильца.</w:t>
      </w:r>
    </w:p>
    <w:p>
      <w:pPr>
        <w:pStyle w:val="Style12"/>
        <w:rPr/>
      </w:pPr>
      <w:r>
        <w:rPr>
          <w:rStyle w:val="StrongEmphasis"/>
        </w:rPr>
        <w:t xml:space="preserve">Статья 194. Взыскание алиментов за минувшее время и задолженности за алиментами </w:t>
      </w:r>
      <w:r>
        <w:rPr>
          <w:b/>
          <w:bCs/>
        </w:rPr>
        <w:br/>
      </w:r>
      <w:r>
        <w:rPr/>
        <w:t xml:space="preserve">1. Алименты могут быть взысканы за исполнительным письмом за минувшее время, но не более чем за трех года, которые предшествовали предъявлению исполнительного листа к выполнению. </w:t>
        <w:br/>
        <w:t xml:space="preserve">2. Если за исполнительным письмом, предъявленным к выполнению, алименты не взимались в связи с поиском плательщика алиментов или в связи с его пребыванием за границей, они должны быть уплачены за все минувшее время. </w:t>
        <w:br/>
        <w:t xml:space="preserve">3. Задолженность за алиментами, которые взимаются соответственно статье 187 этого Кодекса, погашается по заявлению плательщика путем отчислений из его заработной платы, пенсии, стипендии по месту их получения или взимается по решению суда. </w:t>
        <w:br/>
        <w:t xml:space="preserve">4. Задолженность за алиментами взимается независимо от достижения ребенком совершеннолетие, а в случае, предусмотренному статьей 199 этого Кодекса, - к достижению ею двадцати трех лет. </w:t>
        <w:br/>
        <w:t>5. Положение частей первой - третьей этой статьи, а также статей 195-197 этого Кодекса применяются и к взысканию алиментов другим лицам, которые определенные этим Кодексом.</w:t>
      </w:r>
    </w:p>
    <w:p>
      <w:pPr>
        <w:pStyle w:val="Style12"/>
        <w:rPr/>
      </w:pPr>
      <w:r>
        <w:rPr>
          <w:rStyle w:val="StrongEmphasis"/>
        </w:rPr>
        <w:t xml:space="preserve">Статья 195. Определение задолженности за алиментами, присужденными в частице от заработка (дохода) </w:t>
      </w:r>
      <w:r>
        <w:rPr>
          <w:b/>
          <w:bCs/>
        </w:rPr>
        <w:br/>
      </w:r>
      <w:r>
        <w:rPr/>
        <w:t xml:space="preserve">1. Задолженность за алиментами, присужденными в частице от заработка (дохода), определяется исходя из фактического заработка (дохода), какой плательщик алиментов получал за время, на протяжении которого не велось их взыскание. </w:t>
        <w:br/>
        <w:t xml:space="preserve">2. Если плательщик алиментов не работал на время возникновения задолженности, но работает на время определения его размера, задолженность определяется из заработка (дохода), какой он получает. </w:t>
        <w:br/>
        <w:t xml:space="preserve">3. Если плательщик алиментов не работал на время возникновения задолженности и не работает на время определения его размера, она вычисляется исходя из средней заработной платы работника соответствующей квалификации или неквалифицированного работника для данной местности. </w:t>
        <w:br/>
        <w:t>4. Размер задолженности за алиментами вычисляется государственным исполнителем, а в случае спора - судом.</w:t>
      </w:r>
    </w:p>
    <w:p>
      <w:pPr>
        <w:pStyle w:val="Style12"/>
        <w:rPr/>
      </w:pPr>
      <w:r>
        <w:rPr>
          <w:rStyle w:val="StrongEmphasis"/>
        </w:rPr>
        <w:t xml:space="preserve">Статья 196. Ответственность за просрочку уплаты алиментов </w:t>
      </w:r>
      <w:r>
        <w:rPr>
          <w:b/>
          <w:bCs/>
        </w:rPr>
        <w:br/>
      </w:r>
      <w:r>
        <w:rPr/>
        <w:t xml:space="preserve">1. При возникновении задолженности по вине лица, которая обязанная платить алименты по решению суда, получатель алиментов имеет право на взыскание неустойки (пени) в размере одного процента от суммы неуплаченных алиментов за каждый день просрочки. </w:t>
        <w:br/>
        <w:t xml:space="preserve">2. Размер неустойки может быть уменьшен судом с учетом материального и семейного состояния плательщика алиментов. </w:t>
        <w:br/>
        <w:t>3. Неустойка не платится, если плательщик алиментов есть несовершеннолетним.</w:t>
      </w:r>
    </w:p>
    <w:p>
      <w:pPr>
        <w:pStyle w:val="Style12"/>
        <w:rPr/>
      </w:pPr>
      <w:r>
        <w:rPr>
          <w:rStyle w:val="StrongEmphasis"/>
        </w:rPr>
        <w:t>Статья 197. Установление срока уплаты задолженности. Увольнение от уплаты задолженности за алиментами</w:t>
      </w:r>
      <w:r>
        <w:rPr/>
        <w:t xml:space="preserve"> </w:t>
        <w:br/>
        <w:t xml:space="preserve">1. С учетом материального и семейного состояния плательщика алиментов суд может отсрочить или рассрочить уплату задолженности за алиментами. </w:t>
        <w:br/>
        <w:t xml:space="preserve">2. За иском плательщика алиментов суд может полностью или частично освободить его от уплаты задолженности за алиментами, если она возникшая в связи с его тяжелой болезнью или другим обстоятельством, которое имеет важное значение. </w:t>
        <w:br/>
        <w:t>3. Суд может освободить плательщика алиментов от уплаты задолженности, если будет установлено, что она возникшая вследствие непредъявление без уважительной причины исполнительного листа к выполнению лицом, в пользу которого присуждены алименты.</w:t>
      </w:r>
    </w:p>
    <w:p>
      <w:pPr>
        <w:pStyle w:val="Heading3"/>
        <w:rPr/>
      </w:pPr>
      <w:r>
        <w:rPr/>
        <w:t>Глава 16 - Обязанность родителей содержать совершеннолетних дочь, сына и ее выполнение</w:t>
      </w:r>
    </w:p>
    <w:p>
      <w:pPr>
        <w:pStyle w:val="Style12"/>
        <w:rPr/>
      </w:pPr>
      <w:r>
        <w:rPr>
          <w:rStyle w:val="StrongEmphasis"/>
        </w:rPr>
        <w:t xml:space="preserve">Статья 198. Основания возникновения обязанности родителей удерживать совершеннолетних дочь, сына </w:t>
      </w:r>
      <w:r>
        <w:rPr>
          <w:b/>
          <w:bCs/>
        </w:rPr>
        <w:br/>
      </w:r>
      <w:r>
        <w:rPr/>
        <w:t>1. Родители обязаны содержать своих совершеннолетних нетрудоспособных дочь, сына, которые требуют материальной помощи, если они могут такую материальную помощь предоставлять.</w:t>
      </w:r>
    </w:p>
    <w:p>
      <w:pPr>
        <w:pStyle w:val="Style12"/>
        <w:rPr/>
      </w:pPr>
      <w:r>
        <w:rPr>
          <w:rStyle w:val="StrongEmphasis"/>
        </w:rPr>
        <w:t xml:space="preserve">Статья 199. Обязанность родителей удерживать совершеннолетних дочь, сына, которые продолжают обучения </w:t>
      </w:r>
      <w:r>
        <w:rPr>
          <w:b/>
          <w:bCs/>
        </w:rPr>
        <w:br/>
      </w:r>
      <w:r>
        <w:rPr/>
        <w:t xml:space="preserve">1. Если совершеннолетние дочь, сын продолжают обучение и в связи с этим требуют материальной помощи, родители обязаны удерживать их к достижению двадцати трех лет при условии, что они могут предоставлять материальную помощь. </w:t>
        <w:br/>
        <w:t xml:space="preserve">2. Право на удержание прекращается в случае прекращения обучение. </w:t>
        <w:br/>
        <w:t>3. Право на обращение к суду с иском о взыскании алиментов имеет тот с родителей, с кем проживает дочь, сын, а также самые дочь, сын, которые продолжают обучения.</w:t>
      </w:r>
    </w:p>
    <w:p>
      <w:pPr>
        <w:pStyle w:val="Style12"/>
        <w:rPr/>
      </w:pPr>
      <w:r>
        <w:rPr>
          <w:rStyle w:val="StrongEmphasis"/>
        </w:rPr>
        <w:t xml:space="preserve">Статья 200. Размер алиментов на совершеннолетних дочь, сына </w:t>
      </w:r>
      <w:r>
        <w:rPr>
          <w:b/>
          <w:bCs/>
        </w:rPr>
        <w:br/>
      </w:r>
      <w:r>
        <w:rPr/>
        <w:t xml:space="preserve">1. Суд определяет размер алиментов на совершеннолетних дочь, сына в твердой денежной сумме и (или) в частице от заработка (дохода) плательщика алиментов с учетом обстоятельств, указанных в статьи 182 этого Кодекса. </w:t>
        <w:br/>
        <w:t>2. При определении размера алиментов с одного из родителей суд принимает во внимание возможность предоставления удержание вторым с родителей, своими женой, мужчиной и совершеннолетними дочерью, сыном.</w:t>
      </w:r>
    </w:p>
    <w:p>
      <w:pPr>
        <w:pStyle w:val="Style12"/>
        <w:rPr/>
      </w:pPr>
      <w:r>
        <w:rPr>
          <w:rStyle w:val="StrongEmphasis"/>
        </w:rPr>
        <w:t>Статья 201. Применение норм этого Кодекса к отношениям относительно обязанности родителей удерживать совершеннолетних дочь, сына</w:t>
      </w:r>
      <w:r>
        <w:rPr/>
        <w:t xml:space="preserve"> </w:t>
        <w:br/>
        <w:t>1. К отношениям между родителями и дочерью, сыном относительно предоставления им удержание применяются нормы статей 187, 189-192 и 194-197 этого Кодекса.</w:t>
      </w:r>
    </w:p>
    <w:p>
      <w:pPr>
        <w:pStyle w:val="Heading3"/>
        <w:rPr/>
      </w:pPr>
      <w:r>
        <w:rPr/>
        <w:t>Глава 17 - Обязанность совершеннолетних дочери, сына содержать родителей и ее выполнение</w:t>
      </w:r>
    </w:p>
    <w:p>
      <w:pPr>
        <w:pStyle w:val="Style12"/>
        <w:rPr/>
      </w:pPr>
      <w:r>
        <w:rPr>
          <w:rStyle w:val="StrongEmphasis"/>
        </w:rPr>
        <w:t xml:space="preserve">Статья 202. Основания возникновения обязанности совершеннолетних дочери, сына удерживать родителей </w:t>
      </w:r>
      <w:r>
        <w:rPr>
          <w:b/>
          <w:bCs/>
        </w:rPr>
        <w:br/>
      </w:r>
      <w:r>
        <w:rPr/>
        <w:t xml:space="preserve">1. Совершеннолетние дочь, сын обязанные удерживать родителей, которые являются нетрудоспособными и требуют материальной помощи. </w:t>
        <w:br/>
        <w:t>2. Если иметь, отец были лишены родительских прав и эти права не были возобновлены, обязанность удерживать мать, отца у дочери, сына, относительно которых они были лишены родительских прав, не возникает.</w:t>
      </w:r>
    </w:p>
    <w:p>
      <w:pPr>
        <w:pStyle w:val="Style12"/>
        <w:rPr/>
      </w:pPr>
      <w:r>
        <w:rPr>
          <w:rStyle w:val="StrongEmphasis"/>
        </w:rPr>
        <w:t xml:space="preserve">Статья 203. Обязанность дочери, сына принимать участие в дополнительных затратах на родителей </w:t>
      </w:r>
      <w:r>
        <w:rPr>
          <w:b/>
          <w:bCs/>
        </w:rPr>
        <w:br/>
      </w:r>
      <w:r>
        <w:rPr/>
        <w:t>1. Дочь, сын кроме уплаты алиментов обязанные принимать участие в дополнительных затратах на родителей, вызванных тяжелой болезнью, инвалидностью или немощностью.</w:t>
      </w:r>
    </w:p>
    <w:p>
      <w:pPr>
        <w:pStyle w:val="Style12"/>
        <w:rPr/>
      </w:pPr>
      <w:r>
        <w:rPr>
          <w:rStyle w:val="StrongEmphasis"/>
        </w:rPr>
        <w:t xml:space="preserve">Статья 204. Освобождение дочери, сына от обязанности содержать мать, отца </w:t>
      </w:r>
      <w:r>
        <w:rPr>
          <w:b/>
          <w:bCs/>
        </w:rPr>
        <w:br/>
      </w:r>
      <w:r>
        <w:rPr/>
        <w:t xml:space="preserve">1. Дочь, сын могут быть уволены судом от обязанности удерживать мать, отца и обязанности принимать участие в дополнительных затратах, если будет установлено, что иметь, отец уклонялись от выполнения своих родительских обязанностей. </w:t>
        <w:br/>
        <w:t>В исключительных случаях суд может присудить из дочери, сына алименты на срок не более чем три года.</w:t>
      </w:r>
    </w:p>
    <w:p>
      <w:pPr>
        <w:pStyle w:val="Style12"/>
        <w:rPr/>
      </w:pPr>
      <w:r>
        <w:rPr>
          <w:rStyle w:val="StrongEmphasis"/>
        </w:rPr>
        <w:t xml:space="preserve">Статья 205. Определение размера алиментов на родителей </w:t>
      </w:r>
      <w:r>
        <w:rPr>
          <w:b/>
          <w:bCs/>
        </w:rPr>
        <w:br/>
      </w:r>
      <w:r>
        <w:rPr/>
        <w:t xml:space="preserve">1. Суд определяет размер алиментов на родителей в твердой денежной сумме и (или) в частице от заработка (дохода) с учетом материального и семейного состояния сторон. </w:t>
        <w:br/>
        <w:t>2. При определении размера алиментов и дополнительных затрат суд принимает во внимание возможность получения удержание от других детей, к которым не предъявлен иска о взыскании алиментов, жены, мужчины и своих родителей.</w:t>
      </w:r>
    </w:p>
    <w:p>
      <w:pPr>
        <w:pStyle w:val="Style12"/>
        <w:rPr/>
      </w:pPr>
      <w:r>
        <w:rPr>
          <w:rStyle w:val="StrongEmphasis"/>
        </w:rPr>
        <w:t>Статья 206. Взыскание с ребенка затрат на уход и лечение родителей</w:t>
      </w:r>
      <w:r>
        <w:rPr>
          <w:b/>
          <w:bCs/>
        </w:rPr>
        <w:br/>
      </w:r>
      <w:r>
        <w:rPr/>
        <w:t>1. В исключительных случаях, если иметь, отец есть тяжело больными, инвалидами, а ребенок (статья 6 этого Кодекса) имеет достаточный доход (заработок), суд может постановить решение о взыскании из нее единовременно или на протяжении определенного срока средств на покрытие затрат, связанных с лечением и уходом за ними.</w:t>
      </w:r>
    </w:p>
    <w:p>
      <w:pPr>
        <w:pStyle w:val="Heading1"/>
        <w:rPr/>
      </w:pPr>
      <w:r>
        <w:rPr/>
        <w:t>Раздел 4 Семейного кодекса Украины</w:t>
      </w:r>
    </w:p>
    <w:p>
      <w:pPr>
        <w:pStyle w:val="Heading2"/>
        <w:jc w:val="center"/>
        <w:rPr/>
      </w:pPr>
      <w:r>
        <w:rPr/>
        <w:t>Устройство детей, лишенных родительской заботы</w:t>
      </w:r>
    </w:p>
    <w:p>
      <w:pPr>
        <w:pStyle w:val="Heading3"/>
        <w:rPr/>
      </w:pPr>
      <w:r>
        <w:rPr/>
        <w:t>Глава 18 - Усыновление</w:t>
      </w:r>
    </w:p>
    <w:p>
      <w:pPr>
        <w:pStyle w:val="Style12"/>
        <w:rPr/>
      </w:pPr>
      <w:r>
        <w:rPr>
          <w:rStyle w:val="StrongEmphasis"/>
        </w:rPr>
        <w:t xml:space="preserve">Статья 207. Понятие усыновления </w:t>
      </w:r>
      <w:r>
        <w:rPr>
          <w:b/>
          <w:bCs/>
        </w:rPr>
        <w:br/>
      </w:r>
      <w:r>
        <w:rPr/>
        <w:t xml:space="preserve">1. Усыновлением есть принятие усиновлювачем в свою семью лица на правах дочери или сына, которое осуществленное на основании решения суда, кроме случая, предусмотренного статьей 282 этого Кодекса. </w:t>
        <w:br/>
        <w:t>2. Усыновление ребенка ведется в его высочайших интересах для обеспечения стабильных и гармонических условий его жизни.</w:t>
      </w:r>
    </w:p>
    <w:p>
      <w:pPr>
        <w:pStyle w:val="Style12"/>
        <w:rPr/>
      </w:pPr>
      <w:r>
        <w:rPr>
          <w:rStyle w:val="StrongEmphasis"/>
        </w:rPr>
        <w:t xml:space="preserve">Статья 208. Лицо, которое может быть усыновленной </w:t>
      </w:r>
      <w:r>
        <w:rPr>
          <w:b/>
          <w:bCs/>
        </w:rPr>
        <w:br/>
      </w:r>
      <w:r>
        <w:rPr/>
        <w:t xml:space="preserve">1. Усыновленной может быть ребенок (статья 6 этого Кодекса). </w:t>
        <w:br/>
        <w:t xml:space="preserve">2. В исключительных случаях суд может постановить решение об усыновлении совершеннолетнего лица, которое не имеет матери, отца или была лишена их заботы. </w:t>
        <w:br/>
        <w:t>В этом случае суд принимает во внимание семейное состояние усиновлювача, в частности отсутствие у него своих детей, и прочие обстоятельства, которые имеют важное значение.</w:t>
      </w:r>
    </w:p>
    <w:p>
      <w:pPr>
        <w:pStyle w:val="Style12"/>
        <w:rPr/>
      </w:pPr>
      <w:r>
        <w:rPr>
          <w:rStyle w:val="StrongEmphasis"/>
        </w:rPr>
        <w:t xml:space="preserve">Статья 209. Усыновление ребенка, которую не забрали из родового дома или которая была найдена </w:t>
      </w:r>
      <w:r>
        <w:rPr>
          <w:b/>
          <w:bCs/>
        </w:rPr>
        <w:br/>
      </w:r>
      <w:r>
        <w:rPr/>
        <w:t xml:space="preserve">1. Ребенок, покинутому в родовом доме, другом учреждении здравоохранения или которую отказались забрать из них родители, другие родственники, может быть усыновлена после достижения ею двухмесячного века. </w:t>
        <w:br/>
        <w:t>2. Ребенок, которую было підкинуто ли найдено, может быть усыновлена после всплыву двух месяцев из времени его знайдення.</w:t>
      </w:r>
    </w:p>
    <w:p>
      <w:pPr>
        <w:pStyle w:val="Style12"/>
        <w:rPr/>
      </w:pPr>
      <w:r>
        <w:rPr>
          <w:rStyle w:val="StrongEmphasis"/>
        </w:rPr>
        <w:t>Статья 210. Усыновление братьев и сестер</w:t>
      </w:r>
      <w:r>
        <w:rPr/>
        <w:t xml:space="preserve"> </w:t>
        <w:br/>
        <w:t xml:space="preserve">1. Если на учете для возможного усыновления находятся родные братья и сестры, они не могут быть разъединены при их усыновлении. </w:t>
        <w:br/>
        <w:t xml:space="preserve">При наличии обстоятельств, которые имеют важное значение, суд по согласию органа ожоги и забота может постановить решение об усыновлении кого-то из них или усыновление их разными лицами. </w:t>
        <w:br/>
        <w:t>2. Если усыновление для ребенка не является тайным, брат и сестра имеют право знать о новом месте ее проживания.</w:t>
      </w:r>
    </w:p>
    <w:p>
      <w:pPr>
        <w:pStyle w:val="Style12"/>
        <w:rPr/>
      </w:pPr>
      <w:r>
        <w:rPr>
          <w:rStyle w:val="StrongEmphasis"/>
        </w:rPr>
        <w:t>Статья 211. Лица, которые могут быть усиновлювачами</w:t>
      </w:r>
      <w:r>
        <w:rPr/>
        <w:t xml:space="preserve"> </w:t>
        <w:br/>
        <w:t xml:space="preserve">1. Усиновлювачем ребенка может быть совершеннолетнее дееспособное лицо. </w:t>
        <w:br/>
        <w:t xml:space="preserve">2. Усиновлювачем может быть лицо, которое старше ребенка, который она желает усыновить, не менее чем на пятнадцать лет. </w:t>
        <w:br/>
        <w:t xml:space="preserve">В случае усыновления совершеннолетнего лица разность в веку не может быть меньшей, чем восемнадцать лет. </w:t>
        <w:br/>
        <w:t xml:space="preserve">3. Усиновлювачами могут быть супружество, а также лица, указанные в частях пятой и шестой этой статье. </w:t>
        <w:br/>
        <w:t xml:space="preserve">Усиновлювачами не могут быть лица одной стати. </w:t>
        <w:br/>
        <w:t xml:space="preserve">4. Лица, которые не находятся в браке между собою, не могут усыновить одну и того же ребенка. </w:t>
        <w:br/>
        <w:t xml:space="preserve">Если такие лица проживают одной семьей, суд может постановить решение об усыновлении ними ребенка. </w:t>
        <w:br/>
        <w:t xml:space="preserve">5. Если ребенок имеет лишь мать, она не может быть усыновлена мужчиной, с которым ее мать не находится в браке. </w:t>
        <w:br/>
        <w:t xml:space="preserve">Если ребенок имеет лишь отца, она не может быть усыновлена женщиной, с которой он не находится в браке. </w:t>
        <w:br/>
        <w:t xml:space="preserve">Если такие лица проживают одной семьей, суд может постановить решение об усыновлении ними ребенка. </w:t>
        <w:br/>
        <w:t xml:space="preserve">6. Если ребенок имеет лишь мать или лишь отца, которые в связи с усыновлением теряют правовую связь с ею, усиновлювачем ребенка может быть один мужчина или одна женщина. </w:t>
        <w:br/>
        <w:t>7. Количество детей, которое может усыновить один усиновлювач, не ограничивается.</w:t>
      </w:r>
    </w:p>
    <w:p>
      <w:pPr>
        <w:pStyle w:val="Style12"/>
        <w:rPr/>
      </w:pPr>
      <w:r>
        <w:rPr>
          <w:rStyle w:val="StrongEmphasis"/>
        </w:rPr>
        <w:t>Статья 212. Лица, которые не могут быть усиновлювачами</w:t>
      </w:r>
      <w:r>
        <w:rPr/>
        <w:t xml:space="preserve"> </w:t>
        <w:br/>
        <w:t xml:space="preserve">1. Не могут быть усиновлювачами лица, которые: </w:t>
        <w:br/>
        <w:t xml:space="preserve">1) ограниченные в дееспособности; </w:t>
        <w:br/>
        <w:t xml:space="preserve">2) признанные недееспособными; </w:t>
        <w:br/>
        <w:t xml:space="preserve">3) лишенные родительских прав, если эти права не были возобновлены; </w:t>
        <w:br/>
        <w:t xml:space="preserve">4) были усиновлювачами другого ребенка, но усыновление было упразднено или признан недействительным по их вине; </w:t>
        <w:br/>
        <w:t xml:space="preserve">5) находятся на учете или на лечении в психоневрологическом или наркологическом диспансере; </w:t>
        <w:br/>
        <w:t xml:space="preserve">6) злоупотребляют спиртными напитками или наркотическими средствами; </w:t>
        <w:br/>
        <w:t xml:space="preserve">7) не имеют постоянного местожительства и постоянного заработка (дохода); </w:t>
        <w:br/>
        <w:t xml:space="preserve">8) страдают на болезни, перечень которых утвержденный Министерством здравоохранения Украины. </w:t>
        <w:br/>
        <w:t>2. Кроме лиц, указанных в части первой этой статьи, не могут быть усиновлювачами другие лица, интересы которых противоречат интересам ребенка.</w:t>
      </w:r>
    </w:p>
    <w:p>
      <w:pPr>
        <w:pStyle w:val="Style12"/>
        <w:rPr/>
      </w:pPr>
      <w:r>
        <w:rPr>
          <w:rStyle w:val="StrongEmphasis"/>
        </w:rPr>
        <w:t xml:space="preserve">Статья 213. Лица, которые имеют преобладающее перед другими право на усыновление ребенка </w:t>
      </w:r>
      <w:r>
        <w:rPr>
          <w:b/>
          <w:bCs/>
        </w:rPr>
        <w:br/>
      </w:r>
      <w:r>
        <w:rPr/>
        <w:t xml:space="preserve">1. При наличии нескольких лиц, которые изъявило желание усыновить одну и того же ребенка, преобладающее право на его усыновление имеет гражданин Украины: </w:t>
        <w:br/>
        <w:t xml:space="preserve">1) в семьи которого воспитывается ребенок; </w:t>
        <w:br/>
        <w:t xml:space="preserve">2) что есть мужчиной матери, женой отца ребенка, которая усиновлюється; </w:t>
        <w:br/>
        <w:t xml:space="preserve">3) что усиновлює нескольких детей, которые являются братьями, сестрами; </w:t>
        <w:br/>
        <w:t xml:space="preserve">4) что есть родственником ребенка. </w:t>
        <w:br/>
        <w:t>2. Кроме лиц, указанных в части первой этой статьи, преобладающее право на усыновление ребенка имеет супружество.</w:t>
      </w:r>
    </w:p>
    <w:p>
      <w:pPr>
        <w:pStyle w:val="Style12"/>
        <w:rPr/>
      </w:pPr>
      <w:r>
        <w:rPr>
          <w:rStyle w:val="StrongEmphasis"/>
        </w:rPr>
        <w:t xml:space="preserve">Статья 214. Учет детей, которые осталось без родительской заботы и могут быть усыновлены </w:t>
      </w:r>
      <w:r>
        <w:rPr>
          <w:b/>
          <w:bCs/>
        </w:rPr>
        <w:br/>
      </w:r>
      <w:r>
        <w:rPr/>
        <w:t xml:space="preserve">1. Руководители учреждений, в которых находятся дети, которые могут быть усыновлены, а также служебные лица органов опеки и забота, которые располагают сведениями о детях, лишенных родительской заботы, обязанные на протяжении семы дней подать информацию о них к соответствующим отделам иd управлений районных, районных в городах Киеве и Севастополе государственных администраций, исполнительных комитетов городских, районных в городах советов. </w:t>
        <w:br/>
        <w:t xml:space="preserve">2. Районные, районные в городах Киеве и Севастополе государственные администрации, исполнительные комитеты городских, районных в городах советов, если не оказалось лиц, которые желало бы усыновить ребенка или взять ее под опеку или заботу, на протяжении одного месяца от дня поступления сведений о них обязанные подать соответствующую информацию к Совету министров Автономной Республики Крым, областных, Киевской и Севастопольской городских государственных администраций. </w:t>
        <w:br/>
        <w:t xml:space="preserve">3. Совет министров Автономной Республики Крым, областные, Киевская и Севастопольская городские государственные администрации, если не оказалось лиц, которые желало бы усыновить ребенка или взять ее под опеку или заботу, на протяжении одного месяца от дня поступления информации о детях, которые могут быть усыновлены, передают ее для централизованного учета к Центру из усыновления детей при специально уполномоченном центральном органе исполнительной власти в области образования(далее - Центр из усыновления детей). </w:t>
        <w:br/>
        <w:t>4. За невыполнение требований, установленных в частях первой - третий этой статьи, представление недостоверных сведений, а также за действия, связанные с утаиванием ребенка от усыновления, руководители учреждений, в которых находятся дети, другие служебные лица несут ответственность, установленную законом.</w:t>
      </w:r>
    </w:p>
    <w:p>
      <w:pPr>
        <w:pStyle w:val="Style12"/>
        <w:rPr/>
      </w:pPr>
      <w:r>
        <w:rPr>
          <w:rStyle w:val="StrongEmphasis"/>
        </w:rPr>
        <w:t xml:space="preserve">Статья 215. Учет лиц, которые желают усыновить ребенка </w:t>
      </w:r>
      <w:r>
        <w:rPr>
          <w:b/>
          <w:bCs/>
        </w:rPr>
        <w:br/>
      </w:r>
      <w:r>
        <w:rPr/>
        <w:t xml:space="preserve">1. Учет лиц, которые желают усыновить ребенка, ведется отделами и управлениями районных, районных в городах Киеве и Севастополе государственных администраций, исполнительных комитетов городских, районных в городах советов, на которые полагается непосредственное ведение дел относительно опеки и заботы, Министерством образования Автономной Республики Крым, соответствующими управлениями образования областных, Киевской и Севастопольской городских государственных администраций, а также Центром из усыновления детей в порядке, установленному Кабинетом Министров Украины. </w:t>
        <w:br/>
        <w:t>2. Учет иностранцев и лиц без гражданства, которые желают усыновить детей, ведется исключительно Центром из усыновления детей.</w:t>
      </w:r>
    </w:p>
    <w:p>
      <w:pPr>
        <w:pStyle w:val="Style12"/>
        <w:rPr/>
      </w:pPr>
      <w:r>
        <w:rPr>
          <w:rStyle w:val="StrongEmphasis"/>
        </w:rPr>
        <w:t>Статья 216. Запрет посреднической, коммерческой деятельности относительно усыновления детей</w:t>
      </w:r>
      <w:r>
        <w:rPr/>
        <w:t xml:space="preserve"> </w:t>
        <w:br/>
        <w:t>1. Посредническая, коммерческая деятельность относительно усыновления детей, передача их под опеку, забота ли на воспитание в семьи граждан Украины, иностранцев или лиц без гражданства запрещается.</w:t>
      </w:r>
    </w:p>
    <w:p>
      <w:pPr>
        <w:pStyle w:val="Style12"/>
        <w:rPr/>
      </w:pPr>
      <w:r>
        <w:rPr>
          <w:rStyle w:val="StrongEmphasis"/>
        </w:rPr>
        <w:t xml:space="preserve">Статья 217. Согласие родителей на усыновление ребенка </w:t>
      </w:r>
      <w:r>
        <w:rPr>
          <w:b/>
          <w:bCs/>
        </w:rPr>
        <w:br/>
      </w:r>
      <w:r>
        <w:rPr/>
        <w:t xml:space="preserve">1. Усыновление ребенка осуществляется по свободному согласию его родителей. </w:t>
        <w:br/>
        <w:t xml:space="preserve">2. Согласие родителей на усыновление ребенка может быть безусловной. Соглашение о предоставлении усиновлювачем платы за согласие на усыновление ребенка родителям, опекунам или другим лицам, с которыми она проживает, есть никчемной. </w:t>
        <w:br/>
        <w:t xml:space="preserve">3. Согласие родителей на усыновление может быть дана ними лишь после достижения ребенком двухмесячного века. </w:t>
        <w:br/>
        <w:t xml:space="preserve">4. Если маты или отец ребенка есть несовершеннолетними, кроме их согласия на усыновление нужна согласие их родителей. </w:t>
        <w:br/>
        <w:t xml:space="preserve">5. Письменное согласие родителей на усыновление удостоверяется нотариусом. </w:t>
        <w:br/>
        <w:t>6. Иметь, отец ребенка имеют право отозвать свое согласие на усыновление к вступлению в силу решением суда об усыновлении.</w:t>
      </w:r>
    </w:p>
    <w:p>
      <w:pPr>
        <w:pStyle w:val="Style12"/>
        <w:rPr/>
      </w:pPr>
      <w:r>
        <w:rPr>
          <w:rStyle w:val="StrongEmphasis"/>
        </w:rPr>
        <w:t xml:space="preserve">Статья 218. Согласие ребенка на усыновление </w:t>
      </w:r>
      <w:r>
        <w:rPr>
          <w:b/>
          <w:bCs/>
        </w:rPr>
        <w:br/>
      </w:r>
      <w:r>
        <w:rPr/>
        <w:t xml:space="preserve">1. Для усыновления ребенка нужна его согласие. </w:t>
        <w:br/>
        <w:t xml:space="preserve">Согласие ребенка на его усыновление дается в форме, которая отвечает ее вековые. </w:t>
        <w:br/>
        <w:t xml:space="preserve">2. Ребенок должен быть проинформирована о правовых следствиях усыновления. </w:t>
        <w:br/>
        <w:t xml:space="preserve">3. Усыновление ведется без согласия ребенка, если она в связи с веком или состоянием здоровья не сознает факта усыновления. </w:t>
        <w:br/>
        <w:t>4. Согласие ребенка на усыновление не нужна, если она проживает в семьи усиновлювачів и считает их своими родителями.</w:t>
      </w:r>
    </w:p>
    <w:p>
      <w:pPr>
        <w:pStyle w:val="Style12"/>
        <w:rPr/>
      </w:pPr>
      <w:r>
        <w:rPr>
          <w:rStyle w:val="StrongEmphasis"/>
        </w:rPr>
        <w:t>Статья 219. Усыновление ребенка без согласия родителей</w:t>
      </w:r>
      <w:r>
        <w:rPr/>
        <w:t xml:space="preserve"> </w:t>
        <w:br/>
        <w:t xml:space="preserve">1. Усыновление ребенка ведется без согласия родителей, если они: </w:t>
        <w:br/>
        <w:t xml:space="preserve">1) неизвестные; </w:t>
        <w:br/>
        <w:t xml:space="preserve">2) признанные безвестно отсутствующими; </w:t>
        <w:br/>
        <w:t xml:space="preserve">3) признанные недееспособными; </w:t>
        <w:br/>
        <w:t xml:space="preserve">4) лишенные родительских прав относительно ребенка, которая усиновлюється. </w:t>
        <w:br/>
        <w:t>2. Усыновление ребенка может быть проведен без согласия совершеннолетних родителей, если судом будет установлено, что они, не проживая с ребенком свыше шести месяцев без уважительных причин, не проявляют относительно нее родительской заботы и заботы, не воспитывают и не удерживают ее.</w:t>
      </w:r>
    </w:p>
    <w:p>
      <w:pPr>
        <w:pStyle w:val="Style12"/>
        <w:rPr/>
      </w:pPr>
      <w:r>
        <w:rPr>
          <w:rStyle w:val="StrongEmphasis"/>
        </w:rPr>
        <w:t xml:space="preserve">Статья 220. Согласие второго из супружества на усыновление ребенка </w:t>
      </w:r>
      <w:r>
        <w:rPr>
          <w:b/>
          <w:bCs/>
        </w:rPr>
        <w:br/>
      </w:r>
      <w:r>
        <w:rPr/>
        <w:t xml:space="preserve">1. На усыновление ребенка одним из супружества нужна письменное согласие второго из супружества, удостоверенная нотариально. </w:t>
        <w:br/>
        <w:t xml:space="preserve">2. Усыновление ребенка может быть проведено без согласия второго из супружества, если он признан безвестно отсутствующим, недееспособным, а также при наличии других обстоятельств, которые имеют важное значение. </w:t>
        <w:br/>
        <w:t>3. Усыновление ребенка ведется без согласия второго из супружества в случае, предусмотренному статьей 120 этого Кодекса.</w:t>
      </w:r>
    </w:p>
    <w:p>
      <w:pPr>
        <w:pStyle w:val="Style12"/>
        <w:rPr/>
      </w:pPr>
      <w:r>
        <w:rPr>
          <w:rStyle w:val="StrongEmphasis"/>
        </w:rPr>
        <w:t xml:space="preserve">Статья 221. Согласие опекуна, опекуна на усыновление ребенка </w:t>
      </w:r>
      <w:r>
        <w:rPr>
          <w:b/>
          <w:bCs/>
        </w:rPr>
        <w:br/>
      </w:r>
      <w:r>
        <w:rPr/>
        <w:t xml:space="preserve">1. На усыновление ребенка, над которой установлен ожога или забота, а также на усыновление ребенка, над родителями которой установлен ожога или забота, нужна письменное согласие опекуна или опекуна, независимо от согласия родителей. </w:t>
        <w:br/>
        <w:t xml:space="preserve">2. Если опекун или опекун не дал согласия на усыновление ребенка, такое согласие может быть дана органом опеки и забота. </w:t>
        <w:br/>
        <w:t>3. Усыновление может быть проведено без согласия опекуна, опекуна или органа опеки и забота, если суд установит, что усыновление ребенка отвечает его интересам.</w:t>
      </w:r>
    </w:p>
    <w:p>
      <w:pPr>
        <w:pStyle w:val="Style12"/>
        <w:rPr/>
      </w:pPr>
      <w:r>
        <w:rPr>
          <w:rStyle w:val="StrongEmphasis"/>
        </w:rPr>
        <w:t xml:space="preserve">Статья 222. Согласие учреждения здравоохранения или учебного заведения на усыновление ребенка </w:t>
      </w:r>
      <w:r>
        <w:rPr>
          <w:b/>
          <w:bCs/>
        </w:rPr>
        <w:br/>
      </w:r>
      <w:r>
        <w:rPr/>
        <w:t xml:space="preserve">1. На усыновление ребенка, которая не имеет родителей и находится в учреждении здравоохранения или учебном заведении, нужна письменное согласие этого учреждения. </w:t>
        <w:br/>
        <w:t>Усыновление может быть проведено без согласия этого учреждения, если суд установит, что усыновление ребенка отвечает его интересам.</w:t>
      </w:r>
    </w:p>
    <w:p>
      <w:pPr>
        <w:pStyle w:val="Style12"/>
        <w:rPr/>
      </w:pPr>
      <w:r>
        <w:rPr>
          <w:rStyle w:val="StrongEmphasis"/>
        </w:rPr>
        <w:t>Статья 223. Заявление об усыновлении ребенка</w:t>
      </w:r>
      <w:r>
        <w:rPr/>
        <w:t xml:space="preserve"> </w:t>
        <w:br/>
        <w:t xml:space="preserve">1. Лицо, которое желает усыновить ребенка, подает в суд заявление об усыновлении. Представление такого заявления через представителя не допускается. </w:t>
        <w:br/>
        <w:t>2. Заявление об усыновлении может быть отозвана к вступлению в силу решением суда об усыновлении.</w:t>
      </w:r>
    </w:p>
    <w:p>
      <w:pPr>
        <w:pStyle w:val="Style12"/>
        <w:rPr/>
      </w:pPr>
      <w:r>
        <w:rPr>
          <w:rStyle w:val="StrongEmphasis"/>
        </w:rPr>
        <w:t xml:space="preserve">Статья 224. Решение суда об усыновлении </w:t>
      </w:r>
      <w:r>
        <w:rPr>
          <w:b/>
          <w:bCs/>
        </w:rPr>
        <w:br/>
      </w:r>
      <w:r>
        <w:rPr/>
        <w:t xml:space="preserve">1. Суд, постановляя решения об усыновлении ребенка, учитывает обстоятельства, которые имеют важное значение, в частности: </w:t>
        <w:br/>
        <w:t xml:space="preserve">1) состояние здоровья и материальное положение лица, которое желает усыновить ребенка, ее семейное состояние и условия проживания, отношение к воспитанию ребенка; </w:t>
        <w:br/>
        <w:t xml:space="preserve">2) мотивы, на основании которых лицо желает усыновить ребенка; </w:t>
        <w:br/>
        <w:t xml:space="preserve">3) мотивы того, чему второй из супружества не желает быть усиновлювачем, если лишь один из супружества подал заявление об усыновлении; </w:t>
        <w:br/>
        <w:t xml:space="preserve">4) взаємовідповідність лица, которое желает усыновить ребенка, и ребенка, а также то, как долго это лицо опекается уже ребенком; </w:t>
        <w:br/>
        <w:t xml:space="preserve">5) лицо ребенка и состояние его здоровья; </w:t>
        <w:br/>
        <w:t xml:space="preserve">6) отношение ребенка к лицу, которое желает ее усыновить. </w:t>
        <w:br/>
        <w:t xml:space="preserve">2. При соблюдении всех условий, установленных этим Кодексом, способности лица, которое желает усыновить ребенка, обеспечить стабильные и гармонические условия для жизни ребенка суд постановляет решение, которым объявляет это лицо усиновлювачем ребенка. </w:t>
        <w:br/>
        <w:t xml:space="preserve">3. Суд не может отказать лицу в усыновлении на том основании, что она уже имеет или может родить ребенка. </w:t>
        <w:br/>
        <w:t>4. Суд, постановляя решения об усыновлении совершеннолетнего лица, учитывает мотивы, на основании которых лица желают усыновления, возможность их общего проживания, их семейное состояние и состояние здоровья, а также другие обстоятельства, которые имеют важное значение.</w:t>
      </w:r>
    </w:p>
    <w:p>
      <w:pPr>
        <w:pStyle w:val="Style12"/>
        <w:rPr/>
      </w:pPr>
      <w:r>
        <w:rPr>
          <w:rStyle w:val="StrongEmphasis"/>
        </w:rPr>
        <w:t xml:space="preserve">Статья 225. Момент осуществления усыновление </w:t>
      </w:r>
      <w:r>
        <w:rPr>
          <w:b/>
          <w:bCs/>
        </w:rPr>
        <w:br/>
      </w:r>
      <w:r>
        <w:rPr/>
        <w:t xml:space="preserve">1. Усыновление считается осуществленным в день вступления в силу решением суда об усыновлении. </w:t>
        <w:br/>
        <w:t>2. По желанию усиновлювача государственный орган регистрации актов гражданского состояния выдает на основании решения суда Свидетельство об усыновлении, образце которого утверждает Кабинет Министров Украины.</w:t>
      </w:r>
    </w:p>
    <w:p>
      <w:pPr>
        <w:pStyle w:val="Style12"/>
        <w:rPr/>
      </w:pPr>
      <w:r>
        <w:rPr>
          <w:rStyle w:val="StrongEmphasis"/>
        </w:rPr>
        <w:t xml:space="preserve">Статья 226. Право на тайну усыновления </w:t>
      </w:r>
      <w:r>
        <w:rPr>
          <w:b/>
          <w:bCs/>
        </w:rPr>
        <w:br/>
      </w:r>
      <w:r>
        <w:rPr/>
        <w:t xml:space="preserve">1. Лицо имеет право на тайну пребывания на учете тех, кто желает усыновить ребенка, поиска ребенка для усыновления, представление заявления об усыновлении и ее рассмотрении, решение суда об усыновлении. </w:t>
        <w:br/>
        <w:t xml:space="preserve">2. Ребенок, который усыновленная, имеет право на тайну, в том числе и от нее самой, факта ее усыновления. </w:t>
        <w:br/>
        <w:t>3. Лицо, которое было усыновлено, имеет право после достижения ею четырнадцати лет на получение информации относительно своего усыновления.</w:t>
      </w:r>
    </w:p>
    <w:p>
      <w:pPr>
        <w:pStyle w:val="Style12"/>
        <w:rPr/>
      </w:pPr>
      <w:r>
        <w:rPr>
          <w:rStyle w:val="StrongEmphasis"/>
        </w:rPr>
        <w:t>Статья 227. Право на сокрытие факта усыновление от ребенка, которая усыновленная</w:t>
      </w:r>
      <w:r>
        <w:rPr/>
        <w:t xml:space="preserve"> </w:t>
        <w:br/>
        <w:t xml:space="preserve">1. Усиновлювач имеет право скрывать факт усыновления от ребенка, которая ним усыновленная, и требовать неразглашения этой информации лицами, которым стало известно о ней как к, так и после достижения ребенком совершеннолетие. </w:t>
        <w:br/>
        <w:t xml:space="preserve">2. Усиновлювач имеет право скрывать от ребенка факт его усыновления, если раскрытие тайны усыновление может нанести ущерб его интересам. </w:t>
        <w:br/>
        <w:t>3. Если усиновлюється ребенок, которая не достиг семы лет, служебные лица при выявлении его согласия на усыновление обязанные принимать меры относительно обеспечения тайны усыновление от самого ребенка.</w:t>
      </w:r>
    </w:p>
    <w:p>
      <w:pPr>
        <w:pStyle w:val="Style12"/>
        <w:rPr/>
      </w:pPr>
      <w:r>
        <w:rPr>
          <w:rStyle w:val="StrongEmphasis"/>
        </w:rPr>
        <w:t xml:space="preserve">Статья 228. Обеспечение тайны усыновление </w:t>
      </w:r>
      <w:r>
        <w:rPr>
          <w:b/>
          <w:bCs/>
        </w:rPr>
        <w:br/>
      </w:r>
      <w:r>
        <w:rPr/>
        <w:t xml:space="preserve">1. Лица, которым в связи с выполнением служебных обязанностей доступная информация относительно усыновления (пребывание лиц, которые желают усыновить ребенка, на учете, поиск ними ребенка для усыновления, представление заявления об усыновлении, рассмотрении дела об усыновлении, осуществлении надзора за соблюдением прав усыновленного ребенка и т.п.), обязанные не разглашать ее, в частности и тогда, если усыновление для самого ребенка не является тайной. </w:t>
        <w:br/>
        <w:t xml:space="preserve">2. Ведомости об усыновлении выдаются судом лишь по согласию усиновлювача, кроме случаев, если такие сведения нужны правоохранительным органам, суда в связи с гражданским или уголовным делом, которое есть в их проведении. </w:t>
        <w:br/>
        <w:t xml:space="preserve">3. Тайна усыновления обеспечивается также соответственно статям 229-231 этого Кодекса. </w:t>
        <w:br/>
        <w:t>4. Лица, которые разгласило тайну усыновления, несут ответственность, установленную законом.</w:t>
      </w:r>
    </w:p>
    <w:p>
      <w:pPr>
        <w:pStyle w:val="Style12"/>
        <w:rPr/>
      </w:pPr>
      <w:r>
        <w:rPr>
          <w:rStyle w:val="StrongEmphasis"/>
        </w:rPr>
        <w:t xml:space="preserve">Статья 229. Право усиновлювача быть записанной матерью, отцом ребенка </w:t>
      </w:r>
      <w:r>
        <w:rPr>
          <w:b/>
          <w:bCs/>
        </w:rPr>
        <w:br/>
      </w:r>
      <w:r>
        <w:rPr/>
        <w:t xml:space="preserve">1. Лицо, которое подало заявление об усыновлении, может изъявить желание быть записанной в Книге регистрации рождений матерью, отцом ребенка или совершеннолетнего лица. </w:t>
        <w:br/>
        <w:t xml:space="preserve">2. Если усиновлюється ребенок, которая достиг семы лет, то для записи усиновлювача матерью, отцом нужна согласие ребенка, кроме случая, предусмотренного частью четвертой статьи 218 этого Кодекса. </w:t>
        <w:br/>
        <w:t>3. Суд удовлетворяет такое заявление усиновлювача в решении об усыновлении, если это отвечает интересам ребенка.</w:t>
      </w:r>
    </w:p>
    <w:p>
      <w:pPr>
        <w:pStyle w:val="Style12"/>
        <w:rPr/>
      </w:pPr>
      <w:r>
        <w:rPr>
          <w:rStyle w:val="StrongEmphasis"/>
        </w:rPr>
        <w:t xml:space="preserve">Статья 230. Право усиновлювача на смену сведений о месте рождения и дате рождение ребенка </w:t>
      </w:r>
      <w:r>
        <w:rPr>
          <w:b/>
          <w:bCs/>
        </w:rPr>
        <w:br/>
      </w:r>
      <w:r>
        <w:rPr/>
        <w:t xml:space="preserve">1. Лицо, которое подало заявление об усыновлении, может изъявить желание изменить сведения о месте рождения и дате рождение ребенка. </w:t>
        <w:br/>
        <w:t xml:space="preserve">2. Дата рождения ребенка может быть изменена не более чем на шесть месяцев. </w:t>
        <w:br/>
        <w:t>3. В решении об усыновлении суд изменяет сведения о месте рождения и дате рождение ребенка, если это отвечает его интересам.</w:t>
      </w:r>
    </w:p>
    <w:p>
      <w:pPr>
        <w:pStyle w:val="Style12"/>
        <w:rPr/>
      </w:pPr>
      <w:r>
        <w:rPr>
          <w:rStyle w:val="StrongEmphasis"/>
        </w:rPr>
        <w:t xml:space="preserve">Статья 231. Изменение фамилии, имени и отчество лица, которые усыновленная </w:t>
      </w:r>
      <w:r>
        <w:rPr>
          <w:b/>
          <w:bCs/>
        </w:rPr>
        <w:br/>
      </w:r>
      <w:r>
        <w:rPr/>
        <w:t xml:space="preserve">1. Если усиновлювачами есть одновременно женщина и мужчина и если они записываются родителями ребенка, соответственно изменяются фамилия и отчество ребенка. </w:t>
        <w:br/>
        <w:t xml:space="preserve">По заявлению усиновлювачів может быть изменен имени ребенка. Для такого изменения нужна согласие ребенка. Такое согласие не требуется, если ребенок живое в семьи усиновлювачів и привыкшая к новому имени. </w:t>
        <w:br/>
        <w:t xml:space="preserve">2. Если усиновлювач записывается отцом ребенка, соответственно изменяется отчество ребенка. </w:t>
        <w:br/>
        <w:t xml:space="preserve">3. Если усиновлюється совершеннолетнее лицо, его фамилия, имя и отчество могут быть изменены в связи с усыновлением по заявлению усиновлювача и усыновленного лица. </w:t>
        <w:br/>
        <w:t>4. Об изменениях, предусмотренные в этой статье, суд отмечает в решении об усыновлении.</w:t>
      </w:r>
    </w:p>
    <w:p>
      <w:pPr>
        <w:pStyle w:val="Style12"/>
        <w:rPr/>
      </w:pPr>
      <w:r>
        <w:rPr>
          <w:rStyle w:val="StrongEmphasis"/>
        </w:rPr>
        <w:t xml:space="preserve">Статья 232. Правовые следствия усыновления </w:t>
      </w:r>
      <w:r>
        <w:rPr>
          <w:b/>
          <w:bCs/>
        </w:rPr>
        <w:br/>
      </w:r>
      <w:r>
        <w:rPr/>
        <w:t xml:space="preserve">1. Из момента осуществления усыновление прекращаются личные и имущественные права и обязанности между родителями и лицом, которая усыновленная, а также между ею и другими его родственниками за происхождением. </w:t>
        <w:br/>
        <w:t xml:space="preserve">При усыновлении ребенка одной лицом эти права и обязанности могут быть сохранены по желанию матери, если усиновлювачем есть мужчина, или по желанию отца, если усиновлювачем есть женщина. </w:t>
        <w:br/>
        <w:t xml:space="preserve">2. Если после смерти одного из родителей ребенка или признания его недееспособным второй из родителей ребенка вступил в повторный брак и его жена, мужчина в повторном браке желают усыновить ребенка, баба, дед ребенка со стороны того с родителей, кто умер или признанному недееспособным, родные братья и сестры ребенка имеют право подать в суд заявление о сохранении между ними и ребенком, который усиновлюють, правовой связи. </w:t>
        <w:br/>
        <w:t xml:space="preserve">Суд рассматривает такое заявление одновременно с заявлением об усыновлении и удовлетворяет ее, если это отвечает интересам ребенка. </w:t>
        <w:br/>
        <w:t xml:space="preserve">3. Из момента усыновления возникают взаимные личные неимущественные и имущественные права и обязанности между лицом, которая усыновленная (а в будущем - между его детьми, внуками), и усиновлювачем и его родственниками за происхождением. </w:t>
        <w:br/>
        <w:t xml:space="preserve">4. Усыновление предоставляет усиновлювачеві права и накладывает на него обязанности относительно ребенка, который он усыновил, в таком же объеме, которые имеют родители относительно ребенка. </w:t>
        <w:br/>
        <w:t>5. Усыновление предоставляет лицу, которое усыновлено, права и накладывает на нее обязанности относительно усиновлювача в таком же объеме, который имеет ребенок относительно своих родителей.</w:t>
      </w:r>
    </w:p>
    <w:p>
      <w:pPr>
        <w:pStyle w:val="Style12"/>
        <w:rPr/>
      </w:pPr>
      <w:r>
        <w:rPr>
          <w:rStyle w:val="StrongEmphasis"/>
        </w:rPr>
        <w:t xml:space="preserve">Статья 233. Внесение изменений в актовую запись о рождении ребенка, которая усыновленная </w:t>
      </w:r>
      <w:r>
        <w:rPr>
          <w:b/>
          <w:bCs/>
        </w:rPr>
        <w:br/>
      </w:r>
      <w:r>
        <w:rPr/>
        <w:t xml:space="preserve">1. На основании решения суда об усыновлении в актовую запись о рождении ребенка или совершеннолетнего лица государственный орган регистрации актов гражданского состояния вносит соответствующие изменения и выдает новое Свидетельство о рождении с учетом этих изменений. </w:t>
        <w:br/>
        <w:t xml:space="preserve">Свидетельство о рождении, которое было выдано раньше, аннулируется. </w:t>
      </w:r>
    </w:p>
    <w:p>
      <w:pPr>
        <w:pStyle w:val="Style12"/>
        <w:rPr/>
      </w:pPr>
      <w:r>
        <w:rPr>
          <w:rStyle w:val="StrongEmphasis"/>
        </w:rPr>
        <w:t>Статья 234. Сохранение прав ребенка, которые он имел до усыновления</w:t>
      </w:r>
      <w:r>
        <w:rPr/>
        <w:br/>
        <w:t>1. Ребенок, который усыновленная, сохраняет права на пенсию, другие социальные выплаты, а также на возмещение вреда в связи с потерей кормильца, которые она маленькому к усыновлению.</w:t>
      </w:r>
    </w:p>
    <w:p>
      <w:pPr>
        <w:pStyle w:val="Style12"/>
        <w:rPr/>
      </w:pPr>
      <w:r>
        <w:rPr>
          <w:rStyle w:val="StrongEmphasis"/>
        </w:rPr>
        <w:t xml:space="preserve">Статья 235. Надзор за соблюдением прав ребенка, которая усыновленная </w:t>
      </w:r>
      <w:r>
        <w:rPr>
          <w:b/>
          <w:bCs/>
        </w:rPr>
        <w:br/>
      </w:r>
      <w:r>
        <w:rPr/>
        <w:t xml:space="preserve">1. Орган опеки и забота осуществляет надзор за соблюдением прав детей, которые усыновленные и проживают в Украине. </w:t>
        <w:br/>
        <w:t>2. Надзор за соблюдением прав ребенка, которая усыновленная, осуществляется к достижению ею совершеннолетие.</w:t>
      </w:r>
    </w:p>
    <w:p>
      <w:pPr>
        <w:pStyle w:val="Style12"/>
        <w:rPr/>
      </w:pPr>
      <w:r>
        <w:rPr>
          <w:rStyle w:val="StrongEmphasis"/>
        </w:rPr>
        <w:t>Статья 236. Недействительность усыновления</w:t>
      </w:r>
      <w:r>
        <w:rPr/>
        <w:t xml:space="preserve"> </w:t>
        <w:br/>
        <w:t xml:space="preserve">1. Усыновление признается недействительным по решению суда, если оно было проведено без согласия ребенка и родителей, если такое согласие было необходимой. </w:t>
        <w:br/>
        <w:t xml:space="preserve">2. Усыновление признается недействительным по решению суда, если усиновлювач не желал наступления прав и обязанностей, которые возникают в результате усыновления (фиктивное усыновление). </w:t>
        <w:br/>
        <w:t xml:space="preserve">3. Усыновление может быть признано недействительным по решению суда, если оно было проведено на основании подделанных документов. </w:t>
        <w:br/>
        <w:t xml:space="preserve">4. Усыновление может быть признано недействительным по решению суда в случае отсутствия согласия на усыновление лиц, указанных в статьях 220-222 этого Кодекса. </w:t>
        <w:br/>
        <w:t>5. Если одним из супружества усыновленный ребенок второго из супружества, усыновление может быть признано недействительным по решению суда, если будет установлено, что на момент усыновления второй из супружества не имел намерения продолжать с ним брачные отношения.</w:t>
      </w:r>
    </w:p>
    <w:p>
      <w:pPr>
        <w:pStyle w:val="Style12"/>
        <w:rPr/>
      </w:pPr>
      <w:r>
        <w:rPr>
          <w:rStyle w:val="StrongEmphasis"/>
        </w:rPr>
        <w:t>Статья 237. Правовые следствия признания усыновление недействительным</w:t>
      </w:r>
      <w:r>
        <w:rPr/>
        <w:t xml:space="preserve"> </w:t>
        <w:br/>
        <w:t xml:space="preserve">1. Усыновление, признанное недействительным, аннулируется из момента его осуществления. </w:t>
        <w:br/>
        <w:t xml:space="preserve">2. В случае признания усыновление недействительным прекращаются прав и обязанности, которые возникло раньше и установленные законом для усиновлювача, его родственников и усыновленного ребенка. </w:t>
        <w:br/>
        <w:t xml:space="preserve">3. В случае признания усыновление недействительным восстанавливаются прав и обязанности между ребенком, его родителями и другими родственниками за происхождением. </w:t>
        <w:br/>
        <w:t xml:space="preserve">4. В случае признания усыновление недействительным ребенок, которая не достиг четырнадцати лет, по желанию родителей или других родственников передается им, а если это невозможно, - она передается на попечение органу ожоги и забота. </w:t>
        <w:br/>
        <w:t xml:space="preserve">5. В случае признания усыновление недействительным восстанавливаются фамилия, имя и отчество ребенка, которые она маленькому к усыновлению. </w:t>
        <w:br/>
        <w:t xml:space="preserve">По желанию ребенка она имеет право в дальнейшем именоваться фамилией, именем и отчество, которые она получила в связи с усыновлением. </w:t>
        <w:br/>
        <w:t>6. Суд может постановить решение о взыскании алиментов на ребенка из лица, которая был ее усиновлювачем, на срок не более чем два года, если ребенок не имеет родителей или родители не имеют возможности ее удерживать, при условии, которое усиновлювач может предоставлять материальную помощь.</w:t>
      </w:r>
    </w:p>
    <w:p>
      <w:pPr>
        <w:pStyle w:val="Style12"/>
        <w:rPr/>
      </w:pPr>
      <w:r>
        <w:rPr>
          <w:rStyle w:val="StrongEmphasis"/>
        </w:rPr>
        <w:t>Статья 238. Отмена усыновления</w:t>
      </w:r>
      <w:r>
        <w:rPr/>
        <w:t xml:space="preserve"> </w:t>
        <w:br/>
        <w:t xml:space="preserve">1. Усыновление может быть упразднено по решению суда, если: </w:t>
        <w:br/>
        <w:t xml:space="preserve">1) оно противоречит интересам ребенка, не обеспечивает ей семейного воспитания; </w:t>
        <w:br/>
        <w:t xml:space="preserve">2) ребенок страдает слабоумием, на психическую или другую тяжелую неизлечимую болезнь, о чем усиновлювач не знал и не мог знать на время усыновления; </w:t>
        <w:br/>
        <w:t xml:space="preserve">3) между усиновлювачем и ребенком сложились, независимо от воли усиновлювача, отношения, которые делают невозможными их общее проживание и выполнение усиновлювачем своих родительских обязанностей. </w:t>
        <w:br/>
        <w:t xml:space="preserve">2. Отмена усыновления не допускается после достижения ребенком совершеннолетие. </w:t>
        <w:br/>
        <w:t xml:space="preserve">Усыновление может быть упразднено после достижения ребенком совершеннолетие, если противоправное поведение усыновленного, усиновлювача угрожает жизни, здоровью усиновлювача, усыновленного или інших членов семьи. </w:t>
        <w:br/>
        <w:t xml:space="preserve">3. Усыновление совершеннолетнего лица может быть упразднен судом по взаимному согласию усиновлювача и усыновленного или на требование одного из них, если семейные отношения между ними не сложились. </w:t>
        <w:br/>
        <w:t>4. Усыновление отменяется от дня вступления в силу решением суда.</w:t>
      </w:r>
    </w:p>
    <w:p>
      <w:pPr>
        <w:pStyle w:val="Style12"/>
        <w:rPr/>
      </w:pPr>
      <w:r>
        <w:rPr>
          <w:rStyle w:val="StrongEmphasis"/>
        </w:rPr>
        <w:t>Статья 239. Правовые следствия отмены усыновление</w:t>
      </w:r>
      <w:r>
        <w:rPr/>
        <w:t xml:space="preserve"> </w:t>
        <w:br/>
        <w:t xml:space="preserve">1. В случае отмены усыновление прекращаются на будущее права и обязанности, которые возникли в связи с усыновлением между ребенком и усиновлювачем и его родственниками. </w:t>
        <w:br/>
        <w:t xml:space="preserve">2. В случае отмены усыновление восстанавливаются прав и обязанности между ребенком и его родителями, другими родственниками за происхождением. </w:t>
        <w:br/>
        <w:t xml:space="preserve">3. В случае отмены усыновление ребенок передается по желанию родителей или других родственников им, а если это невозможно, - она передается на попечение органу ожоги и забота. </w:t>
        <w:br/>
        <w:t xml:space="preserve">4. В случае отмены усыновление из основания, указанной в пункте 1 части первой статьи 238 этого Кодекса, если ребенок не передается родителям, за ею сохраняется право на проживание в жилом помещении, в котором она проживала после усыновления. </w:t>
        <w:br/>
        <w:t xml:space="preserve">5. В случае отмены усыновление ребенок имеет право на сохранение фамилии, имени и отчество, которые она получила в связи с усыновлением. По желанию ребенка ей присваивается фамилия, имя, отчество, которые она маленькая к усыновлению. </w:t>
        <w:br/>
        <w:t>6. В случае отмены усыновление из основания, указанной в пункте 1 части первой статьи 238 этого Кодекса, если ребенок не передается родителям, суд может постановить решение о взыскании алиментов на ребенка из лица, которая был ее усиновлювачем, при условии, которое последний может предоставлять материальную помощь.</w:t>
      </w:r>
    </w:p>
    <w:p>
      <w:pPr>
        <w:pStyle w:val="Style12"/>
        <w:rPr/>
      </w:pPr>
      <w:r>
        <w:rPr>
          <w:rStyle w:val="StrongEmphasis"/>
        </w:rPr>
        <w:t>Статья 240. Лица, которые имеют право на обращение к суду с иском об отмене усыновления или признание усыновление недействительным</w:t>
      </w:r>
      <w:r>
        <w:rPr/>
        <w:t xml:space="preserve"> </w:t>
        <w:br/>
        <w:t>1. Право на обращение к суду с иском об отмене усыновления или признания его недействительным имеют родители, усиновлювач, опекун, опекун, орган опеки и забота, прокурор, а также усыновленный ребенок, которая достиг четырнадцати лет.</w:t>
      </w:r>
    </w:p>
    <w:p>
      <w:pPr>
        <w:pStyle w:val="Style12"/>
        <w:rPr/>
      </w:pPr>
      <w:r>
        <w:rPr>
          <w:rStyle w:val="StrongEmphasis"/>
        </w:rPr>
        <w:t xml:space="preserve">Статья 241. Порядок возобновления актовой записи о рождении в случае признания усыновление недействительным или отмена усыновления </w:t>
      </w:r>
      <w:r>
        <w:rPr>
          <w:b/>
          <w:bCs/>
        </w:rPr>
        <w:br/>
      </w:r>
      <w:r>
        <w:rPr/>
        <w:t xml:space="preserve">1. После вступления в силу решением суда о признании усыновления недействительным или отмена усыновления суд в месячный срок обязанный прислать копию решения к государственному органу регистрации актов гражданского состояния по месту регистрации рождение ребенка. </w:t>
        <w:br/>
        <w:t>2. Государственный орган регистрации актов гражданского состояния на основании решения суда об отмене усыновления или признание его недействительным вносит соответствующие изменения в актовую запись о рождении ребенка.</w:t>
      </w:r>
    </w:p>
    <w:p>
      <w:pPr>
        <w:pStyle w:val="Style12"/>
        <w:rPr/>
      </w:pPr>
      <w:r>
        <w:rPr>
          <w:rStyle w:val="StrongEmphasis"/>
        </w:rPr>
        <w:t xml:space="preserve">Статья 242. Лишение усиновлювача родительских прав </w:t>
      </w:r>
      <w:r>
        <w:rPr>
          <w:b/>
          <w:bCs/>
        </w:rPr>
        <w:br/>
      </w:r>
      <w:r>
        <w:rPr/>
        <w:t xml:space="preserve">1. Если усиновлювач был записан матерью, отцом усыновленного ним ребенка, он может быть лишен родительских прав при наличии оснований, установленных в статьи 164 этого Кодекса. </w:t>
        <w:br/>
        <w:t xml:space="preserve">2. В случае лишения усиновлювача родительских прав наступают следствия, установленные статьей 166 этого Кодекса. В случае смерти усиновлювача, лишенного родительских прав, ребенок получает право на наследование на общих основаниях. </w:t>
        <w:br/>
        <w:t>3. Родительского права усиновлювача могут быть возобновлены соответственно положениям статьи 169 этого Кодекса.</w:t>
      </w:r>
    </w:p>
    <w:p>
      <w:pPr>
        <w:pStyle w:val="Heading3"/>
        <w:rPr/>
      </w:pPr>
      <w:r>
        <w:rPr/>
        <w:t>Глава 19 - Опека и попечительство над детьми</w:t>
      </w:r>
    </w:p>
    <w:p>
      <w:pPr>
        <w:pStyle w:val="Style12"/>
        <w:rPr/>
      </w:pPr>
      <w:r>
        <w:rPr>
          <w:rStyle w:val="StrongEmphasis"/>
        </w:rPr>
        <w:t>Статья 243. Дети, над которыми устанавливается опека, попечительство</w:t>
      </w:r>
      <w:r>
        <w:rPr/>
        <w:t xml:space="preserve"> </w:t>
        <w:br/>
        <w:t xml:space="preserve">1. Опека, попечительство устанавливается над детьми, которые остались без родительской заботы. </w:t>
        <w:br/>
        <w:t xml:space="preserve">2. Опека устанавливается над ребенком, не достигшим четырнадцати лет, а попечительство - над ребенком в возрасте от четырнадцати до восемнадцати лет. </w:t>
        <w:br/>
        <w:t>3. Опека, попечительство над ребенком устанавливается органом опеки и попечительства, а также судом в случаях, предусмотренных Гражданским кодексом Украины ( 1540-06 ).</w:t>
      </w:r>
    </w:p>
    <w:p>
      <w:pPr>
        <w:pStyle w:val="Style12"/>
        <w:rPr/>
      </w:pPr>
      <w:r>
        <w:rPr>
          <w:rStyle w:val="StrongEmphasis"/>
        </w:rPr>
        <w:t xml:space="preserve">Статья 244. Лицо, которое может быть опекуном, попечителем ребенка </w:t>
      </w:r>
      <w:r>
        <w:rPr>
          <w:b/>
          <w:bCs/>
        </w:rPr>
        <w:br/>
      </w:r>
      <w:r>
        <w:rPr/>
        <w:t xml:space="preserve">1. Опекуном, попечителем ребенка может быть при его согласии совершеннолетнее дееспособное лицо. </w:t>
        <w:br/>
        <w:t xml:space="preserve">2. При назначении ребенку опекуна или попечителя органом опеки и попечительства учитываются личные качества лица, его способность к воспитанию ребенка, отношение к нему, а также желание самого ребенка. </w:t>
        <w:br/>
        <w:t>3. Не может быть опекуном, попечителем ребенка лицо, которое злоупотребляет спиртными напитками, наркотическими средствами, лицо, лишенное родительских прав, а также лицо, интересы которого противоречат интересам ребенка.</w:t>
      </w:r>
    </w:p>
    <w:p>
      <w:pPr>
        <w:pStyle w:val="Style12"/>
        <w:rPr/>
      </w:pPr>
      <w:r>
        <w:rPr>
          <w:rStyle w:val="StrongEmphasis"/>
        </w:rPr>
        <w:t>Статья 245. Опека и попечительство над ребенком, проживающим в детском учреждении или учреждении здравоохранения</w:t>
      </w:r>
      <w:r>
        <w:rPr/>
        <w:t xml:space="preserve"> </w:t>
        <w:br/>
        <w:t>1. Если ребенок постоянно проживает в детском учреждении или учреждении здравоохранения, функции опекуна и попечителя относительно него полагаются на администрацию этих учреждений.</w:t>
      </w:r>
    </w:p>
    <w:p>
      <w:pPr>
        <w:pStyle w:val="Style12"/>
        <w:rPr/>
      </w:pPr>
      <w:r>
        <w:rPr>
          <w:rStyle w:val="StrongEmphasis"/>
        </w:rPr>
        <w:t>Статья 246. Контроль органа опеки и попечительства за соблюдением прав ребенка, над которым установлена опека или попечительство</w:t>
      </w:r>
      <w:r>
        <w:rPr/>
        <w:br/>
        <w:t>1. Орган опеки и попечительства контролирует условия содержания, воспитание, обучение ребенка, над которым установлена опека или попечительство.</w:t>
      </w:r>
    </w:p>
    <w:p>
      <w:pPr>
        <w:pStyle w:val="Style12"/>
        <w:rPr/>
      </w:pPr>
      <w:r>
        <w:rPr>
          <w:rStyle w:val="StrongEmphasis"/>
        </w:rPr>
        <w:t>Статья 247. Права ребенка, над которым установлена опека и попечительство</w:t>
      </w:r>
      <w:r>
        <w:rPr>
          <w:b/>
          <w:bCs/>
        </w:rPr>
        <w:br/>
      </w:r>
      <w:r>
        <w:rPr/>
        <w:t xml:space="preserve">1. Ребенок, над которым установлена опека и попечительство, имеет право: </w:t>
        <w:br/>
        <w:t xml:space="preserve">1) на проживание в семье опекуна или попечителя, на заботу с его стороны; </w:t>
        <w:br/>
        <w:t xml:space="preserve">2) на обеспечение ему условий для всестороннего развития, образования, воспитания и на уважение к его человеческому достоинству; </w:t>
        <w:br/>
        <w:t xml:space="preserve">3) на сохранение права пользование жильем, в котором он проживал до установления опеки или попечительства. В случае отсутствия жилья такой ребенок имеет право на его получение соответственно закону; </w:t>
        <w:br/>
        <w:t xml:space="preserve">4) на защиту от злоупотреблений со стороны опекуна или попечителя. </w:t>
        <w:br/>
        <w:t>2. Установление опеки и попечительства не прекращает права ребенка на алименты, пенсии, другие социальные выплаты, а также на возмещение ущерба  в связи с потерей кормильца.</w:t>
      </w:r>
    </w:p>
    <w:p>
      <w:pPr>
        <w:pStyle w:val="Style12"/>
        <w:rPr/>
      </w:pPr>
      <w:r>
        <w:rPr>
          <w:rStyle w:val="StrongEmphasis"/>
        </w:rPr>
        <w:t xml:space="preserve">Статья 248. Права ребенка, который остался без заботы родителей и проживает в детском учреждении или учреждении здравоохранения </w:t>
      </w:r>
      <w:r>
        <w:rPr>
          <w:b/>
          <w:bCs/>
        </w:rPr>
        <w:br/>
      </w:r>
      <w:r>
        <w:rPr/>
        <w:t xml:space="preserve">1. Ребенок, который остался без заботы родителей и проживает в детском учреждении или учреждении здравоохранения, имеет право: </w:t>
        <w:br/>
        <w:t xml:space="preserve">1) на всестороннее развитие, воспитание, образование, уважение к его человеческому достоинству; </w:t>
        <w:br/>
        <w:t xml:space="preserve">2) на сохранение права пользование жильем, в котором он раньше проживал. В случае отсутствия жилья такой ребенок имеет право на его получение соответственно закону; </w:t>
        <w:br/>
        <w:t xml:space="preserve">3) на льготы, установленные законом, при трудоустройстве после окончания срока пребывание в указанном учреждении. </w:t>
        <w:br/>
        <w:t>2. Устройство ребенка в учреждение, указанное в части первой этой статьи, не прекращает права ребенка на алименты, пенсии, другие социальные выплаты, а также на возмещение ущерба в связи с потерей кормильца.</w:t>
      </w:r>
    </w:p>
    <w:p>
      <w:pPr>
        <w:pStyle w:val="Style12"/>
        <w:rPr/>
      </w:pPr>
      <w:r>
        <w:rPr>
          <w:rStyle w:val="StrongEmphasis"/>
        </w:rPr>
        <w:t xml:space="preserve">Статья 249. Права и обязанности опекуна, попечителя относительно ребенка </w:t>
      </w:r>
      <w:r>
        <w:rPr>
          <w:b/>
          <w:bCs/>
        </w:rPr>
        <w:br/>
      </w:r>
      <w:r>
        <w:rPr/>
        <w:t>1. Опекун, попечитель обязан воспитывать ребенка, проявлять заботу о его здоровье, физическом, психическом, духовном развитии, обеспечить получение ребенком полного общего среднего образования.</w:t>
        <w:br/>
        <w:t xml:space="preserve">Опекун, попечитель имеет право самостоятельно определять способы воспитания ребенка с учетом характера ребенка и рекомендаций органа опеки и попечительства. </w:t>
        <w:br/>
        <w:t xml:space="preserve">2. Опекун, попечитель имеет право требовать возвращения ребенка от любого лица, которое держит его у себя не на основании закона или решения суда. </w:t>
        <w:br/>
        <w:t>3. Опекун, попечитель не имеет права препятствовать общению ребенка с его родителями и другими родственниками, за исключением случаев, если такое общение противоречит интересам ребенка.</w:t>
        <w:br/>
        <w:t xml:space="preserve">4. Гражданские права и обязанности опекуна, попечителя устанавливаются Гражданским кодексом Украины ( 1540-06 ). </w:t>
        <w:br/>
        <w:t>5. Обязанности по опеке и попечительству относительно ребенка выполняются опекуном и попечителем безвозмездно.</w:t>
      </w:r>
    </w:p>
    <w:p>
      <w:pPr>
        <w:pStyle w:val="Style12"/>
        <w:rPr/>
      </w:pPr>
      <w:r>
        <w:rPr>
          <w:rStyle w:val="StrongEmphasis"/>
        </w:rPr>
        <w:t xml:space="preserve">Статья 250. Прекращение опеки, попечительства над ребенком </w:t>
      </w:r>
      <w:r>
        <w:rPr>
          <w:b/>
          <w:bCs/>
        </w:rPr>
        <w:br/>
      </w:r>
      <w:r>
        <w:rPr/>
        <w:t xml:space="preserve">1. Опека, попечительство над ребенком прекращается в случаях, установленных </w:t>
      </w:r>
      <w:hyperlink r:id="rId22">
        <w:r>
          <w:rPr>
            <w:rStyle w:val="InternetLink"/>
          </w:rPr>
          <w:t>Гражданским кодексом Украины</w:t>
        </w:r>
      </w:hyperlink>
      <w:r>
        <w:rPr/>
        <w:t xml:space="preserve"> ( 1540-06 ).</w:t>
      </w:r>
    </w:p>
    <w:p>
      <w:pPr>
        <w:pStyle w:val="Style12"/>
        <w:rPr/>
      </w:pPr>
      <w:r>
        <w:rPr>
          <w:rStyle w:val="StrongEmphasis"/>
        </w:rPr>
        <w:t>Статья 251. Увольнение опекуна и попечителя ребенка от их обязанностей</w:t>
      </w:r>
      <w:r>
        <w:rPr/>
        <w:br/>
        <w:t xml:space="preserve">1. Лицо может быть уволено от обязанностей опекуна или попечителя ребенка в случаях, предусмотреных </w:t>
      </w:r>
      <w:hyperlink r:id="rId23">
        <w:r>
          <w:rPr>
            <w:rStyle w:val="InternetLink"/>
          </w:rPr>
          <w:t>Гражданским кодексом Украины</w:t>
        </w:r>
      </w:hyperlink>
      <w:r>
        <w:rPr/>
        <w:t xml:space="preserve"> ( 1540-06 ), а также если между опекуном, попечителем и ребенком сложились отношения, которые препятствуют осуществлению ими опеки, попечительства.</w:t>
      </w:r>
    </w:p>
    <w:p>
      <w:pPr>
        <w:pStyle w:val="Heading3"/>
        <w:rPr/>
      </w:pPr>
      <w:r>
        <w:rPr/>
        <w:t>Глава 20 - Патронат над детьми</w:t>
      </w:r>
    </w:p>
    <w:p>
      <w:pPr>
        <w:pStyle w:val="Style12"/>
        <w:rPr/>
      </w:pPr>
      <w:r>
        <w:rPr>
          <w:rStyle w:val="StrongEmphasis"/>
        </w:rPr>
        <w:t xml:space="preserve">Статья 252. Договор о патронате </w:t>
      </w:r>
      <w:r>
        <w:rPr>
          <w:b/>
          <w:bCs/>
        </w:rPr>
        <w:br/>
      </w:r>
      <w:r>
        <w:rPr/>
        <w:t>1. По договору о патронате орган опеки и попечительства передает ребенка, являющегося сиротой или по другой причине лишенного родительской заботы, на воспитание в семью другого лица (патронатного воспитателя) до достижения ребенком совершеннолетия, за плату.</w:t>
      </w:r>
    </w:p>
    <w:p>
      <w:pPr>
        <w:pStyle w:val="Style12"/>
        <w:rPr/>
      </w:pPr>
      <w:r>
        <w:rPr>
          <w:rStyle w:val="StrongEmphasis"/>
        </w:rPr>
        <w:t xml:space="preserve">Статья 253. Согласие ребенка на проживание в семье патронатного воспитателя </w:t>
      </w:r>
      <w:r>
        <w:rPr>
          <w:b/>
          <w:bCs/>
        </w:rPr>
        <w:br/>
      </w:r>
      <w:r>
        <w:rPr/>
        <w:t>1. На передачу ребенка в семью патронатного воспитателя нужно согласие ребенка, если он достиг такого возраста, что может его высказать.</w:t>
      </w:r>
    </w:p>
    <w:p>
      <w:pPr>
        <w:pStyle w:val="Style12"/>
        <w:rPr/>
      </w:pPr>
      <w:r>
        <w:rPr>
          <w:rStyle w:val="StrongEmphasis"/>
        </w:rPr>
        <w:t>Статья 254. Плата за воспитание ребенка</w:t>
      </w:r>
      <w:r>
        <w:rPr>
          <w:b/>
          <w:bCs/>
        </w:rPr>
        <w:br/>
      </w:r>
      <w:r>
        <w:rPr/>
        <w:t>1. За воспитание ребенка патронатному воспитателю устанавливается плата, размер которой определяется по его договоренности с органом опеки и попечительства.</w:t>
      </w:r>
    </w:p>
    <w:p>
      <w:pPr>
        <w:pStyle w:val="Style12"/>
        <w:rPr/>
      </w:pPr>
      <w:r>
        <w:rPr>
          <w:rStyle w:val="StrongEmphasis"/>
        </w:rPr>
        <w:t xml:space="preserve">Статья 255. Обязанности патронатного воспитателя </w:t>
      </w:r>
      <w:r>
        <w:rPr>
          <w:b/>
          <w:bCs/>
        </w:rPr>
        <w:br/>
      </w:r>
      <w:r>
        <w:rPr/>
        <w:t xml:space="preserve">1. Патронатный воспитатель обязан: </w:t>
        <w:br/>
        <w:t xml:space="preserve">1) обеспечить ребенка жильем, одеждой, питанием и т.п.; </w:t>
        <w:br/>
        <w:t>2) создать ребенку условия для обучения, физического и духовного развития;</w:t>
        <w:br/>
        <w:t>3) защищать ребенка, его права и интересы как опекун или попечитель, без специальных на то полномочий.</w:t>
      </w:r>
    </w:p>
    <w:p>
      <w:pPr>
        <w:pStyle w:val="Style12"/>
        <w:rPr/>
      </w:pPr>
      <w:r>
        <w:rPr>
          <w:rStyle w:val="StrongEmphasis"/>
        </w:rPr>
        <w:t xml:space="preserve">Статья 256. Прекращение договора о патронате </w:t>
      </w:r>
      <w:r>
        <w:rPr>
          <w:b/>
          <w:bCs/>
        </w:rPr>
        <w:br/>
      </w:r>
      <w:r>
        <w:rPr/>
        <w:t>1. Договор о патронате прекращается в случае отказа от него воспитателя или ребенка, достигшего четырнадцати лет. </w:t>
        <w:br/>
        <w:t xml:space="preserve">До назначения ребенку нового воспитателя или передачи ребенка другому лицу, учебному заведению, учреждению здравоохранения или социальной защиты воспитатель, который отказался от договора, обязан проявлять заботу о ребенке. </w:t>
        <w:br/>
        <w:t>2. Договор о патронате может быть разорван по согласию сторон или по решению суда в случае невыполнения воспитателем своих обязанностей или если между ним и ребенком сложились отношения, которые препятствуют выполнению обязанностей по договору.</w:t>
      </w:r>
    </w:p>
    <w:p>
      <w:pPr>
        <w:pStyle w:val="Heading1"/>
        <w:rPr/>
      </w:pPr>
      <w:r>
        <w:rPr/>
        <w:t>Раздел 5  Семейного кодекса Украины</w:t>
      </w:r>
    </w:p>
    <w:p>
      <w:pPr>
        <w:pStyle w:val="Heading2"/>
        <w:jc w:val="center"/>
        <w:rPr/>
      </w:pPr>
      <w:r>
        <w:rPr/>
        <w:t>Права и обязанности других членов семьи и родственников</w:t>
      </w:r>
    </w:p>
    <w:p>
      <w:pPr>
        <w:pStyle w:val="Heading3"/>
        <w:rPr/>
      </w:pPr>
      <w:r>
        <w:rPr/>
        <w:t xml:space="preserve">Глава 21  - Личные неимущественные права и обязанности других членов семьи и родственников </w:t>
      </w:r>
    </w:p>
    <w:p>
      <w:pPr>
        <w:pStyle w:val="Style12"/>
        <w:rPr/>
      </w:pPr>
      <w:r>
        <w:rPr>
          <w:rStyle w:val="StrongEmphasis"/>
        </w:rPr>
        <w:t xml:space="preserve">Статья 257. Права бабушки и дедушки, прабабушки и прадеда на воспитание внуков, правнуков </w:t>
      </w:r>
      <w:r>
        <w:rPr>
          <w:b/>
          <w:bCs/>
        </w:rPr>
        <w:br/>
      </w:r>
      <w:r>
        <w:rPr/>
        <w:t xml:space="preserve">1. Бабушка, дедушка, прабабушка, прадед имеют право общаться с своими внуками, правнуками, принимать участие в их воспитании. </w:t>
        <w:br/>
        <w:t>2. Родители или другие лица, с которыми проживает ребенок, не имеют права препятствовать в осуществлении бабушкой, дедом, прабабушкой, прадедом своих прав относительно воспитания внуков, правнуков.</w:t>
        <w:br/>
        <w:t>Если такие препятствия совершаются, бабушка, дедушка, прабабушка, прадед имеют право на обращение в суд с иском об их устранении.</w:t>
      </w:r>
    </w:p>
    <w:p>
      <w:pPr>
        <w:pStyle w:val="Style12"/>
        <w:rPr/>
      </w:pPr>
      <w:r>
        <w:rPr>
          <w:rStyle w:val="StrongEmphasis"/>
        </w:rPr>
        <w:t xml:space="preserve">Статья 258. Права бабушки и дедушки относительно защиты внуков </w:t>
      </w:r>
      <w:r>
        <w:rPr>
          <w:b/>
          <w:bCs/>
        </w:rPr>
        <w:br/>
      </w:r>
      <w:r>
        <w:rPr/>
        <w:t xml:space="preserve">1. Бабушка и дедушка имеют право на защиту внуков. </w:t>
        <w:br/>
        <w:t>2. Бабушка и дедушка имеют право обратиться за защитой прав и интересов малолетних, несовершеннолетних и совершеннолетних нетрудоспособных внуков в орган опеки и попечительства или в суд без специальных на то полномочий.</w:t>
      </w:r>
    </w:p>
    <w:p>
      <w:pPr>
        <w:pStyle w:val="Style12"/>
        <w:rPr/>
      </w:pPr>
      <w:r>
        <w:rPr>
          <w:rStyle w:val="StrongEmphasis"/>
        </w:rPr>
        <w:t xml:space="preserve">Статья 259. Права братьев и сестер на общение </w:t>
      </w:r>
      <w:r>
        <w:rPr>
          <w:b/>
          <w:bCs/>
        </w:rPr>
        <w:br/>
      </w:r>
      <w:r>
        <w:rPr/>
        <w:t xml:space="preserve">1. Права и обязанности, установленные законом для братьев и сестер, имеют родные (полнородные, неполнородные) братья и сестры. </w:t>
        <w:br/>
        <w:t xml:space="preserve">2. Братья и сестры, в частности те, которые не проживают вместе, имеют право на общение. </w:t>
        <w:br/>
        <w:t xml:space="preserve">3. Мать, отец, бабушка и дедушка, другие лица, с которыми проживают несовершеннолетние братья и сестры, обязаны оказывать содействие их общению. </w:t>
        <w:br/>
        <w:t>4. Совершеннолетние лица имеют право принимать участие в воспитании своих несовершеннолетних братьев и сестер, независимо от места их проживания.</w:t>
      </w:r>
    </w:p>
    <w:p>
      <w:pPr>
        <w:pStyle w:val="Style12"/>
        <w:rPr/>
      </w:pPr>
      <w:r>
        <w:rPr>
          <w:rStyle w:val="StrongEmphasis"/>
        </w:rPr>
        <w:t>Статья 260. Право мачехи, отчима принимать участие в воспитании пасынка, падчерицы</w:t>
      </w:r>
      <w:r>
        <w:rPr/>
        <w:t xml:space="preserve"> </w:t>
        <w:br/>
        <w:t>1. Если мачеха, отчим проживают одной семьей с малолетними, несовершеннолетними пасынком, падчерицей, они имеют право принимать участие в их воспитании.</w:t>
      </w:r>
    </w:p>
    <w:p>
      <w:pPr>
        <w:pStyle w:val="Style12"/>
        <w:rPr/>
      </w:pPr>
      <w:r>
        <w:rPr>
          <w:rStyle w:val="StrongEmphasis"/>
        </w:rPr>
        <w:t xml:space="preserve">Статья 261. Права и обязанности лица, которое взяло в свою семью ребенка, относительно его воспитания </w:t>
      </w:r>
      <w:r>
        <w:rPr/>
        <w:br/>
        <w:t>1. Лицо, которое взяло в свою семью ребенка, являющегося сиротой или по другой причине лишенного родительской заботы, имеет права и обязанности относительно его воспитания и защиты соответственно положениям статей 249 и 262 этого Кодекса.</w:t>
      </w:r>
    </w:p>
    <w:p>
      <w:pPr>
        <w:pStyle w:val="Style12"/>
        <w:rPr/>
      </w:pPr>
      <w:r>
        <w:rPr>
          <w:rStyle w:val="StrongEmphasis"/>
        </w:rPr>
        <w:t xml:space="preserve">Статья 262. Права сестры, брата, мачехи, отчима и других членов семьи на защиту детей </w:t>
      </w:r>
      <w:r>
        <w:rPr>
          <w:b/>
          <w:bCs/>
        </w:rPr>
        <w:br/>
      </w:r>
      <w:r>
        <w:rPr/>
        <w:t xml:space="preserve">1. Сестра, брат, мачеха, отчим имеют право на самозащиту своих малолетних, несовершеннолетних, совершеннолетних нетрудоспособных братьев, сестер, пасынка, падчерицы. </w:t>
        <w:br/>
        <w:t>2. Сестра, брат, мачеха, отчим имеют право обратиться за защитой прав и интересов малолетних, несовершеннолетних и совершеннолетних нетрудоспособных братьев, сестер, пасынка, падчерицы в орган опеки и попечительства или в суд без специальных на то полномочий.</w:t>
      </w:r>
    </w:p>
    <w:p>
      <w:pPr>
        <w:pStyle w:val="Style12"/>
        <w:rPr/>
      </w:pPr>
      <w:r>
        <w:rPr>
          <w:rStyle w:val="StrongEmphasis"/>
        </w:rPr>
        <w:t xml:space="preserve">Статья 263. Решение судом споров относительно участия бабушки, дедушки, прабабушки, прадеда, братьев, сестер, мачехи, отчима в воспитании ребенка </w:t>
      </w:r>
      <w:r>
        <w:rPr>
          <w:b/>
          <w:bCs/>
        </w:rPr>
        <w:br/>
      </w:r>
      <w:r>
        <w:rPr/>
        <w:t>1. Спор относительно участия бабушки, деда, прабабушки, прадеда, брата, сестры, мачехи, отчима в воспитании ребенка решается судом соответственно статье 159 этого Кодекса.</w:t>
      </w:r>
    </w:p>
    <w:p>
      <w:pPr>
        <w:pStyle w:val="Style12"/>
        <w:rPr/>
      </w:pPr>
      <w:r>
        <w:rPr>
          <w:rStyle w:val="StrongEmphasis"/>
        </w:rPr>
        <w:t xml:space="preserve">Статья 264. Обязанности лица проявлять заботу о бабушке, дедушке, прабабушке, прадеда, а также о том, с кем оно проживало одной семьей </w:t>
      </w:r>
      <w:r>
        <w:rPr>
          <w:b/>
          <w:bCs/>
        </w:rPr>
        <w:br/>
      </w:r>
      <w:r>
        <w:rPr/>
        <w:t xml:space="preserve">1. Внуки, правнуки обязаны проявлять заботу о своих бабушке, дедушке, прабабушке, прадеде. </w:t>
        <w:br/>
        <w:t xml:space="preserve">2. Совершеннолетние братья, сестры, пасынки, падчерицы обязаны проявлять заботу о брате, сестре, отчиме, мачеху, которые воспитывали их и предоставляли им материальную помощь. </w:t>
        <w:br/>
        <w:t>Такую обязанность имеют лица и относительно тех, с кем они проживали одной семьей до достижения совершеннолетия.</w:t>
      </w:r>
    </w:p>
    <w:p>
      <w:pPr>
        <w:pStyle w:val="Heading3"/>
        <w:rPr/>
      </w:pPr>
      <w:r>
        <w:rPr/>
        <w:t>Глава 22 - Обязанность по содержанию других членов семьи и родственников</w:t>
      </w:r>
    </w:p>
    <w:p>
      <w:pPr>
        <w:pStyle w:val="Style12"/>
        <w:rPr/>
      </w:pPr>
      <w:r>
        <w:rPr>
          <w:rStyle w:val="StrongEmphasis"/>
        </w:rPr>
        <w:t>Статья 265. Обязанность бабушки, дедушки содержать внуков</w:t>
      </w:r>
      <w:r>
        <w:rPr>
          <w:b/>
          <w:bCs/>
        </w:rPr>
        <w:br/>
      </w:r>
      <w:r>
        <w:rPr/>
        <w:t>1. Бабушка, дедушка обязаны содержать своих малолетних, несовершеннолетних внуков, если у них нет матери, отца или если родители не могут по уважительной причине предоставлять им надлежащего содержания, при условии, что бабушка, дедушка могут предоставлять материальную помощь.</w:t>
      </w:r>
    </w:p>
    <w:p>
      <w:pPr>
        <w:pStyle w:val="Style12"/>
        <w:rPr/>
      </w:pPr>
      <w:r>
        <w:rPr>
          <w:rStyle w:val="StrongEmphasis"/>
        </w:rPr>
        <w:t xml:space="preserve">Статья 266. Обязанность внуков, правнуков содержать бабушку, деда, прабабушку, прадеда </w:t>
      </w:r>
      <w:r>
        <w:rPr>
          <w:b/>
          <w:bCs/>
        </w:rPr>
        <w:br/>
      </w:r>
      <w:r>
        <w:rPr/>
        <w:t>1. Совершеннолетние внуки, правнуки обязаны содержать нетрудоспособных бабушку, дедушку, прабабушку, прадеда, которые требуют материальной помощи и если у них нет мужа, жены, совершеннолетних дочери, сына или эти лица по уважительной причине не могут предоставлять им надлежащего содержания, при условии, что совершеннолетние внуки, правнуки могут предоставлять материальную помощь.</w:t>
      </w:r>
    </w:p>
    <w:p>
      <w:pPr>
        <w:pStyle w:val="Style12"/>
        <w:rPr/>
      </w:pPr>
      <w:r>
        <w:rPr>
          <w:rStyle w:val="StrongEmphasis"/>
        </w:rPr>
        <w:t xml:space="preserve">Статья 267. Обязанность по содержанию братьев и сестер </w:t>
      </w:r>
      <w:r>
        <w:rPr>
          <w:b/>
          <w:bCs/>
        </w:rPr>
        <w:br/>
      </w:r>
      <w:r>
        <w:rPr/>
        <w:t xml:space="preserve">1. Совершеннолетние братья, сестры обязаны содержать малолетних, несовершеннолетних братьев и сестер, которые требуют материальной помощи и если они не имеют родителей, мужа, жены или эти лица по уважительной причине не могут предоставлять им надлежащего содержания, при условии, что совершеннолетние братья и сестры могут предоставлять материальную помощь. </w:t>
        <w:br/>
        <w:t>2. Совершеннолетние братья и сестры обязаны содержать нетрудоспособных совершеннолетних братьев и сестер, которые требуют материальной помощи, если они не имеют мужа, жены, родителей или совершеннолетних дочери, сына, при условии, что совершеннолетние братья и сестры могут предоставлять материальную помощь.</w:t>
      </w:r>
    </w:p>
    <w:p>
      <w:pPr>
        <w:pStyle w:val="Style12"/>
        <w:rPr/>
      </w:pPr>
      <w:r>
        <w:rPr>
          <w:rStyle w:val="StrongEmphasis"/>
        </w:rPr>
        <w:t xml:space="preserve">Статья 268. Обязанность мачехи, отчима содержать падчерицу, пасынка </w:t>
      </w:r>
      <w:r>
        <w:rPr>
          <w:b/>
          <w:bCs/>
        </w:rPr>
        <w:br/>
      </w:r>
      <w:r>
        <w:rPr/>
        <w:t xml:space="preserve">1. Мачеха, отчим обязаны содержать малолетних, несовершеннолетних падчерицу, пасынка, которые с ними проживают, если у них нет матери, отца, деда, бабушки, совершеннолетних братьев и сестер или эти лица по уважительной причине не могут предоставлять им надлежащего содержания, при условии, что мачеха, отчим могут предоставлять материальную помощь. </w:t>
        <w:br/>
        <w:t xml:space="preserve">2. Суд может освободить отчима, мачеху от обязанности по содержанию падчерицы, пасынка или ограничить его определенным сроком, в частности в случае: </w:t>
        <w:br/>
        <w:t>1) непродолжительного проживания с их матерью, отцом;</w:t>
        <w:br/>
        <w:t>2) недопустимого поведения в брачных отношениях матери, отца ребенка.</w:t>
      </w:r>
    </w:p>
    <w:p>
      <w:pPr>
        <w:pStyle w:val="Style12"/>
        <w:rPr/>
      </w:pPr>
      <w:r>
        <w:rPr>
          <w:rStyle w:val="StrongEmphasis"/>
        </w:rPr>
        <w:t>Статья 269. Обязанность других лиц содержать ребенка</w:t>
      </w:r>
      <w:r>
        <w:rPr/>
        <w:br/>
        <w:t>1. Лица, в семье которых воспитывался ребенок, обязаны предоставлять ему материальную помощь, если у него нет родителей, бабушки, деда, совершеннолетних братьев и сестер, при условии, что эти лица могут предоставлять материальную помощь.</w:t>
      </w:r>
    </w:p>
    <w:p>
      <w:pPr>
        <w:pStyle w:val="Style12"/>
        <w:rPr/>
      </w:pPr>
      <w:r>
        <w:rPr>
          <w:rStyle w:val="StrongEmphasis"/>
        </w:rPr>
        <w:t>Статья 270. Обязанность падчерицы, пасынка содержать мачеху, отчима</w:t>
      </w:r>
      <w:r>
        <w:rPr/>
        <w:t xml:space="preserve"> </w:t>
        <w:br/>
        <w:t xml:space="preserve">1. Совершеннолетние падчерица, пасынок обязаны содержать нетрудоспособных мачеху, отчима, если они требуют материальной помощи и если они предоставляли падчерице, пасынку систематическую материальную помощь не менее чем пять лет, при условии, что падчерица, пасынок могут предоставлять материальную помощь. </w:t>
        <w:br/>
        <w:t>2. Обязанность падчерицы, пасынка по содержанию мачехи, отчима возникает, если у мачехи, отчима нет мужа, жены, совершеннолетних дочери, сына, братьев и сестер или если эти лица по уважительной причине не могут предоставлять им надлежащего содержания.</w:t>
      </w:r>
    </w:p>
    <w:p>
      <w:pPr>
        <w:pStyle w:val="Style12"/>
        <w:rPr/>
      </w:pPr>
      <w:r>
        <w:rPr>
          <w:rStyle w:val="StrongEmphasis"/>
        </w:rPr>
        <w:t xml:space="preserve">Статья 271. Обязанность лица содержать тех, с кем оно проживало одной семьей до достижения совершеннолетия </w:t>
      </w:r>
      <w:r>
        <w:rPr>
          <w:b/>
          <w:bCs/>
        </w:rPr>
        <w:br/>
      </w:r>
      <w:r>
        <w:rPr/>
        <w:t xml:space="preserve">1. Если лицо до достижения совершеннолетия проживало с родственниками или другими лицами одной семьей, оно обязано содержать нетрудоспособных родственников и других лиц с которыми проживало не менее чем пять лет, при условии, что это лицо может предоставлять материальную помощь. </w:t>
        <w:br/>
        <w:t>Эта обязанность возникает, если у того, кто требует материальной помощи, нет жены, мужа, совершеннолетних дочери, сына, братьев и сестер или эти лица по уважительной причине не могут предоставлять им надлежащего содержания.</w:t>
      </w:r>
    </w:p>
    <w:p>
      <w:pPr>
        <w:pStyle w:val="Style12"/>
        <w:rPr/>
      </w:pPr>
      <w:r>
        <w:rPr>
          <w:rStyle w:val="StrongEmphasis"/>
        </w:rPr>
        <w:t xml:space="preserve">Статья 272. Размер алиментов, которые взимаются из других членов семьи и родственников, и сроки их взыскания </w:t>
      </w:r>
      <w:r>
        <w:rPr>
          <w:b/>
          <w:bCs/>
        </w:rPr>
        <w:br/>
      </w:r>
      <w:r>
        <w:rPr/>
        <w:t xml:space="preserve">1. Размер алиментов, которые взимаются с других членов семьи и родственников на детей и нетрудоспособных совершеннолетних лиц, которые требуют материальной помощи, определяется в части от заработка (дохода) или в твердой денежной сумме. </w:t>
        <w:br/>
        <w:t xml:space="preserve">При определении размера алиментов суд принимает во внимание материальное и семейное состояние плательщика и получателя алиментов. </w:t>
        <w:br/>
        <w:t>2. Если иск предъявлен не ко всем обязанным лицам, а лишь к некоторым из них, размер алиментов определяется с учетом обязанности всех обязанных лиц предоставлять содержание. При этом совокупный размер алиментов, подлежащий взысканию, не может быть меньше необлагаемого налогами минимума доходов граждан.</w:t>
        <w:br/>
        <w:t>3. Суд может определить срок, на протяжении которого будут взиматься алименты.</w:t>
      </w:r>
    </w:p>
    <w:p>
      <w:pPr>
        <w:pStyle w:val="Style12"/>
        <w:rPr/>
      </w:pPr>
      <w:r>
        <w:rPr>
          <w:rStyle w:val="StrongEmphasis"/>
        </w:rPr>
        <w:t xml:space="preserve">Статья 273. Изменение размера алиментов и освобождение от их уплаты </w:t>
      </w:r>
      <w:r>
        <w:rPr>
          <w:b/>
          <w:bCs/>
        </w:rPr>
        <w:br/>
      </w:r>
      <w:r>
        <w:rPr/>
        <w:t xml:space="preserve">1. Если материальное или семейное состояние лица, которое платит алименты, лица, которое их получает, изменилось, суд может по иску кого-нибудь из них изменить установленный размер алиментов или освободить от их уплаты. </w:t>
        <w:br/>
        <w:t>Суд может освободить от уплаты алиментов лиц, указанных в статьях 267-271 этого Кодекса, при наличии других обстоятельств, которые имеют важное значение.</w:t>
      </w:r>
    </w:p>
    <w:p>
      <w:pPr>
        <w:pStyle w:val="Style12"/>
        <w:rPr/>
      </w:pPr>
      <w:r>
        <w:rPr>
          <w:rStyle w:val="StrongEmphasis"/>
        </w:rPr>
        <w:t>Статья 274. Определение задолженности по алиментам, которые взимаются с других членов семьи и родственников. Полное или частичное освобождение от задолженности по алиментам</w:t>
      </w:r>
      <w:r>
        <w:rPr/>
        <w:br/>
        <w:t>1. Определение задолженности по алиментам, которые взимаются с других членов семьи и родственников, а также полное или частичное освобождение их от уплаты задолженности ведутся соответственно положениям, установленных статьями 194-197 этого Кодекса.</w:t>
      </w:r>
    </w:p>
    <w:p>
      <w:pPr>
        <w:pStyle w:val="Heading1"/>
        <w:rPr/>
      </w:pPr>
      <w:r>
        <w:rPr/>
        <w:t>Раздел 6 Семейного кодекса Украины</w:t>
      </w:r>
    </w:p>
    <w:p>
      <w:pPr>
        <w:pStyle w:val="Heading2"/>
        <w:jc w:val="center"/>
        <w:rPr/>
      </w:pPr>
      <w:r>
        <w:rPr/>
        <w:t>Применение семейного кодекса Украины к иностранцам и лицам без гражданства. Применение законов иностранных государств международных договоров в Украине</w:t>
      </w:r>
    </w:p>
    <w:p>
      <w:pPr>
        <w:pStyle w:val="Style12"/>
        <w:rPr/>
      </w:pPr>
      <w:r>
        <w:rPr>
          <w:rStyle w:val="StrongEmphasis"/>
        </w:rPr>
        <w:t xml:space="preserve">Статья 275. Права и обязанности иностранцев и лиц без гражданства в семейных отношениях </w:t>
      </w:r>
      <w:r>
        <w:rPr>
          <w:b/>
          <w:bCs/>
        </w:rPr>
        <w:br/>
      </w:r>
      <w:r>
        <w:rPr/>
        <w:t xml:space="preserve">1. Иностранцы имеют в Украине такие же права и обязанности в семейных отношениях, как и граждане Украины, если другое не установлено законом. </w:t>
        <w:br/>
        <w:t>2. Лица без гражданства, которые постоянно проживают в Украине, имеют в Украине такие же права и обязанности в семейных отношениях, как и граждане Украины.</w:t>
      </w:r>
    </w:p>
    <w:p>
      <w:pPr>
        <w:pStyle w:val="Style12"/>
        <w:rPr/>
      </w:pPr>
      <w:r>
        <w:rPr>
          <w:rStyle w:val="StrongEmphasis"/>
        </w:rPr>
        <w:t>Статья 276. Регистрация брака гражданина Украины с иностранцем и брака между иностранцами в Украине</w:t>
      </w:r>
      <w:r>
        <w:rPr>
          <w:b/>
          <w:bCs/>
        </w:rPr>
        <w:br/>
      </w:r>
      <w:r>
        <w:rPr/>
        <w:t xml:space="preserve">1. Брак между гражданином Украины и иностранцем, а также брак между иностранцами регистрируются в Украине согласно этому Кодексу. </w:t>
        <w:br/>
        <w:t>2. Брак между иностранцами, зарегистрированный в Украине в посольстве или консульстве иностранного государства в Украине, является соответствующим действительности в Украине на условиях взаимности, если женщина и (или) мужчина в момент регистрации брака были гражданами государства, которое назначило посла или консула.</w:t>
      </w:r>
    </w:p>
    <w:p>
      <w:pPr>
        <w:pStyle w:val="Style12"/>
        <w:rPr/>
      </w:pPr>
      <w:r>
        <w:rPr>
          <w:rStyle w:val="StrongEmphasis"/>
        </w:rPr>
        <w:t>Статья 277. Регистрация брака граждан Украины в консульском учреждении или дипломатическом представительстве Украины</w:t>
      </w:r>
      <w:r>
        <w:rPr/>
        <w:t xml:space="preserve"> </w:t>
        <w:br/>
        <w:t xml:space="preserve">1. Брак между гражданами Украины, которые проживают за пределами Украины, регистрируется в консульском учреждении или дипломатическом представительстве Украины. </w:t>
        <w:br/>
        <w:t>2. Брак между гражданами Украины, а также брак гражданина Украины с иностранцем, зарегистрированный за пределами Украины с соблюдением формы брака, установленной законом государства - места его регистрации, действителен в Украине, если нет препятствий, установленных статьями 24-26 этого Кодекса.</w:t>
      </w:r>
    </w:p>
    <w:p>
      <w:pPr>
        <w:pStyle w:val="Style12"/>
        <w:rPr/>
      </w:pPr>
      <w:r>
        <w:rPr>
          <w:rStyle w:val="StrongEmphasis"/>
        </w:rPr>
        <w:t xml:space="preserve">Статья 278. Признание брака, зарегистрированного за пределами Украины </w:t>
      </w:r>
      <w:r>
        <w:rPr>
          <w:b/>
          <w:bCs/>
        </w:rPr>
        <w:br/>
      </w:r>
      <w:r>
        <w:rPr/>
        <w:t>1. Брак между иностранцами, зарегистрированный за пределами Украины по закону государства - места его регистрации, действителен в Украине.</w:t>
      </w:r>
    </w:p>
    <w:p>
      <w:pPr>
        <w:pStyle w:val="Style12"/>
        <w:rPr/>
      </w:pPr>
      <w:r>
        <w:rPr>
          <w:rStyle w:val="StrongEmphasis"/>
        </w:rPr>
        <w:t xml:space="preserve">Статья 279. Расторжение брака между гражданином Украины и иностранцем и брака иностранцев между собою в Украине </w:t>
      </w:r>
      <w:r>
        <w:rPr>
          <w:b/>
          <w:bCs/>
        </w:rPr>
        <w:br/>
      </w:r>
      <w:r>
        <w:rPr/>
        <w:t>1. Расторжение брака между гражданином Украины и иностранцем, а также брака иностранцев между собою в Украине осуществляется по закону Украины.</w:t>
      </w:r>
    </w:p>
    <w:p>
      <w:pPr>
        <w:pStyle w:val="Style12"/>
        <w:rPr/>
      </w:pPr>
      <w:r>
        <w:rPr>
          <w:rStyle w:val="StrongEmphasis"/>
        </w:rPr>
        <w:t xml:space="preserve">Статья 280. Признание расторжения брака, осуществленного за пределами Украины </w:t>
      </w:r>
      <w:r>
        <w:rPr>
          <w:b/>
          <w:bCs/>
        </w:rPr>
        <w:br/>
      </w:r>
      <w:r>
        <w:rPr/>
        <w:t xml:space="preserve">1. Расторжение брака между гражданином Украины и иностранцем, осуществленное за пределами Украины по закону соответствующего государства, действительно в Украине, если в момент расторжения брака хотя бы один из супругов проживал за пределами Украины. </w:t>
        <w:br/>
        <w:t xml:space="preserve">2. Расторжение брака между гражданами Украины, осуществленное за пределами Украины по закону соответствующего государства, действительно в Украине, если оба из супругов в момент расторжения брака проживали за пределами Украины. </w:t>
        <w:br/>
        <w:t xml:space="preserve">3. Расторжение брака между иностранцами, осуществленное за пределами Украины по закону соответствующего государства, действительно в Украине. </w:t>
        <w:br/>
        <w:t>4. Гражданин Украины, который проживает за пределами Украины, имеет право обратиться с иском о расторжении брака в суд Украины, если второй из супругов, независимо от его гражданства, проживает за пределами Украины.</w:t>
      </w:r>
    </w:p>
    <w:p>
      <w:pPr>
        <w:pStyle w:val="Style12"/>
        <w:rPr/>
      </w:pPr>
      <w:r>
        <w:rPr>
          <w:rStyle w:val="StrongEmphasis"/>
        </w:rPr>
        <w:t xml:space="preserve">Статья 281. Признание отцовства в Украине. Признание отцовства, установленного за пределами Украины </w:t>
      </w:r>
      <w:r>
        <w:rPr>
          <w:b/>
          <w:bCs/>
        </w:rPr>
        <w:br/>
      </w:r>
      <w:r>
        <w:rPr/>
        <w:t xml:space="preserve">1. Признание отцовства в Украине независимо от гражданства родителей и ребенка и места их проживания ведется по закону Украины. </w:t>
        <w:br/>
        <w:t>2. Родители ребенка, которые проживают за пределами Украины, могут подать заявление о признании отцовства в консульское учреждение или дипломатическое представительство Украины.</w:t>
      </w:r>
    </w:p>
    <w:p>
      <w:pPr>
        <w:pStyle w:val="Style12"/>
        <w:rPr/>
      </w:pPr>
      <w:r>
        <w:rPr>
          <w:rStyle w:val="StrongEmphasis"/>
        </w:rPr>
        <w:t xml:space="preserve">Статья 282. Усыновление ребенка, являющегося гражданином Украины, но проживающего за пределами Украины </w:t>
      </w:r>
      <w:r>
        <w:rPr>
          <w:b/>
          <w:bCs/>
        </w:rPr>
        <w:br/>
      </w:r>
      <w:r>
        <w:rPr/>
        <w:t>1. Усыновление гражданином Украины ребенка, являющегося гражданином Украины, но проживающего за пределами Украины, осуществляется в консульском учреждении или дипломатическом представительстве Украины.</w:t>
        <w:br/>
        <w:t xml:space="preserve">Если усыновитель не является гражданином Украины, для усыновления ребенка, являющегося гражданином Украины, требуется разрешение Центра по усыновлению детей. </w:t>
        <w:br/>
        <w:t>Усыновление иностранцем ребенка, являющегося гражданином Украины, осуществленное в соответствующих органах государства, на территории которой проживает ребенок, действительно при условии предшествующего получения разрешения Центра по усыновлению детей.</w:t>
      </w:r>
    </w:p>
    <w:p>
      <w:pPr>
        <w:pStyle w:val="Style12"/>
        <w:rPr/>
      </w:pPr>
      <w:r>
        <w:rPr>
          <w:rStyle w:val="StrongEmphasis"/>
        </w:rPr>
        <w:t>Статья 283. Усыновление иностранцем ребенка, являющегося гражданином Украины</w:t>
      </w:r>
      <w:r>
        <w:rPr/>
        <w:t xml:space="preserve"> </w:t>
        <w:br/>
        <w:t xml:space="preserve">1. Усыновление иностранцем в Украине ребенка, являющегося гражданином Украины, осуществляется на общих основаниях, установленных главой 18 этого Кодекса. </w:t>
        <w:br/>
        <w:t xml:space="preserve">2. Ребенок, являющийся гражданином Украины, может быть усыновлен иностранцем, если он находится не менее чем один год на учете в Центре по усыновлению детей. </w:t>
        <w:br/>
        <w:t xml:space="preserve">Если усыновитель является родственником ребенка или ребенок страдает заболеванием, внесенным в специальный перечень, утвержденный Министерством здравоохранения Украины, усыновление может быть осуществлено до истечения этого срока. </w:t>
        <w:br/>
        <w:t xml:space="preserve">3. Ребенок может быть усыновлен иностранцем, если на протяжении одного года с момента взятия его на учет в Центре по усыновлению детей не оказалось гражданина Украины, который желал бы его усыновить или взять под опеку или попечительство к себе в семью. </w:t>
        <w:br/>
        <w:t xml:space="preserve">Преобладающее право на усыновление ребенка - гражданина Украины имеют иностранцы, которые являются: </w:t>
        <w:br/>
        <w:t>1) родственниками ребенка;</w:t>
        <w:br/>
        <w:t xml:space="preserve">2) гражданами государств, с которыми Украина заключила договор о предоставлении правовой помощи. </w:t>
        <w:br/>
        <w:t xml:space="preserve">4. На усыновление ребенка иностранцем нужно согласие Центра по усыновлению детей. </w:t>
        <w:br/>
        <w:t xml:space="preserve">5. Усыновление иностранцами ведется при условии обеспечения ребенку прав в объеме не меньшем, чем это установлено законами Украины. </w:t>
        <w:br/>
        <w:t xml:space="preserve">6. За усыновленным ребенком сохраняется гражданство Украины до достижения им восемнадцати лет. </w:t>
        <w:br/>
        <w:t>Усыновленный ребенок имеет право на сохранение своей национальной идентичности соответственно Конвенции о правах ребенка ( 995_021 ), других международных договоров.</w:t>
      </w:r>
    </w:p>
    <w:p>
      <w:pPr>
        <w:pStyle w:val="Style12"/>
        <w:rPr/>
      </w:pPr>
      <w:r>
        <w:rPr>
          <w:rStyle w:val="StrongEmphasis"/>
        </w:rPr>
        <w:t xml:space="preserve">Статья 284. Усыновление ребенка, являющегося иностранцем и проживающего в Украине </w:t>
      </w:r>
      <w:r>
        <w:rPr>
          <w:b/>
          <w:bCs/>
        </w:rPr>
        <w:br/>
      </w:r>
      <w:r>
        <w:rPr/>
        <w:t>1. Усыновление ребенка, являющегося иностранцем и проживающего в Украине, осуществляется гражданами Украины или иностранцами, которые проживают в Украине, на общих основаниях.</w:t>
      </w:r>
    </w:p>
    <w:p>
      <w:pPr>
        <w:pStyle w:val="Style12"/>
        <w:rPr/>
      </w:pPr>
      <w:r>
        <w:rPr>
          <w:rStyle w:val="StrongEmphasis"/>
        </w:rPr>
        <w:t>Статья 285. Ограничение права иностранца на тайну усыновления ребенка, являющегося гражданином Украины</w:t>
      </w:r>
      <w:r>
        <w:rPr>
          <w:b/>
          <w:bCs/>
        </w:rPr>
        <w:br/>
      </w:r>
      <w:r>
        <w:rPr/>
        <w:t>1. Усыновление ребенка, являющегося гражданином Украины, лицом, являющимся гражданином государства, с которой Украина не имеет договора о предоставлении правовой помощи, не является тайным, если в государстве, в котором усиновитель постоянно проживает и в которое может переехать ребенок, усыновление не является тайной.</w:t>
        <w:br/>
        <w:t>2. Усыновление ребенка, являющегося гражданином Украины, лицом, являющимся гражданином государства, с которым Украина не имеет договора о предоставлении правовой помощи, и если это лицо в Украине постоянно не проживает, не является тайной.</w:t>
      </w:r>
    </w:p>
    <w:p>
      <w:pPr>
        <w:pStyle w:val="Style12"/>
        <w:rPr/>
      </w:pPr>
      <w:r>
        <w:rPr>
          <w:rStyle w:val="StrongEmphasis"/>
        </w:rPr>
        <w:t xml:space="preserve">Статья 286. Усыновление в Украине иностранцем ребенка, являющегося иностранцем или лицом без гражданства </w:t>
      </w:r>
      <w:r>
        <w:rPr>
          <w:b/>
          <w:bCs/>
        </w:rPr>
        <w:br/>
      </w:r>
      <w:r>
        <w:rPr/>
        <w:t>1. Усыновление иностранцем или лицом без гражданства ребенка, являющегося иностранцем или лицом без гражданства, осуществляется в Украине соответственно законам Украины, если другое не установлено международными договорами Украины.</w:t>
      </w:r>
    </w:p>
    <w:p>
      <w:pPr>
        <w:pStyle w:val="Style12"/>
        <w:rPr/>
      </w:pPr>
      <w:r>
        <w:rPr>
          <w:rStyle w:val="StrongEmphasis"/>
        </w:rPr>
        <w:t>Статья 287. Надзор за соблюдением прав детей, которые усыновлены иностранцами</w:t>
      </w:r>
      <w:r>
        <w:rPr/>
        <w:t xml:space="preserve"> </w:t>
        <w:br/>
        <w:t xml:space="preserve">1. Если дети усыновлены иностранцами и проживают за пределами Украины, соответствующее консульское учреждение по доверенности Министерства иностранных дел Украины ведет учет этих детей и осуществляет надзор за соблюдением их прав до достиженя ими восемнадцати лет. </w:t>
        <w:br/>
        <w:t>Порядок осуществления надзора за соблюдением прав детей, которые усыновлены иностранцами и проживают за пределами Украины, устанавливается Кабинетом Министров Украины.</w:t>
      </w:r>
    </w:p>
    <w:p>
      <w:pPr>
        <w:pStyle w:val="Style12"/>
        <w:rPr/>
      </w:pPr>
      <w:r>
        <w:rPr>
          <w:rStyle w:val="StrongEmphasis"/>
        </w:rPr>
        <w:t>Статья 288. Установление опеки, попечительства над ребенком, являющимся гражданином Украины, но проживающим за пределами Украины, а также над ребенком, являющимся иностранцем, но проживающим в Украине.</w:t>
      </w:r>
      <w:r>
        <w:rPr/>
        <w:t xml:space="preserve"> </w:t>
      </w:r>
      <w:r>
        <w:rPr>
          <w:rStyle w:val="StrongEmphasis"/>
        </w:rPr>
        <w:t xml:space="preserve">Признание опеки, попечительства, установленных за пределами Украины </w:t>
      </w:r>
      <w:r>
        <w:rPr>
          <w:b/>
          <w:bCs/>
        </w:rPr>
        <w:br/>
      </w:r>
      <w:r>
        <w:rPr/>
        <w:t>1. Опека, попечительство над ребенком, являющимся гражданином Украины, но проживающим за ее пределами, а также над ребенком, являющимся иностранцем, но проживющим в Украине, устанавливается по закону Украины.</w:t>
        <w:br/>
        <w:t xml:space="preserve">2. Опека, попечительство, установленные по закону иностранного государства над ребенком, являющимся гражданином Украины, но проживающим за ее пределами, действительно в Украине в случае отсутствия возражений консульского учреждения или дипломатического представительства Украины. </w:t>
        <w:br/>
        <w:t>3. Опека, попечительство, установленные над ребенком, являющимся иностранцем, за пределами Украины по законам другого государства, действительно в Украине.</w:t>
      </w:r>
    </w:p>
    <w:p>
      <w:pPr>
        <w:pStyle w:val="Style12"/>
        <w:rPr/>
      </w:pPr>
      <w:r>
        <w:rPr>
          <w:rStyle w:val="StrongEmphasis"/>
        </w:rPr>
        <w:t xml:space="preserve">Статья 289. Регистрация брака, рождение ребенка, признание отцовства, разрыв брака граждан Украины, которые проживают за пределами Украины </w:t>
      </w:r>
      <w:r>
        <w:rPr>
          <w:b/>
          <w:bCs/>
        </w:rPr>
        <w:br/>
      </w:r>
      <w:r>
        <w:rPr/>
        <w:t xml:space="preserve">1. Регистрация брака, рождение ребенка, признание отцовства, расторжение брака граждан Украины, которые проживают за пределами Украины, ведется в консульских учреждениях или дипломатических представительствах Украины по законам Украины. </w:t>
        <w:br/>
        <w:t>При регистрации этих актов гражданского состояния в консульских учреждениях или дипломатических представительствах Украины применяется законодательство Украины, если заинтересованные лица являются гражданами Украины.</w:t>
      </w:r>
    </w:p>
    <w:p>
      <w:pPr>
        <w:pStyle w:val="Style12"/>
        <w:rPr/>
      </w:pPr>
      <w:r>
        <w:rPr>
          <w:rStyle w:val="StrongEmphasis"/>
        </w:rPr>
        <w:t xml:space="preserve">Статья 290. Признание документов, выданных органами иностранных государств на удостоверение актов гражданского состояния </w:t>
      </w:r>
      <w:r>
        <w:rPr>
          <w:b/>
          <w:bCs/>
        </w:rPr>
        <w:br/>
      </w:r>
      <w:r>
        <w:rPr/>
        <w:t>1. Документы, выданные компетентными органами иностранных государств на удостоверение актов гражданского состояния, осуществленных за пределами Украины по законам соответствующих государств относительно граждан Украины, иностранцев и лиц без гражданства, действительны в Украине при условии их консульской легализации.</w:t>
      </w:r>
    </w:p>
    <w:p>
      <w:pPr>
        <w:pStyle w:val="Style12"/>
        <w:rPr/>
      </w:pPr>
      <w:r>
        <w:rPr>
          <w:rStyle w:val="StrongEmphasis"/>
        </w:rPr>
        <w:t xml:space="preserve">Статья 291. Применение законов иностранных государств </w:t>
      </w:r>
      <w:r>
        <w:rPr>
          <w:b/>
          <w:bCs/>
        </w:rPr>
        <w:br/>
      </w:r>
      <w:r>
        <w:rPr/>
        <w:t>1. Семейное законодательство иностранных государств применяется в Украине, если оно не противоречит основам регулирования семейных отношений, установленным в статье 7 этого Кодекса.</w:t>
      </w:r>
    </w:p>
    <w:p>
      <w:pPr>
        <w:pStyle w:val="Style12"/>
        <w:rPr/>
      </w:pPr>
      <w:r>
        <w:rPr>
          <w:rStyle w:val="StrongEmphasis"/>
        </w:rPr>
        <w:t xml:space="preserve">Статья 292. Признание в Украине актов гражданского состояния, зарегистрированных по законам иностранных государств </w:t>
      </w:r>
      <w:r>
        <w:rPr/>
        <w:br/>
        <w:t>1. В Украине признаются акты гражданского состояния, зарегистрированные по законам иностранных государств.</w:t>
      </w:r>
    </w:p>
    <w:p>
      <w:pPr>
        <w:pStyle w:val="Heading1"/>
        <w:rPr/>
      </w:pPr>
      <w:r>
        <w:rPr/>
        <w:t>Раздел 7 Семейного кодекса Украины</w:t>
      </w:r>
    </w:p>
    <w:p>
      <w:pPr>
        <w:pStyle w:val="Heading2"/>
        <w:jc w:val="center"/>
        <w:rPr/>
      </w:pPr>
      <w:r>
        <w:rPr/>
        <w:t>Окончательные положения</w:t>
      </w:r>
    </w:p>
    <w:p>
      <w:pPr>
        <w:pStyle w:val="Style12"/>
        <w:rPr/>
      </w:pPr>
      <w:r>
        <w:rPr/>
        <w:t xml:space="preserve">1. Этот Кодекс вступает в силу одновременно с вступлением в силу </w:t>
      </w:r>
      <w:hyperlink r:id="rId24">
        <w:r>
          <w:rPr>
            <w:rStyle w:val="InternetLink"/>
          </w:rPr>
          <w:t>Гражданского кодекса Украины</w:t>
        </w:r>
      </w:hyperlink>
      <w:r>
        <w:rPr/>
        <w:t xml:space="preserve">. </w:t>
        <w:br/>
        <w:t>( Пункт 1 раздела VII в редакции Закона N 407-IV ( 407-15 ) от 26.12.2002 )</w:t>
      </w:r>
    </w:p>
    <w:p>
      <w:pPr>
        <w:pStyle w:val="Style12"/>
        <w:rPr/>
      </w:pPr>
      <w:r>
        <w:rPr/>
        <w:t>2. Признать такими, что теряют действие с вступлением в действие Семейного кодекса Украины: ( Абзац первый пункта 2 раздела VII в редакции Закона N 407-IV ( 407-15 ) от 26.12.2002 )</w:t>
      </w:r>
    </w:p>
    <w:p>
      <w:pPr>
        <w:pStyle w:val="Style12"/>
        <w:rPr/>
      </w:pPr>
      <w:r>
        <w:rPr/>
        <w:t>1) Кодекс о браке и семье Украины ( 2006-07 ) (Ведомости Верховной Рады УССР, 1969 г., прибавление к N 26, ст. 204; 1971 г., N 20, ст. 141; 1973 г., N 21, ст. 181; 1980 г., N 38, ст. 754; 1984 г., N 7, ст. 136; 1985 г., N 11, ст. 205, ст. 206; 1987 г., N 8, ст. 149, N 35, ст. 674; 1991 г., N 9, ст. 89; Ведомости Верховной Рады Украины, 1992 г., N 4, ст. 25, N 36, ст. 528; 1996 г., N 7, ст. 26; 2000 г., N 9, ст. 67, N 50, ст. 436). Раздел V "Акты гражданского состояния" сохраняет свое действие в части, которая не противоречит этому Кодекса, к принятию специального закона;</w:t>
      </w:r>
    </w:p>
    <w:p>
      <w:pPr>
        <w:pStyle w:val="Style12"/>
        <w:rPr/>
      </w:pPr>
      <w:r>
        <w:rPr/>
        <w:t>2) Закон Украинской ССР от 20 июня 1969 года "Об утверждении Кодекса о браке и семье Украинской ССР" ( 2006а-07 ) (Ведомости Верховной Рады УССР, 1969 г., N 26, ст. 204);</w:t>
      </w:r>
    </w:p>
    <w:p>
      <w:pPr>
        <w:pStyle w:val="Style12"/>
        <w:rPr/>
      </w:pPr>
      <w:r>
        <w:rPr/>
        <w:t>3) Указ Президиума Верховной Рады Украинской ССР от 29 декабря 1969 года "О порядке введения в действие Кодекса о браке и семье Украинской ССР" ( 2476-07 ) (Ведомости Верховной Рады УССР, 1970 г., N 2, ст.16; 1980 г., N 38, ст. 754).</w:t>
      </w:r>
    </w:p>
    <w:p>
      <w:pPr>
        <w:pStyle w:val="Style12"/>
        <w:rPr/>
      </w:pPr>
      <w:r>
        <w:rPr/>
        <w:t>3. Кабинету Министров Украины:</w:t>
        <w:br/>
        <w:t xml:space="preserve">подать в Верховную Раду Украины на протяжении трех месяцев со дня опубликования этого Кодекса предложения относительно внесения изменений в законы Украины, которые вытекают из этого Кодекса; </w:t>
        <w:br/>
        <w:t xml:space="preserve">привести в соответствие с этим Кодексом свои нормативно-правовые акты; </w:t>
        <w:br/>
        <w:t xml:space="preserve">обеспечить приведение министерствами и другими центральными органами исполнительной власти их нормативно-правовых актов в соответствие с этим Кодексом. </w:t>
      </w:r>
    </w:p>
    <w:p>
      <w:pPr>
        <w:pStyle w:val="Style12"/>
        <w:rPr/>
      </w:pPr>
      <w:r>
        <w:rPr>
          <w:rStyle w:val="Emphasis"/>
          <w:b/>
          <w:bCs/>
        </w:rPr>
        <w:t>Президент Украины Л.КУЧМА</w:t>
      </w:r>
      <w:r>
        <w:rPr>
          <w:b/>
          <w:bCs/>
          <w:i/>
          <w:iCs/>
        </w:rPr>
        <w:br/>
      </w:r>
      <w:r>
        <w:rPr>
          <w:rStyle w:val="Emphasis"/>
          <w:b/>
          <w:bCs/>
        </w:rPr>
        <w:t>г. Киев, 10 января 2002 года</w:t>
      </w:r>
      <w:r>
        <w:rPr>
          <w:b/>
          <w:bCs/>
          <w:i/>
          <w:iCs/>
        </w:rPr>
        <w:br/>
      </w:r>
      <w:r>
        <w:rPr>
          <w:rStyle w:val="Emphasis"/>
          <w:b/>
          <w:bCs/>
        </w:rPr>
        <w:t>N 2947-III 1</w:t>
      </w:r>
      <w:r>
        <w:rPr/>
        <w:t xml:space="preserve"> </w:t>
      </w:r>
    </w:p>
    <w:p>
      <w:pPr>
        <w:pStyle w:val="HTML"/>
        <w:rPr>
          <w:sz w:val="18"/>
          <w:szCs w:val="18"/>
        </w:rPr>
      </w:pPr>
      <w:r>
        <w:rPr>
          <w:sz w:val="18"/>
          <w:szCs w:val="18"/>
        </w:rPr>
      </w:r>
    </w:p>
    <w:sectPr>
      <w:type w:val="nextPage"/>
      <w:pgSz w:w="11906" w:h="16838"/>
      <w:pgMar w:left="540" w:right="566"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et.kiev.ua/pg.php?i=164" TargetMode="External"/><Relationship Id="rId3" Type="http://schemas.openxmlformats.org/officeDocument/2006/relationships/hyperlink" Target="http://meget.kiev.ua/pg.php?i=165" TargetMode="External"/><Relationship Id="rId4" Type="http://schemas.openxmlformats.org/officeDocument/2006/relationships/hyperlink" Target="http://meget.kiev.ua/pg.php?i=166" TargetMode="External"/><Relationship Id="rId5" Type="http://schemas.openxmlformats.org/officeDocument/2006/relationships/hyperlink" Target="http://meget.kiev.ua/pg.php?i=167" TargetMode="External"/><Relationship Id="rId6" Type="http://schemas.openxmlformats.org/officeDocument/2006/relationships/hyperlink" Target="http://meget.kiev.ua/pg.php?i=168" TargetMode="External"/><Relationship Id="rId7" Type="http://schemas.openxmlformats.org/officeDocument/2006/relationships/hyperlink" Target="http://meget.kiev.ua/pg.php?i=169" TargetMode="External"/><Relationship Id="rId8" Type="http://schemas.openxmlformats.org/officeDocument/2006/relationships/hyperlink" Target="http://meget.kiev.ua/pg.php?i=170" TargetMode="External"/><Relationship Id="rId9" Type="http://schemas.openxmlformats.org/officeDocument/2006/relationships/hyperlink" Target="http://meget.kiev.ua/pg.php?i=129" TargetMode="External"/><Relationship Id="rId10" Type="http://schemas.openxmlformats.org/officeDocument/2006/relationships/hyperlink" Target="http://meget.kiev.ua/pg.php?i=129" TargetMode="External"/><Relationship Id="rId11" Type="http://schemas.openxmlformats.org/officeDocument/2006/relationships/hyperlink" Target="http://meget.kiev.ua/pg.php?i=14" TargetMode="External"/><Relationship Id="rId12" Type="http://schemas.openxmlformats.org/officeDocument/2006/relationships/hyperlink" Target="http://meget.kiev.ua/pg.php?i=14" TargetMode="External"/><Relationship Id="rId13" Type="http://schemas.openxmlformats.org/officeDocument/2006/relationships/hyperlink" Target="http://meget.kiev.ua/pg.php?i=14" TargetMode="External"/><Relationship Id="rId14" Type="http://schemas.openxmlformats.org/officeDocument/2006/relationships/hyperlink" Target="http://meget.kiev.ua/pg.php?i=14" TargetMode="External"/><Relationship Id="rId15" Type="http://schemas.openxmlformats.org/officeDocument/2006/relationships/hyperlink" Target="http://meget.kiev.ua/pg.php?i=129" TargetMode="External"/><Relationship Id="rId16" Type="http://schemas.openxmlformats.org/officeDocument/2006/relationships/hyperlink" Target="http://meget.kiev.ua/pg.php?i=14" TargetMode="External"/><Relationship Id="rId17" Type="http://schemas.openxmlformats.org/officeDocument/2006/relationships/hyperlink" Target="http://meget.kiev.ua/pg.php?i=345" TargetMode="External"/><Relationship Id="rId18" Type="http://schemas.openxmlformats.org/officeDocument/2006/relationships/hyperlink" Target="http://meget.kiev.ua/pg.php?i=14" TargetMode="External"/><Relationship Id="rId19" Type="http://schemas.openxmlformats.org/officeDocument/2006/relationships/hyperlink" Target="http://meget.kiev.ua/pg.php?i=87" TargetMode="External"/><Relationship Id="rId20" Type="http://schemas.openxmlformats.org/officeDocument/2006/relationships/hyperlink" Target="http://meget.kiev.ua/pg.php?i=97" TargetMode="External"/><Relationship Id="rId21" Type="http://schemas.openxmlformats.org/officeDocument/2006/relationships/hyperlink" Target="http://meget.kiev.ua/pg.php?i=97" TargetMode="External"/><Relationship Id="rId22" Type="http://schemas.openxmlformats.org/officeDocument/2006/relationships/hyperlink" Target="http://meget.kiev.ua/pg.php?i=14" TargetMode="External"/><Relationship Id="rId23" Type="http://schemas.openxmlformats.org/officeDocument/2006/relationships/hyperlink" Target="http://meget.kiev.ua/pg.php?i=14" TargetMode="External"/><Relationship Id="rId24" Type="http://schemas.openxmlformats.org/officeDocument/2006/relationships/hyperlink" Target="http://meget.kiev.ua/pg.php?i=1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43:00Z</dcterms:created>
  <dc:creator>Customer</dc:creator>
  <dc:description/>
  <cp:keywords/>
  <dc:language>en-US</dc:language>
  <cp:lastModifiedBy>АЛЕКСАНДР</cp:lastModifiedBy>
  <dcterms:modified xsi:type="dcterms:W3CDTF">2009-02-15T17:29:00Z</dcterms:modified>
  <cp:revision>6</cp:revision>
  <dc:subject/>
  <dc:title>  </dc:title>
</cp:coreProperties>
</file>