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2"/>
        <w:rPr>
          <w:rStyle w:val="StrongEmphasis"/>
          <w:rFonts w:ascii="Arial" w:hAnsi="Arial" w:cs="Arial"/>
          <w:color w:val="303030"/>
          <w:sz w:val="20"/>
          <w:szCs w:val="20"/>
        </w:rPr>
      </w:pPr>
      <w:r>
        <w:rPr>
          <w:rFonts w:cs="Arial"/>
          <w:highlight w:val="yellow"/>
        </w:rPr>
      </w:r>
    </w:p>
    <w:p>
      <w:pPr>
        <w:pStyle w:val="Normal"/>
        <w:numPr>
          <w:ilvl w:val="0"/>
          <w:numId w:val="0"/>
        </w:numPr>
        <w:shd w:fill="4D6186" w:val="clear"/>
        <w:spacing w:before="280" w:after="280"/>
        <w:jc w:val="center"/>
        <w:outlineLvl w:val="1"/>
        <w:rPr>
          <w:b/>
          <w:b/>
          <w:bCs/>
          <w:color w:val="FFFFFF"/>
          <w:kern w:val="2"/>
          <w:sz w:val="27"/>
          <w:szCs w:val="27"/>
        </w:rPr>
      </w:pPr>
      <w:r>
        <w:rPr>
          <w:rStyle w:val="StrongEmphasis"/>
          <w:color w:val="FFFFFF"/>
          <w:kern w:val="2"/>
          <w:sz w:val="27"/>
          <w:szCs w:val="27"/>
        </w:rPr>
        <w:t>Жилищный кодекс Украины</w:t>
      </w:r>
    </w:p>
    <w:p>
      <w:pPr>
        <w:pStyle w:val="Style12"/>
        <w:rPr>
          <w:rStyle w:val="StrongEmphasis"/>
          <w:rFonts w:ascii="Arial" w:hAnsi="Arial" w:cs="Arial"/>
          <w:color w:val="303030"/>
          <w:sz w:val="20"/>
          <w:szCs w:val="20"/>
        </w:rPr>
      </w:pPr>
      <w:hyperlink r:id="rId2">
        <w:r>
          <w:rPr>
            <w:rStyle w:val="InternetLink"/>
            <w:rFonts w:cs="Arial" w:ascii="Arial" w:hAnsi="Arial"/>
            <w:b/>
            <w:b/>
            <w:bCs/>
            <w:color w:val="055AAA"/>
            <w:sz w:val="20"/>
            <w:szCs w:val="20"/>
          </w:rPr>
          <w:t>Раздел 1.</w:t>
        </w:r>
      </w:hyperlink>
      <w:r>
        <w:rPr>
          <w:rStyle w:val="StrongEmphasis"/>
          <w:rFonts w:cs="Arial" w:ascii="Arial" w:hAnsi="Arial"/>
          <w:color w:val="303030"/>
          <w:sz w:val="20"/>
          <w:szCs w:val="20"/>
        </w:rPr>
        <w:t xml:space="preserve"> Общие положения</w:t>
      </w:r>
      <w:r>
        <w:rPr>
          <w:rFonts w:cs="Arial" w:ascii="Arial" w:hAnsi="Arial"/>
          <w:b/>
          <w:bCs/>
          <w:color w:val="303030"/>
          <w:sz w:val="20"/>
          <w:szCs w:val="20"/>
        </w:rPr>
        <w:br/>
      </w:r>
      <w:r>
        <w:rPr>
          <w:rFonts w:cs="Arial" w:ascii="Arial" w:hAnsi="Arial"/>
          <w:color w:val="303030"/>
          <w:sz w:val="20"/>
          <w:szCs w:val="20"/>
        </w:rPr>
        <w:br/>
      </w:r>
      <w:hyperlink r:id="rId3">
        <w:r>
          <w:rPr>
            <w:rStyle w:val="InternetLink"/>
            <w:rFonts w:cs="Arial" w:ascii="Arial" w:hAnsi="Arial"/>
            <w:b/>
            <w:b/>
            <w:bCs/>
            <w:color w:val="055AAA"/>
            <w:sz w:val="20"/>
            <w:szCs w:val="20"/>
          </w:rPr>
          <w:t>Раздел 2.</w:t>
        </w:r>
      </w:hyperlink>
      <w:r>
        <w:rPr>
          <w:rStyle w:val="StrongEmphasis"/>
          <w:rFonts w:cs="Arial" w:ascii="Arial" w:hAnsi="Arial"/>
          <w:color w:val="303030"/>
          <w:sz w:val="20"/>
          <w:szCs w:val="20"/>
        </w:rPr>
        <w:t xml:space="preserve"> Управление жилым фондом</w:t>
      </w:r>
      <w:r>
        <w:rPr>
          <w:rFonts w:cs="Arial" w:ascii="Arial" w:hAnsi="Arial"/>
          <w:b/>
          <w:bCs/>
          <w:color w:val="303030"/>
          <w:sz w:val="20"/>
          <w:szCs w:val="20"/>
        </w:rPr>
        <w:br/>
      </w:r>
      <w:r>
        <w:rPr>
          <w:rFonts w:cs="Arial" w:ascii="Arial" w:hAnsi="Arial"/>
          <w:color w:val="303030"/>
          <w:sz w:val="20"/>
          <w:szCs w:val="20"/>
        </w:rPr>
        <w:br/>
      </w:r>
      <w:r>
        <w:rPr>
          <w:rStyle w:val="StrongEmphasis"/>
          <w:rFonts w:cs="Arial" w:ascii="Arial" w:hAnsi="Arial"/>
          <w:color w:val="303030"/>
          <w:sz w:val="20"/>
          <w:szCs w:val="20"/>
        </w:rPr>
        <w:t>Раздел 3. Обеспечение и пользование гражданами жилыми помещениями</w:t>
      </w:r>
      <w:r>
        <w:rPr>
          <w:rFonts w:cs="Arial" w:ascii="Arial" w:hAnsi="Arial"/>
          <w:color w:val="303030"/>
          <w:sz w:val="20"/>
          <w:szCs w:val="20"/>
        </w:rPr>
        <w:br/>
      </w:r>
      <w:hyperlink r:id="rId4">
        <w:r>
          <w:rPr>
            <w:rStyle w:val="InternetLink"/>
            <w:rFonts w:cs="Arial" w:ascii="Arial" w:hAnsi="Arial"/>
            <w:b/>
            <w:b/>
            <w:bCs/>
            <w:color w:val="055AAA"/>
            <w:sz w:val="15"/>
            <w:szCs w:val="15"/>
          </w:rPr>
          <w:t>Глава 1. Предоставление жилых помещений в домах государственного и общественного жилого фонда.</w:t>
        </w:r>
      </w:hyperlink>
      <w:r>
        <w:rPr>
          <w:rFonts w:cs="Arial" w:ascii="Arial" w:hAnsi="Arial"/>
          <w:b/>
          <w:bCs/>
          <w:color w:val="303030"/>
          <w:sz w:val="15"/>
          <w:szCs w:val="15"/>
        </w:rPr>
        <w:br/>
      </w:r>
      <w:hyperlink r:id="rId5">
        <w:r>
          <w:rPr>
            <w:rStyle w:val="InternetLink"/>
            <w:rFonts w:cs="Arial" w:ascii="Arial" w:hAnsi="Arial"/>
            <w:b/>
            <w:b/>
            <w:bCs/>
            <w:color w:val="055AAA"/>
            <w:sz w:val="15"/>
            <w:szCs w:val="15"/>
          </w:rPr>
          <w:t>Глава 2. Пользование жилыми помещениями в домах государственного и общественного фонда</w:t>
        </w:r>
      </w:hyperlink>
      <w:r>
        <w:rPr>
          <w:rFonts w:cs="Arial" w:ascii="Arial" w:hAnsi="Arial"/>
          <w:b/>
          <w:bCs/>
          <w:color w:val="303030"/>
          <w:sz w:val="15"/>
          <w:szCs w:val="15"/>
        </w:rPr>
        <w:br/>
      </w:r>
      <w:hyperlink r:id="rId6">
        <w:r>
          <w:rPr>
            <w:rStyle w:val="InternetLink"/>
            <w:rFonts w:cs="Arial" w:ascii="Arial" w:hAnsi="Arial"/>
            <w:b/>
            <w:b/>
            <w:bCs/>
            <w:color w:val="055AAA"/>
            <w:sz w:val="15"/>
            <w:szCs w:val="15"/>
          </w:rPr>
          <w:t>Глава 3. Пользование служебными жилыми помещениями</w:t>
        </w:r>
      </w:hyperlink>
      <w:r>
        <w:rPr>
          <w:rFonts w:cs="Arial" w:ascii="Arial" w:hAnsi="Arial"/>
          <w:b/>
          <w:bCs/>
          <w:color w:val="303030"/>
          <w:sz w:val="15"/>
          <w:szCs w:val="15"/>
        </w:rPr>
        <w:br/>
      </w:r>
      <w:hyperlink r:id="rId7">
        <w:r>
          <w:rPr>
            <w:rStyle w:val="InternetLink"/>
            <w:rFonts w:cs="Arial" w:ascii="Arial" w:hAnsi="Arial"/>
            <w:b/>
            <w:b/>
            <w:bCs/>
            <w:color w:val="055AAA"/>
            <w:sz w:val="15"/>
            <w:szCs w:val="15"/>
          </w:rPr>
          <w:t>Глава 4. Пользование общежитиями</w:t>
        </w:r>
      </w:hyperlink>
      <w:r>
        <w:rPr>
          <w:rFonts w:cs="Arial" w:ascii="Arial" w:hAnsi="Arial"/>
          <w:b/>
          <w:bCs/>
          <w:color w:val="303030"/>
          <w:sz w:val="15"/>
          <w:szCs w:val="15"/>
        </w:rPr>
        <w:br/>
      </w:r>
      <w:hyperlink r:id="rId8">
        <w:r>
          <w:rPr>
            <w:rStyle w:val="InternetLink"/>
            <w:rFonts w:cs="Arial" w:ascii="Arial" w:hAnsi="Arial"/>
            <w:b/>
            <w:b/>
            <w:bCs/>
            <w:color w:val="055AAA"/>
            <w:sz w:val="15"/>
            <w:szCs w:val="15"/>
          </w:rPr>
          <w:t>Глава 5. Обеспечение граждан жилыми помещениями в домах жилищно-строительных кооперативов и пользование ими.</w:t>
        </w:r>
      </w:hyperlink>
      <w:r>
        <w:rPr>
          <w:rFonts w:cs="Arial" w:ascii="Arial" w:hAnsi="Arial"/>
          <w:b/>
          <w:bCs/>
          <w:color w:val="303030"/>
          <w:sz w:val="15"/>
          <w:szCs w:val="15"/>
        </w:rPr>
        <w:br/>
      </w:r>
      <w:hyperlink r:id="rId9">
        <w:r>
          <w:rPr>
            <w:rStyle w:val="InternetLink"/>
            <w:rFonts w:cs="Arial" w:ascii="Arial" w:hAnsi="Arial"/>
            <w:b/>
            <w:b/>
            <w:bCs/>
            <w:color w:val="055AAA"/>
            <w:sz w:val="15"/>
            <w:szCs w:val="15"/>
          </w:rPr>
          <w:t xml:space="preserve">Глава 6. Пользование жилыми помещениями в домах (квартирах) частного жилого фонда </w:t>
        </w:r>
      </w:hyperlink>
      <w:r>
        <w:rPr>
          <w:rFonts w:cs="Arial" w:ascii="Arial" w:hAnsi="Arial"/>
          <w:b/>
          <w:bCs/>
          <w:color w:val="303030"/>
          <w:sz w:val="15"/>
          <w:szCs w:val="15"/>
        </w:rPr>
        <w:br/>
      </w:r>
      <w:r>
        <w:rPr>
          <w:rFonts w:cs="Arial" w:ascii="Arial" w:hAnsi="Arial"/>
          <w:color w:val="303030"/>
          <w:sz w:val="20"/>
          <w:szCs w:val="20"/>
        </w:rPr>
        <w:br/>
      </w:r>
      <w:hyperlink r:id="rId10">
        <w:r>
          <w:rPr>
            <w:rStyle w:val="InternetLink"/>
            <w:rFonts w:cs="Arial" w:ascii="Arial" w:hAnsi="Arial"/>
            <w:b/>
            <w:b/>
            <w:bCs/>
            <w:color w:val="055AAA"/>
            <w:sz w:val="20"/>
            <w:szCs w:val="20"/>
          </w:rPr>
          <w:t>Раздел 4.</w:t>
        </w:r>
      </w:hyperlink>
      <w:r>
        <w:rPr>
          <w:rFonts w:cs="Arial" w:ascii="Arial" w:hAnsi="Arial"/>
          <w:color w:val="303030"/>
          <w:sz w:val="20"/>
          <w:szCs w:val="20"/>
        </w:rPr>
        <w:t> </w:t>
      </w:r>
      <w:r>
        <w:rPr>
          <w:rStyle w:val="StrongEmphasis"/>
          <w:rFonts w:cs="Arial" w:ascii="Arial" w:hAnsi="Arial"/>
          <w:color w:val="303030"/>
          <w:sz w:val="20"/>
          <w:szCs w:val="20"/>
        </w:rPr>
        <w:t>Обеспечение сохранности жилищного фонда, его эксплуатация и ремонт</w:t>
      </w:r>
      <w:r>
        <w:rPr>
          <w:rFonts w:cs="Arial" w:ascii="Arial" w:hAnsi="Arial"/>
          <w:color w:val="303030"/>
          <w:sz w:val="20"/>
          <w:szCs w:val="20"/>
        </w:rPr>
        <w:br/>
        <w:br/>
      </w:r>
      <w:hyperlink r:id="rId11">
        <w:r>
          <w:rPr>
            <w:rStyle w:val="InternetLink"/>
            <w:rFonts w:cs="Arial" w:ascii="Arial" w:hAnsi="Arial"/>
            <w:b/>
            <w:b/>
            <w:bCs/>
            <w:color w:val="055AAA"/>
            <w:sz w:val="20"/>
            <w:szCs w:val="20"/>
          </w:rPr>
          <w:t>Раздел 5.</w:t>
        </w:r>
      </w:hyperlink>
      <w:r>
        <w:rPr>
          <w:rStyle w:val="StrongEmphasis"/>
          <w:rFonts w:cs="Arial" w:ascii="Arial" w:hAnsi="Arial"/>
          <w:color w:val="303030"/>
          <w:sz w:val="20"/>
          <w:szCs w:val="20"/>
        </w:rPr>
        <w:t> Ответственность за нарушение жилищного законодательства</w:t>
      </w:r>
      <w:r>
        <w:rPr>
          <w:rFonts w:cs="Arial" w:ascii="Arial" w:hAnsi="Arial"/>
          <w:b/>
          <w:bCs/>
          <w:color w:val="303030"/>
          <w:sz w:val="20"/>
          <w:szCs w:val="20"/>
        </w:rPr>
        <w:br/>
      </w:r>
      <w:r>
        <w:rPr>
          <w:rFonts w:cs="Arial" w:ascii="Arial" w:hAnsi="Arial"/>
          <w:color w:val="303030"/>
          <w:sz w:val="20"/>
          <w:szCs w:val="20"/>
        </w:rPr>
        <w:br/>
      </w:r>
      <w:hyperlink r:id="rId12">
        <w:r>
          <w:rPr>
            <w:rStyle w:val="InternetLink"/>
            <w:rFonts w:cs="Arial" w:ascii="Arial" w:hAnsi="Arial"/>
            <w:b/>
            <w:b/>
            <w:bCs/>
            <w:color w:val="055AAA"/>
            <w:sz w:val="20"/>
            <w:szCs w:val="20"/>
          </w:rPr>
          <w:t>Раздел 6.</w:t>
        </w:r>
      </w:hyperlink>
      <w:r>
        <w:rPr>
          <w:rStyle w:val="StrongEmphasis"/>
          <w:rFonts w:cs="Arial" w:ascii="Arial" w:hAnsi="Arial"/>
          <w:color w:val="303030"/>
          <w:sz w:val="20"/>
          <w:szCs w:val="20"/>
        </w:rPr>
        <w:t> Решение жилищных споров</w:t>
      </w:r>
      <w:r>
        <w:rPr>
          <w:rFonts w:cs="Arial" w:ascii="Arial" w:hAnsi="Arial"/>
          <w:color w:val="303030"/>
          <w:sz w:val="20"/>
          <w:szCs w:val="20"/>
        </w:rPr>
        <w:t xml:space="preserve"> </w:t>
        <w:br/>
        <w:br/>
      </w:r>
      <w:hyperlink r:id="rId13">
        <w:r>
          <w:rPr>
            <w:rStyle w:val="InternetLink"/>
            <w:rFonts w:cs="Arial" w:ascii="Arial" w:hAnsi="Arial"/>
            <w:b/>
            <w:b/>
            <w:bCs/>
            <w:color w:val="055AAA"/>
            <w:sz w:val="20"/>
            <w:szCs w:val="20"/>
          </w:rPr>
          <w:t>Раздел 7.</w:t>
        </w:r>
      </w:hyperlink>
      <w:r>
        <w:rPr>
          <w:rStyle w:val="StrongEmphasis"/>
          <w:rFonts w:cs="Arial" w:ascii="Arial" w:hAnsi="Arial"/>
          <w:color w:val="303030"/>
          <w:sz w:val="20"/>
          <w:szCs w:val="20"/>
        </w:rPr>
        <w:t> Заключительные положения</w:t>
      </w:r>
    </w:p>
    <w:p>
      <w:pPr>
        <w:pStyle w:val="Style12"/>
        <w:rPr/>
      </w:pPr>
      <w:r>
        <w:rPr>
          <w:rStyle w:val="StrongEmphasis"/>
          <w:rFonts w:cs="Arial" w:ascii="Arial" w:hAnsi="Arial"/>
          <w:color w:val="303030"/>
          <w:sz w:val="20"/>
          <w:szCs w:val="20"/>
        </w:rPr>
        <w:t xml:space="preserve">Другие кодексы Украины на русском и украинском языках </w:t>
        <w:br/>
        <w:t xml:space="preserve">можно прочитать тут:  </w:t>
      </w:r>
      <w:hyperlink r:id="rId14">
        <w:r>
          <w:rPr>
            <w:rStyle w:val="InternetLink"/>
            <w:rFonts w:cs="Arial" w:ascii="Arial" w:hAnsi="Arial"/>
            <w:sz w:val="20"/>
            <w:szCs w:val="20"/>
          </w:rPr>
          <w:t>http://meget.kiev.ua/pg.php?i=9</w:t>
        </w:r>
      </w:hyperlink>
      <w:r>
        <w:rPr>
          <w:rStyle w:val="StrongEmphasis"/>
          <w:rFonts w:cs="Arial" w:ascii="Arial" w:hAnsi="Arial"/>
          <w:color w:val="303030"/>
          <w:sz w:val="20"/>
          <w:szCs w:val="20"/>
        </w:rPr>
        <w:t xml:space="preserve"> </w:t>
      </w:r>
    </w:p>
    <w:p>
      <w:pPr>
        <w:pStyle w:val="Normal"/>
        <w:numPr>
          <w:ilvl w:val="0"/>
          <w:numId w:val="0"/>
        </w:numPr>
        <w:shd w:fill="4D6186" w:val="clear"/>
        <w:spacing w:before="280" w:after="280"/>
        <w:outlineLvl w:val="1"/>
        <w:rPr/>
      </w:pPr>
      <w:r>
        <w:rPr>
          <w:b/>
          <w:bCs/>
          <w:color w:val="FFFFFF"/>
          <w:kern w:val="2"/>
          <w:sz w:val="27"/>
          <w:szCs w:val="27"/>
        </w:rPr>
        <w:t>Раздел I - Общие положения</w:t>
      </w:r>
    </w:p>
    <w:p>
      <w:pPr>
        <w:pStyle w:val="Style12"/>
        <w:rPr/>
      </w:pPr>
      <w:r>
        <w:rPr>
          <w:rStyle w:val="StrongEmphasis"/>
          <w:rFonts w:cs="Arial" w:ascii="Arial" w:hAnsi="Arial"/>
          <w:color w:val="303030"/>
          <w:sz w:val="20"/>
          <w:szCs w:val="20"/>
        </w:rPr>
        <w:t xml:space="preserve">Статья 1. Право граждан Украинской ССР на жилье </w:t>
      </w:r>
      <w:r>
        <w:rPr>
          <w:rFonts w:cs="Arial" w:ascii="Arial" w:hAnsi="Arial"/>
          <w:b/>
          <w:bCs/>
          <w:color w:val="303030"/>
          <w:sz w:val="20"/>
          <w:szCs w:val="20"/>
        </w:rPr>
        <w:br/>
      </w:r>
      <w:r>
        <w:rPr>
          <w:rFonts w:cs="Arial" w:ascii="Arial" w:hAnsi="Arial"/>
          <w:color w:val="303030"/>
          <w:sz w:val="20"/>
          <w:szCs w:val="20"/>
        </w:rPr>
        <w:t xml:space="preserve">В соответствии с Конституцией СССР и Конституции Украинской ССР граждане Украинской ССР имеют право на </w:t>
      </w:r>
      <w:r>
        <w:rPr>
          <w:rStyle w:val="StrongEmphasis"/>
          <w:rFonts w:cs="Arial" w:ascii="Arial" w:hAnsi="Arial"/>
          <w:color w:val="303030"/>
          <w:sz w:val="20"/>
          <w:szCs w:val="20"/>
        </w:rPr>
        <w:t>жилье</w:t>
      </w:r>
      <w:r>
        <w:rPr>
          <w:rFonts w:cs="Arial" w:ascii="Arial" w:hAnsi="Arial"/>
          <w:color w:val="303030"/>
          <w:sz w:val="20"/>
          <w:szCs w:val="20"/>
        </w:rPr>
        <w:t>. Это право обеспечивается развитием и охраной государственного и общественного жилищного фонда, содействием кооперативному и индивидуальному жилищному строительству, справедливым распределением под общественным контролем жилой площади, которая предоставляется в меру осуществления программы строительства благоустроенных жилищ, а также невысокой платой за квартиру и коммунальные услуги.</w:t>
      </w:r>
    </w:p>
    <w:p>
      <w:pPr>
        <w:pStyle w:val="Style12"/>
        <w:rPr/>
      </w:pPr>
      <w:r>
        <w:rPr>
          <w:rStyle w:val="StrongEmphasis"/>
          <w:rFonts w:cs="Arial" w:ascii="Arial" w:hAnsi="Arial"/>
          <w:color w:val="303030"/>
          <w:sz w:val="20"/>
          <w:szCs w:val="20"/>
        </w:rPr>
        <w:t xml:space="preserve">Статья 2. Задание жилищного законодательства Украинской ССР </w:t>
      </w:r>
      <w:r>
        <w:rPr>
          <w:rFonts w:cs="Arial" w:ascii="Arial" w:hAnsi="Arial"/>
          <w:b/>
          <w:bCs/>
          <w:color w:val="303030"/>
          <w:sz w:val="20"/>
          <w:szCs w:val="20"/>
        </w:rPr>
        <w:br/>
      </w:r>
      <w:r>
        <w:rPr>
          <w:rFonts w:cs="Arial" w:ascii="Arial" w:hAnsi="Arial"/>
          <w:color w:val="303030"/>
          <w:sz w:val="20"/>
          <w:szCs w:val="20"/>
        </w:rPr>
        <w:t>Заданиями жилищного законодательства Украинской ССР являются регулирование жилищных отношений с целью обеспечения гарантированного Конституцией СССР и Конституцией Украинской ССР права граждан на жилище, надлежащего использования и сохранности жилищного фонда, а также упрочение законности в области жилищных отношений</w:t>
      </w:r>
    </w:p>
    <w:p>
      <w:pPr>
        <w:pStyle w:val="Style12"/>
        <w:rPr/>
      </w:pPr>
      <w:r>
        <w:rPr>
          <w:rStyle w:val="StrongEmphasis"/>
          <w:rFonts w:cs="Arial" w:ascii="Arial" w:hAnsi="Arial"/>
          <w:color w:val="303030"/>
          <w:sz w:val="20"/>
          <w:szCs w:val="20"/>
        </w:rPr>
        <w:t>Статья 3. Жилищное законодательство Союза ССР и Украинской СРСР</w:t>
      </w:r>
      <w:r>
        <w:rPr>
          <w:rFonts w:cs="Arial" w:ascii="Arial" w:hAnsi="Arial"/>
          <w:color w:val="303030"/>
          <w:sz w:val="20"/>
          <w:szCs w:val="20"/>
        </w:rPr>
        <w:t xml:space="preserve"> </w:t>
        <w:br/>
        <w:t xml:space="preserve">Жилищные отношения в Украинской ССР регулируются Основами жилищного законодательства Союза ССР и союзных республик и выдаваемыми в соответствии с ними другими актами жилищного законодательства Союза ССР, этим Кодексом и другими актами жилищного законодательства Украинской ССР. </w:t>
        <w:br/>
        <w:t>Отношения, связанные со строительством жилищ, регулируются соответствующим законодательством Союза ССР и Украинской ССР.</w:t>
      </w:r>
    </w:p>
    <w:p>
      <w:pPr>
        <w:pStyle w:val="Style12"/>
        <w:rPr/>
      </w:pPr>
      <w:r>
        <w:rPr>
          <w:rStyle w:val="StrongEmphasis"/>
          <w:rFonts w:cs="Arial" w:ascii="Arial" w:hAnsi="Arial"/>
          <w:color w:val="303030"/>
          <w:sz w:val="20"/>
          <w:szCs w:val="20"/>
        </w:rPr>
        <w:t xml:space="preserve">Статья 4. Жилищный фонд </w:t>
      </w:r>
      <w:r>
        <w:rPr>
          <w:rFonts w:cs="Arial" w:ascii="Arial" w:hAnsi="Arial"/>
          <w:b/>
          <w:bCs/>
          <w:color w:val="303030"/>
          <w:sz w:val="20"/>
          <w:szCs w:val="20"/>
        </w:rPr>
        <w:br/>
      </w:r>
      <w:r>
        <w:rPr>
          <w:rFonts w:cs="Arial" w:ascii="Arial" w:hAnsi="Arial"/>
          <w:color w:val="303030"/>
          <w:sz w:val="20"/>
          <w:szCs w:val="20"/>
        </w:rPr>
        <w:t xml:space="preserve">Жилые дома, а также жилые помещения в других зданиях, которые находятся на территории Украинской ССР, образовывают жилищный фонд. </w:t>
        <w:br/>
        <w:t xml:space="preserve">Жилищный фонд включает: </w:t>
        <w:br/>
        <w:t xml:space="preserve">жилые дома и жилые помещения в других зданиях, которые принадлежат государству (государственный жилищный фонд); </w:t>
        <w:br/>
        <w:t xml:space="preserve">жилые дома и жилые помещения в других зданиях, которые принадлежат колхозам и другим кооперативным организациям, их объединениям, профсоюзным и другим общественным организациям (общественный жилищный фонд); </w:t>
        <w:br/>
        <w:t xml:space="preserve">жилые дома, которые принадлежат жилищно-строительным кооперативам (фонд жилищно-строительных кооперативов); </w:t>
        <w:br/>
        <w:t xml:space="preserve">жилые дома (части домов), квартиры, которые принадлежат гражданам на праве частной собственности (частный жилищный фонд). </w:t>
        <w:br/>
        <w:t xml:space="preserve">В жилищный фонд включаются также жилые дома, которые принадлежат государственно-колхозным и другим государственнокооперативным объединением, предприятиям и организациям. В соответствии с Основами жилищного законодательства Союза ССР и союзных республик к этим домам применяются правила, установленные для общественного жилищного фонда. </w:t>
        <w:br/>
        <w:t>В жилищный фонд не входят нежилые помещения в жилых домах, предназначенные для торговых, бытовых и других потребностей непромышленного характера. ( Статья 4 с изменениями, внесенными в соответствии с Законом N 3187-12 от 06.05.93 )</w:t>
      </w:r>
    </w:p>
    <w:p>
      <w:pPr>
        <w:pStyle w:val="Style12"/>
        <w:rPr/>
      </w:pPr>
      <w:r>
        <w:rPr>
          <w:rStyle w:val="StrongEmphasis"/>
          <w:rFonts w:cs="Arial" w:ascii="Arial" w:hAnsi="Arial"/>
          <w:color w:val="303030"/>
          <w:sz w:val="20"/>
          <w:szCs w:val="20"/>
        </w:rPr>
        <w:t xml:space="preserve">Статья 5. Государственный жилищный фонд Государственный жилищный фонд состоит в ведании местных Советов народных депутатов (жилищный фонд местных Советов) и в ведании министерств, государственных комитетов и ведомств (ведомственный жилищный фонд). </w:t>
      </w:r>
      <w:r>
        <w:rPr>
          <w:rFonts w:cs="Arial" w:ascii="Arial" w:hAnsi="Arial"/>
          <w:b/>
          <w:bCs/>
          <w:color w:val="303030"/>
          <w:sz w:val="20"/>
          <w:szCs w:val="20"/>
        </w:rPr>
        <w:br/>
      </w:r>
      <w:r>
        <w:rPr>
          <w:rFonts w:cs="Arial" w:ascii="Arial" w:hAnsi="Arial"/>
          <w:color w:val="303030"/>
          <w:sz w:val="20"/>
          <w:szCs w:val="20"/>
        </w:rPr>
        <w:t xml:space="preserve">В соответствии с Основами жилищного законодательства Союза ССР и союзных республик дома ведомственного жилищного фонда в городах и поселках городского типа подлежат постепенной передаче к веданию местных Советов народных депутатов в порядке и в сроки, которые определяются Советом Министров СССР и Советом Министров Украинской ССР. </w:t>
        <w:br/>
        <w:t>Жилые дома, построенные с привлечением в порядке паевого участия средств государственных предприятий, учреждений, организаций, зачисляются (если другое не установленный законодательством Союза ССР) в жилищный фонд местных Советов народных депутатов, когда функции единого заказчика по сооружению этих домов выполнял исполнительный комитет Совета народных депутатов.</w:t>
      </w:r>
    </w:p>
    <w:p>
      <w:pPr>
        <w:pStyle w:val="Style12"/>
        <w:rPr/>
      </w:pPr>
      <w:r>
        <w:rPr>
          <w:rStyle w:val="StrongEmphasis"/>
          <w:rFonts w:cs="Arial" w:ascii="Arial" w:hAnsi="Arial"/>
          <w:color w:val="303030"/>
          <w:sz w:val="20"/>
          <w:szCs w:val="20"/>
        </w:rPr>
        <w:t>Статья 6. Назначение жилых домов и жилых помещений</w:t>
      </w:r>
      <w:r>
        <w:rPr>
          <w:rFonts w:cs="Arial" w:ascii="Arial" w:hAnsi="Arial"/>
          <w:color w:val="303030"/>
          <w:sz w:val="20"/>
          <w:szCs w:val="20"/>
        </w:rPr>
        <w:t xml:space="preserve"> </w:t>
        <w:br/>
        <w:t>Жилые дома и жилые помещения предназначаются для постоянного проживания граждан, а также для использования в установленном порядке как служебных жилых помещений и общежитий. Предоставление помещений в жилых домах для потребностей промышленного характера запрещается.</w:t>
      </w:r>
    </w:p>
    <w:p>
      <w:pPr>
        <w:pStyle w:val="Style12"/>
        <w:rPr/>
      </w:pPr>
      <w:r>
        <w:rPr>
          <w:rStyle w:val="StrongEmphasis"/>
          <w:rFonts w:cs="Arial" w:ascii="Arial" w:hAnsi="Arial"/>
          <w:color w:val="303030"/>
          <w:sz w:val="20"/>
          <w:szCs w:val="20"/>
        </w:rPr>
        <w:t>Статья 7. Исключение из жилищного фонда жилых домов и жилых помещений</w:t>
      </w:r>
      <w:r>
        <w:rPr>
          <w:rFonts w:cs="Arial" w:ascii="Arial" w:hAnsi="Arial"/>
          <w:color w:val="303030"/>
          <w:sz w:val="20"/>
          <w:szCs w:val="20"/>
        </w:rPr>
        <w:br/>
        <w:t xml:space="preserve">Периодически, в сроки, устанавливаемые Советом Министров Украинской ССР, осуществляется обследование состояния жилых домов государственного и общественного жилищного фонда. </w:t>
        <w:br/>
        <w:t xml:space="preserve">Непригодные для проживания жилые дома и жилые помещения переоборудуются для использования в других целях или такие дома изнашиваются по решению исполнительного комитета областного, городского (города республиканского подчинения) Совета народных депутатов. </w:t>
        <w:br/>
        <w:t xml:space="preserve">Непригодные для проживания жилые помещения в домах жилищностроительных кооперативов могут быть переоборудованы в нежилые по решению общих собраний членов кооператива, утвержденным исполнительным комитетом районного, городского, районного в городе Совета народных депутатов. </w:t>
        <w:br/>
        <w:t>Порядок обследования состояния жилых домов с целью установления их соответствия санитарным и техническим требованиям и признания жилых домов и жилых помещений непригодными для проживания устанавливается Советом Министров Украинской ССР.</w:t>
      </w:r>
    </w:p>
    <w:p>
      <w:pPr>
        <w:pStyle w:val="Style12"/>
        <w:rPr/>
      </w:pPr>
      <w:r>
        <w:rPr>
          <w:rStyle w:val="StrongEmphasis"/>
          <w:rFonts w:cs="Arial" w:ascii="Arial" w:hAnsi="Arial"/>
          <w:color w:val="303030"/>
          <w:sz w:val="20"/>
          <w:szCs w:val="20"/>
        </w:rPr>
        <w:t xml:space="preserve">Статья 8. Перевод жилых домов и жилых помещений в нежилые </w:t>
      </w:r>
      <w:r>
        <w:rPr>
          <w:rFonts w:cs="Arial" w:ascii="Arial" w:hAnsi="Arial"/>
          <w:b/>
          <w:bCs/>
          <w:color w:val="303030"/>
          <w:sz w:val="20"/>
          <w:szCs w:val="20"/>
        </w:rPr>
        <w:br/>
      </w:r>
      <w:r>
        <w:rPr>
          <w:rFonts w:cs="Arial" w:ascii="Arial" w:hAnsi="Arial"/>
          <w:color w:val="303030"/>
          <w:sz w:val="20"/>
          <w:szCs w:val="20"/>
        </w:rPr>
        <w:t xml:space="preserve">Перевод пригодных для проживания жилых домов и жилых помещений в домах государственного и общественного жилищного фонда в нежилые, как правило, не допускается. В исключительных случаях перевода жилых домов и жилых помещений в нежилые может осуществляться по решению органов, отмеченных в части второй статье 7 этого Кодекса. </w:t>
        <w:br/>
        <w:t xml:space="preserve">Перевод жилых домов и жилых помещений ведомственного и общественного жилищного фонда в нежилые осуществляется по предложениям соответствующих министерств, государственных комитетов, ведомств и центральных органов общественных организаций. </w:t>
        <w:br/>
        <w:t xml:space="preserve">Перевод жилых домов и жилых помещений, которые принадлежат колхозам, в нежилые осуществляется по решению общих собраний членов колхоза или сборов уполномоченных. </w:t>
        <w:br/>
        <w:t>Перевод жилых домов жилищно-строительных кооперативов в нежилые не допускается.</w:t>
      </w:r>
    </w:p>
    <w:p>
      <w:pPr>
        <w:pStyle w:val="Style12"/>
        <w:rPr/>
      </w:pPr>
      <w:r>
        <w:rPr>
          <w:rStyle w:val="StrongEmphasis"/>
          <w:rFonts w:cs="Arial" w:ascii="Arial" w:hAnsi="Arial"/>
          <w:color w:val="303030"/>
          <w:sz w:val="20"/>
          <w:szCs w:val="20"/>
        </w:rPr>
        <w:t xml:space="preserve">Статья 9. Жилищные права граждан </w:t>
      </w:r>
      <w:r>
        <w:rPr>
          <w:rFonts w:cs="Arial" w:ascii="Arial" w:hAnsi="Arial"/>
          <w:b/>
          <w:bCs/>
          <w:color w:val="303030"/>
          <w:sz w:val="20"/>
          <w:szCs w:val="20"/>
        </w:rPr>
        <w:br/>
      </w:r>
      <w:r>
        <w:rPr>
          <w:rFonts w:cs="Arial" w:ascii="Arial" w:hAnsi="Arial"/>
          <w:color w:val="303030"/>
          <w:sz w:val="20"/>
          <w:szCs w:val="20"/>
        </w:rPr>
        <w:t xml:space="preserve">Граждане имеют право на получение в бессрочное пользование в установленном порядке жилого помещения в домах государственного или общественного жилищного фонда или в домах жилищно-строительных кооперативов. </w:t>
        <w:br/>
        <w:t xml:space="preserve">Граждане имеют право на приватизацию квартир (домов) государственного жилищного фонда или приобретение их в жилищных кооперативах, на биржевых торгах, путем индивидуального жилищного строительства или получения в собственность на других основаниях, предусмотренных законодательством Украины. </w:t>
        <w:br/>
        <w:t xml:space="preserve">Никто не может быть выселен с занимаемого жилого помещения или ограничен в праве пользования жилым помещением иначе чем по причинам и в порядке, предусмотренных законом. </w:t>
        <w:br/>
        <w:t>Жилищные права охраняются законом, за исключением случаев, когда они осуществляются в противоречивости с назначением этих прав или с нарушением прав других граждан или прав государственных и общественных организаций. ( Статья 9 с изменениями, внесенными в соответствии с Законом N 3187-12 от 06.05.93 )</w:t>
      </w:r>
    </w:p>
    <w:p>
      <w:pPr>
        <w:pStyle w:val="Style12"/>
        <w:rPr/>
      </w:pPr>
      <w:r>
        <w:rPr>
          <w:rStyle w:val="StrongEmphasis"/>
          <w:rFonts w:cs="Arial" w:ascii="Arial" w:hAnsi="Arial"/>
          <w:color w:val="303030"/>
          <w:sz w:val="20"/>
          <w:szCs w:val="20"/>
        </w:rPr>
        <w:t xml:space="preserve">Статья 10. Жилищные обязанности граждан </w:t>
      </w:r>
      <w:r>
        <w:rPr>
          <w:rFonts w:cs="Arial" w:ascii="Arial" w:hAnsi="Arial"/>
          <w:b/>
          <w:bCs/>
          <w:color w:val="303030"/>
          <w:sz w:val="20"/>
          <w:szCs w:val="20"/>
        </w:rPr>
        <w:br/>
      </w:r>
      <w:r>
        <w:rPr>
          <w:rFonts w:cs="Arial" w:ascii="Arial" w:hAnsi="Arial"/>
          <w:color w:val="303030"/>
          <w:sz w:val="20"/>
          <w:szCs w:val="20"/>
        </w:rPr>
        <w:t xml:space="preserve">Граждане обязаны бережно относиться к дому, в котором они проживают, использовать жилое помещение в соответствии с его назначением, соблюдать правила пользования жилыми помещениями, экономно расходовать воду, газ, электрическую и тепловую энергию. </w:t>
        <w:br/>
        <w:t>Жилые дома и жилые помещения не могут использоваться гражданами в ущерб интересам общества. ( Статья 10 с изменениями, внесенными в соответствии с Законом N 3187-12 от 06.05.93 )</w:t>
      </w:r>
    </w:p>
    <w:p>
      <w:pPr>
        <w:pStyle w:val="Style12"/>
        <w:rPr/>
      </w:pPr>
      <w:r>
        <w:rPr>
          <w:rStyle w:val="StrongEmphasis"/>
          <w:rFonts w:cs="Arial" w:ascii="Arial" w:hAnsi="Arial"/>
          <w:color w:val="303030"/>
          <w:sz w:val="20"/>
          <w:szCs w:val="20"/>
        </w:rPr>
        <w:t xml:space="preserve">Статья 11. Компетенция Союза ССР в области регулирования жилищных отношений </w:t>
      </w:r>
      <w:r>
        <w:rPr>
          <w:rFonts w:cs="Arial" w:ascii="Arial" w:hAnsi="Arial"/>
          <w:b/>
          <w:bCs/>
          <w:color w:val="303030"/>
          <w:sz w:val="20"/>
          <w:szCs w:val="20"/>
        </w:rPr>
        <w:br/>
      </w:r>
      <w:r>
        <w:rPr>
          <w:rFonts w:cs="Arial" w:ascii="Arial" w:hAnsi="Arial"/>
          <w:color w:val="303030"/>
          <w:sz w:val="20"/>
          <w:szCs w:val="20"/>
        </w:rPr>
        <w:t xml:space="preserve">В соответствии с Основами жилищного законодательства Союза ССР и союзных республик веданию Союза ССР в области регулирования жилищных отношений подлежат: </w:t>
        <w:br/>
        <w:t xml:space="preserve">1) обеспечение единства законодательного регулирования жилищных отношений; </w:t>
        <w:br/>
        <w:t xml:space="preserve">2) руководство жилищным хозяйством союзного подчинения, общее руководство жилищным хозяйством союзно-республиканского подчинения; </w:t>
        <w:br/>
        <w:t xml:space="preserve">3) установление общих основ организации и деятельности органов государственного управления жилищным хозяйством; </w:t>
        <w:br/>
        <w:t xml:space="preserve">4) утверждение плановых заданий по капитальному ремонту жилищного фонда по союзным республикам, министерствам, государственным комитетам и ведомствам СССР; </w:t>
        <w:br/>
        <w:t xml:space="preserve">5) проведение единой технической политики в отрасли ремонта жилищного фонда; </w:t>
        <w:br/>
        <w:t xml:space="preserve">6) установление нормативов расходования финансовых и материальных ресурсов на эксплуатацию и ремонт жилищного фонда по союзным республикам, министерствам, государственным комитетам и ведомствам СССР; </w:t>
        <w:br/>
        <w:t xml:space="preserve">7) установление единого порядка государственного учета жилищного фонда; </w:t>
        <w:br/>
        <w:t xml:space="preserve">8) установление основных правил учета граждан, которые нуждаются в улучшении жилищных условий, предоставлении жилых помещений и пользования ими; </w:t>
        <w:br/>
        <w:t xml:space="preserve">9) установление размера квартирной платы и льгот по оплате жилых помещений и коммунальных услуг; </w:t>
        <w:br/>
        <w:t xml:space="preserve">10) установление основных правил организации и деятельности жилищностроительных кооперативов; </w:t>
        <w:br/>
        <w:t xml:space="preserve">11) государственный контроль за использованием и сохранностью жилищного фонда и установление порядка его осуществления; </w:t>
        <w:br/>
        <w:t>12) разрешение других вопросов общесоюзного значения в отрасли использования и обеспечения схоронностi жилищного фонда в соответствии с Конституцией СССР и Основами жилищного законодательства Союза ССР и союзных республик.</w:t>
      </w:r>
    </w:p>
    <w:p>
      <w:pPr>
        <w:pStyle w:val="Style12"/>
        <w:rPr/>
      </w:pPr>
      <w:r>
        <w:rPr>
          <w:rStyle w:val="StrongEmphasis"/>
          <w:rFonts w:cs="Arial" w:ascii="Arial" w:hAnsi="Arial"/>
          <w:color w:val="303030"/>
          <w:sz w:val="20"/>
          <w:szCs w:val="20"/>
        </w:rPr>
        <w:t xml:space="preserve">Статья 12. Компетенция Украинской ССР в области регулирования жилищных отношений </w:t>
      </w:r>
      <w:r>
        <w:rPr>
          <w:rFonts w:cs="Arial" w:ascii="Arial" w:hAnsi="Arial"/>
          <w:b/>
          <w:bCs/>
          <w:color w:val="303030"/>
          <w:sz w:val="20"/>
          <w:szCs w:val="20"/>
        </w:rPr>
        <w:br/>
      </w:r>
      <w:r>
        <w:rPr>
          <w:rFonts w:cs="Arial" w:ascii="Arial" w:hAnsi="Arial"/>
          <w:color w:val="303030"/>
          <w:sz w:val="20"/>
          <w:szCs w:val="20"/>
        </w:rPr>
        <w:t xml:space="preserve">Веданию Украинской ССР в области регулирования жилищных отношений вне границ компетенции Союза ССР подлежат: </w:t>
        <w:br/>
        <w:t xml:space="preserve">1) законодательное регулирование жилищных отношений в республике; </w:t>
        <w:br/>
        <w:t xml:space="preserve">2) руководство жилищным хозяйством союзнореспубликанского и республиканского подчинения, установление порядка организации и деятельности органов государственного управления этим хозяйством; </w:t>
        <w:br/>
        <w:t xml:space="preserve">3) утверждение плановых заданий по капитальному ремонту жилищного фонда в республике; </w:t>
        <w:br/>
        <w:t xml:space="preserve">4) осуществление государственного учета жилищного фонда на территории республики; </w:t>
        <w:br/>
        <w:t xml:space="preserve">5) установление порядка учета граждан, которые нуждаются в улучшении жилищных условий, предоставлении жилых помещений и пользования ими; </w:t>
        <w:br/>
        <w:t xml:space="preserve">6) установление порядка и сроков внесения квартирной платы и платы за коммунальные услуги; </w:t>
        <w:br/>
        <w:t xml:space="preserve">7) установление порядка организации и деятельности жилищностроительных кооперативов, прав и обязанностей их членов; </w:t>
        <w:br/>
        <w:t xml:space="preserve">8) установление правил и норм технической эксплуатации жилых домов и правил пользования придомовыми территориями; </w:t>
        <w:br/>
        <w:t xml:space="preserve">9) осуществление государственного контроля за использованием и сохранностью жилищного фонда; </w:t>
        <w:br/>
        <w:t>10) разрешение других вопросов в области использования и обеспечения сохранности жилищного фонда, если они не отнесенные к компетенции Союза ССР.</w:t>
      </w:r>
    </w:p>
    <w:p>
      <w:pPr>
        <w:pStyle w:val="Normal"/>
        <w:numPr>
          <w:ilvl w:val="0"/>
          <w:numId w:val="0"/>
        </w:numPr>
        <w:shd w:fill="4D6186" w:val="clear"/>
        <w:spacing w:before="280" w:after="280"/>
        <w:outlineLvl w:val="1"/>
        <w:rPr>
          <w:b/>
          <w:b/>
          <w:bCs/>
          <w:color w:val="FFFFFF"/>
          <w:kern w:val="2"/>
          <w:sz w:val="27"/>
          <w:szCs w:val="27"/>
        </w:rPr>
      </w:pPr>
      <w:r>
        <w:rPr>
          <w:b/>
          <w:bCs/>
          <w:color w:val="FFFFFF"/>
          <w:kern w:val="2"/>
          <w:sz w:val="27"/>
          <w:szCs w:val="27"/>
        </w:rPr>
        <w:t>Раздел 2 - Управление жилищным фондом</w:t>
      </w:r>
    </w:p>
    <w:p>
      <w:pPr>
        <w:pStyle w:val="Style12"/>
        <w:rPr/>
      </w:pPr>
      <w:r>
        <w:rPr>
          <w:rStyle w:val="StrongEmphasis"/>
          <w:rFonts w:cs="Arial" w:ascii="Arial" w:hAnsi="Arial"/>
          <w:color w:val="303030"/>
          <w:sz w:val="20"/>
          <w:szCs w:val="20"/>
        </w:rPr>
        <w:t>Статья 13. Государственное управление в области использования и обеспечение сохранности жилищного фонда</w:t>
      </w:r>
      <w:r>
        <w:rPr>
          <w:rFonts w:cs="Arial" w:ascii="Arial" w:hAnsi="Arial"/>
          <w:color w:val="303030"/>
          <w:sz w:val="20"/>
          <w:szCs w:val="20"/>
        </w:rPr>
        <w:t xml:space="preserve"> </w:t>
        <w:br/>
        <w:t xml:space="preserve">В соответствии с Основами жилищного законодательства Союза ССР и союзных республик государственное управление в отрасли использования и обеспечения сохранности жилищного фонда осуществляется Советом Министров СССР, Советов Министров Украинской ССР, исполнительными комитетами местных Советов народных депутатов, министерствами, государственными комитетами и ведомствами, а также специально уполномоченными на то государственными органами в соответствии с законодательством Союза ССР и Украинской ССР. </w:t>
        <w:br/>
        <w:t>Специально уполномоченным органом, который осуществляет государственное управление в области использования и обеспечения сохранности жилищного фонда в Украинской ССР, есть Министерство жилищно-коммунального хозяйства Украинской ССР.</w:t>
      </w:r>
    </w:p>
    <w:p>
      <w:pPr>
        <w:pStyle w:val="Style12"/>
        <w:rPr/>
      </w:pPr>
      <w:r>
        <w:rPr>
          <w:rStyle w:val="StrongEmphasis"/>
          <w:rFonts w:cs="Arial" w:ascii="Arial" w:hAnsi="Arial"/>
          <w:color w:val="303030"/>
          <w:sz w:val="20"/>
          <w:szCs w:val="20"/>
        </w:rPr>
        <w:t xml:space="preserve">Статья 14. Компетенция исполнительных комитетов областных, городских (городов республиканского подчинения) Советов народных депутатов в области использования и обеспечение сохранности жилищного фонда </w:t>
      </w:r>
      <w:r>
        <w:rPr>
          <w:rFonts w:cs="Arial" w:ascii="Arial" w:hAnsi="Arial"/>
          <w:b/>
          <w:bCs/>
          <w:color w:val="303030"/>
          <w:sz w:val="20"/>
          <w:szCs w:val="20"/>
        </w:rPr>
        <w:br/>
      </w:r>
      <w:r>
        <w:rPr>
          <w:rFonts w:cs="Arial" w:ascii="Arial" w:hAnsi="Arial"/>
          <w:color w:val="303030"/>
          <w:sz w:val="20"/>
          <w:szCs w:val="20"/>
        </w:rPr>
        <w:t xml:space="preserve">Исполнительные комитеты областных, городских (городов республиканского подчинения) Советов народных депутатов в пределах и в порядке, установленных законодательством Союза ССР, этим Кодексом и другими актами законодательства Украинской ССР, на территории области ( города республиканского подчинения): </w:t>
        <w:br/>
        <w:t xml:space="preserve">1) осуществляют государственный контроль за использованием и сохранностью жилищного фонда (часть первая статьи 30); </w:t>
        <w:br/>
        <w:t xml:space="preserve">2) руководят жилищным хозяйством, подчиненными предприятиями, учреждениями и организациями этой области, обеспечивают комплексное развитие жилищного хозяйства; </w:t>
        <w:br/>
        <w:t xml:space="preserve">3) осуществляют управление жилищным фондом местных Советов (часть первая статьи 18) и обеспечивают его сохранность, правильную эксплуатацию, капитальный и текущий ремонт; </w:t>
        <w:br/>
        <w:t xml:space="preserve">4) осуществляют контроль за состоянием и эксплуатацией ведомственного жилищного фонда, принимают меры к передаче его к веданию местных Советов; </w:t>
        <w:br/>
        <w:t xml:space="preserve">5) принимают решение о переоборудовании и снесении непригодных для проживания жилых домов и жилых помещений в домах государственного и общественного жилищного фонда (часть вторая статьи 7); </w:t>
        <w:br/>
        <w:t xml:space="preserve">6) осуществляют контроль на предприятиях, в учреждениях организациях за состоянием учета граждан, которые нуждаются в улучшении жилищных условий (статья 41), а также за правильностью распределения жилых помещений; </w:t>
        <w:br/>
        <w:t xml:space="preserve">7) осуществляют контроль за деятельностью жилищно-строительных кооперативов, за эксплуатацией и ремонтом принадлежащих им домов (статья 138); </w:t>
        <w:br/>
        <w:t xml:space="preserve">8) осуществляют контроль за содержанием домов, которые принадлежат гражданам (статья 154). </w:t>
        <w:br/>
        <w:t xml:space="preserve">Исполнительные комитеты областных, городских (мост республиканского подчинения) Советов народных депутатов решают и другие вопросы в отрасли использования и обеспечения сохранности жилищного фонда, отнесенные к их веданию законодательством Союза ССР и Украинской ССР. </w:t>
        <w:br/>
        <w:t>Исполнительные комитеты городских (городов республиканского подчинения) Советов народных депутатов осуществляют также соответствующие права и обязанности, предусмотренные статьей 15 этого Кодекса.</w:t>
      </w:r>
    </w:p>
    <w:p>
      <w:pPr>
        <w:pStyle w:val="Style12"/>
        <w:rPr/>
      </w:pPr>
      <w:r>
        <w:rPr>
          <w:rStyle w:val="StrongEmphasis"/>
          <w:rFonts w:cs="Arial" w:ascii="Arial" w:hAnsi="Arial"/>
          <w:color w:val="303030"/>
          <w:sz w:val="20"/>
          <w:szCs w:val="20"/>
        </w:rPr>
        <w:t xml:space="preserve">Статья 15. Компетенция исполнительных комитетов районных, городских, районных в городах Советов народных депутатов в области использования и обеспечения сохранности жилищного фонда </w:t>
      </w:r>
      <w:r>
        <w:rPr>
          <w:rFonts w:cs="Arial" w:ascii="Arial" w:hAnsi="Arial"/>
          <w:b/>
          <w:bCs/>
          <w:color w:val="303030"/>
          <w:sz w:val="20"/>
          <w:szCs w:val="20"/>
        </w:rPr>
        <w:br/>
      </w:r>
      <w:r>
        <w:rPr>
          <w:rFonts w:cs="Arial" w:ascii="Arial" w:hAnsi="Arial"/>
          <w:color w:val="303030"/>
          <w:sz w:val="20"/>
          <w:szCs w:val="20"/>
        </w:rPr>
        <w:t xml:space="preserve">Исполнительные комитеты районных, городских, районных в городах Советов народных депутатов в границах и в порядке, установленных законодательством Союза ССР, этим Кодексом и другими актами законодательства Украинской ССР, на территории района, города, района в городе: </w:t>
        <w:br/>
        <w:t xml:space="preserve">1) осуществляют государственный контроль за использованием и сохранностью жилищного фонда (часть первая статьи 30); </w:t>
        <w:br/>
        <w:t xml:space="preserve">2) руководят жилищным хозяйством, обеспечивают надлежащее техническое состояние, капитальный и текущий ремонт жилищного фонда, который есть в ведании Совета; </w:t>
        <w:br/>
        <w:t xml:space="preserve">3) осуществляют управление жилищным фондом местных Советов (часть первая статьи 18); </w:t>
        <w:br/>
        <w:t xml:space="preserve">4) осуществляют контроль за состоянием и эксплуатацией ведомственного жилищного фонда; </w:t>
        <w:br/>
        <w:t xml:space="preserve">5) осуществляют учет граждан, которые нуждаются в улучшении жилищных условий (часть первая статьи 36), а также контроль по состоянию этого учета на предприятиях, в учреждениях, организациях (статья 41), утверждают решение о взятии граждан по месту работы на учет нуждающихся в улучшении жилищных условий (статья 39); </w:t>
        <w:br/>
        <w:t xml:space="preserve">6) принимают решение о предоставлении жилых помещений в домах жилищного фонда местного Совета (статья 51), утверждают общие решения администрации и профсоюзного комитета предприятия, учреждения, организации о предоставлении жилых помещений в домах ведомственного жилищного фонда (статья 52); </w:t>
        <w:br/>
        <w:t xml:space="preserve">7) осуществляют учет граждан, которые желают вступить в жилищностроительный кооператив ( часть четвертая статьи 134), утверждают списки лиц, которые вступают в жилищно-строительный кооператив, и решению общих собраний членов жилищно-строительного кооператива о приеме в членов кооператива и о предоставлении квартиры (часть шестая статьи 137, часть первая статьи 141); </w:t>
        <w:br/>
        <w:t xml:space="preserve">8) осуществляют контроль за деятельностью жилищно-строительных кооперативов, за эксплуатацией и ремонтом принадлежащих им домов, отменяют решение общих собраний или правление жилищностроительного кооператива, что противоречат законодательству (статья 138); </w:t>
        <w:br/>
        <w:t xml:space="preserve">9) принимают решение о включении жилых помещений в число служебных (статья 118), утверждают решение общих собраний членов колхоза или собрания уполномоченных о включении жилых помещений в </w:t>
        <w:br/>
        <w:t xml:space="preserve">домах колхозов к числу служебных и перечень категорий рабочих, которым могут предоставляться такие помещения (статья 120); </w:t>
        <w:br/>
        <w:t xml:space="preserve">10) выдают ордера на жилые помещения (часть первая статьи 58, часть первая статьи 122, часть друга статьи 141); </w:t>
        <w:br/>
        <w:t xml:space="preserve">11) выдают охранительные свидетельства (бронь) на жилые помещения (статья 75); </w:t>
        <w:br/>
        <w:t xml:space="preserve">12) осуществляют контроль за содержанием домов, которые принадлежат гражданам (статья 154); </w:t>
        <w:br/>
        <w:t xml:space="preserve">13) оказывают гражданам помощь в проведении ремонта жилых помещений (статья 178). </w:t>
        <w:br/>
        <w:t>Исполнительные комитеты районных, городских, районных в городах Советов народных депутатов решают и другие вопросы в области использования и обеспечения сохранности жилищного фонда, отнесенные к их веданию законодательством Союза CСР и Украинской CСР.</w:t>
      </w:r>
    </w:p>
    <w:p>
      <w:pPr>
        <w:pStyle w:val="Style12"/>
        <w:rPr/>
      </w:pPr>
      <w:r>
        <w:rPr>
          <w:rStyle w:val="StrongEmphasis"/>
          <w:rFonts w:cs="Arial" w:ascii="Arial" w:hAnsi="Arial"/>
          <w:color w:val="303030"/>
          <w:sz w:val="20"/>
          <w:szCs w:val="20"/>
        </w:rPr>
        <w:t xml:space="preserve">Статья 16. Компетенция исполнительных комитетов поселковых, сельских Советов народных депутатов в области использование и обеспечение сохранности жилищного фонда </w:t>
      </w:r>
      <w:r>
        <w:rPr>
          <w:rFonts w:cs="Arial" w:ascii="Arial" w:hAnsi="Arial"/>
          <w:b/>
          <w:bCs/>
          <w:color w:val="303030"/>
          <w:sz w:val="20"/>
          <w:szCs w:val="20"/>
        </w:rPr>
        <w:br/>
      </w:r>
      <w:r>
        <w:rPr>
          <w:rFonts w:cs="Arial" w:ascii="Arial" w:hAnsi="Arial"/>
          <w:color w:val="303030"/>
          <w:sz w:val="20"/>
          <w:szCs w:val="20"/>
        </w:rPr>
        <w:t xml:space="preserve">Исполнительные комитеты поселковых, сельских Советов народных депутатов в границах и в порядке, установленных законодательством Союза ССР, этим Кодексом и другими актами законодательства Украинской ССР, на территории соответствующего Совета: </w:t>
        <w:br/>
        <w:t xml:space="preserve">1) осуществляют государственный контроль за использованием и сохранностью жилищного фонда (часть первая статьи 30); </w:t>
        <w:br/>
        <w:t xml:space="preserve">2) руководят жилищным хозяйством, обеспечивают правильную эксплуатацию и сохранность жилых домов, которые есть в ведании Совета, организуют их капитальный и текущий ремонт; </w:t>
        <w:br/>
        <w:t xml:space="preserve">3) осуществляют управление жилищным фондом Совета (часть первая статьи 18); </w:t>
        <w:br/>
        <w:t xml:space="preserve">4) осуществляют учет граждан, которые нуждаются в улучшении жилищных условий (часть первая статьи 36), а также контроль по состоянию этого учета на предприятиях, в учреждениях, организациях (статья 41), утверждают решение о взятии граждан по месту работы на учет нуждающихся в улучшении жилищных условий (статья 39); </w:t>
        <w:br/>
        <w:t xml:space="preserve">5) принимают решение о предоставлении жилых помещений в домах жилищного фонда Совета (статья 51), утверждают общие решения администрации и профсоюзного комитета предприятия, учреждения, </w:t>
        <w:br/>
        <w:t xml:space="preserve">организации о предоставлении жилых помещений в домах ведомственного жилого фонда (статья 52); </w:t>
        <w:br/>
        <w:t xml:space="preserve">6) осуществляют учет граждан, которые желают вступить в жилищностроительный кооператив (часть четвертая статьи 134), осуществляют контроль за деятельностью жилищно-строительных кооперативов, за эксплуатацией и ремонтом принадлежащим им домов (статья 138); </w:t>
        <w:br/>
        <w:t xml:space="preserve">7) выдают ордера на жилые помещения в домах государственного и общественного жилищного фонда (часть первая статьи 58); </w:t>
        <w:br/>
        <w:t xml:space="preserve">8) осуществляют контроль за содержанием домов, которые принадлежат гражданам (статья 154); </w:t>
        <w:br/>
        <w:t xml:space="preserve">9) оказывают гражданам помощь в проведении ремонта жилых помещений (статья 178). </w:t>
        <w:br/>
        <w:t xml:space="preserve">Исполнительные комитеты поселковых, сельских Советов народных депутатов решают и другие вопросы в отрасли использования и обеспечения сохранности жилищного фонда, отнесенные к их веданию </w:t>
        <w:br/>
        <w:t>законодательством Союза ССР и Украинской ССР.</w:t>
      </w:r>
    </w:p>
    <w:p>
      <w:pPr>
        <w:pStyle w:val="Style12"/>
        <w:rPr/>
      </w:pPr>
      <w:r>
        <w:rPr>
          <w:rStyle w:val="StrongEmphasis"/>
          <w:rFonts w:cs="Arial" w:ascii="Arial" w:hAnsi="Arial"/>
          <w:color w:val="303030"/>
          <w:sz w:val="20"/>
          <w:szCs w:val="20"/>
        </w:rPr>
        <w:t xml:space="preserve">Статья 17. Компетенция Министерства жилищно-коммунального хозяйства Украинской ССР в области использования и обеспечения сохранности жилищного фонда </w:t>
      </w:r>
      <w:r>
        <w:rPr>
          <w:rFonts w:cs="Arial" w:ascii="Arial" w:hAnsi="Arial"/>
          <w:b/>
          <w:bCs/>
          <w:color w:val="303030"/>
          <w:sz w:val="20"/>
          <w:szCs w:val="20"/>
        </w:rPr>
        <w:br/>
      </w:r>
      <w:r>
        <w:rPr>
          <w:rFonts w:cs="Arial" w:ascii="Arial" w:hAnsi="Arial"/>
          <w:color w:val="303030"/>
          <w:sz w:val="20"/>
          <w:szCs w:val="20"/>
        </w:rPr>
        <w:t xml:space="preserve">Компетенция Министерства жилищно-коммунального хозяйства Украинской ССР в области использования и обеспечения сохранности жилищного фонда определяется законодательством Союза ССР, </w:t>
        <w:br/>
        <w:t xml:space="preserve">Положением о Министерстве, утверждаемым Советом Министров Украинской ССР, и другими актами законодательства Украинской ССР. </w:t>
        <w:br/>
        <w:t xml:space="preserve">Министерство жилищно-коммунального хозяйства Украинской ССР осуществляет координацию в области управления жилищным фондом, использование и обеспечение его сохранности. </w:t>
        <w:br/>
        <w:t xml:space="preserve">Акты, выдаваемые Министерством жилищно-коммунального хозяйства Украинской ССР в пределах его компетенции в области использования и обеспечения сохранности жилищного фонда, являются </w:t>
        <w:br/>
        <w:t>обязательными для министерств, государственных комитетов, ведомств, исполнительных комитетов местных Советов народных депутатов, предприятий, учреждений, организаций, а также жилищно-строительных кооперативов и граждан.</w:t>
      </w:r>
    </w:p>
    <w:p>
      <w:pPr>
        <w:pStyle w:val="Style12"/>
        <w:rPr/>
      </w:pPr>
      <w:r>
        <w:rPr>
          <w:rStyle w:val="StrongEmphasis"/>
          <w:rFonts w:cs="Arial" w:ascii="Arial" w:hAnsi="Arial"/>
          <w:color w:val="303030"/>
          <w:sz w:val="20"/>
          <w:szCs w:val="20"/>
        </w:rPr>
        <w:t xml:space="preserve">Статья 18. Управление жилищным фондом </w:t>
      </w:r>
      <w:r>
        <w:rPr>
          <w:rFonts w:cs="Arial" w:ascii="Arial" w:hAnsi="Arial"/>
          <w:b/>
          <w:bCs/>
          <w:color w:val="303030"/>
          <w:sz w:val="20"/>
          <w:szCs w:val="20"/>
        </w:rPr>
        <w:br/>
      </w:r>
      <w:r>
        <w:rPr>
          <w:rFonts w:cs="Arial" w:ascii="Arial" w:hAnsi="Arial"/>
          <w:color w:val="303030"/>
          <w:sz w:val="20"/>
          <w:szCs w:val="20"/>
        </w:rPr>
        <w:t>Управление жилищным фондом осуществляется владельцем или уполномоченным им органом в пределах, определенных владельцем. ( Статья 18 в редакции Закона N 3187-12 от 06.05.93 )</w:t>
      </w:r>
    </w:p>
    <w:p>
      <w:pPr>
        <w:pStyle w:val="Style12"/>
        <w:rPr/>
      </w:pPr>
      <w:r>
        <w:rPr>
          <w:rStyle w:val="StrongEmphasis"/>
          <w:rFonts w:cs="Arial" w:ascii="Arial" w:hAnsi="Arial"/>
          <w:color w:val="303030"/>
          <w:sz w:val="20"/>
          <w:szCs w:val="20"/>
        </w:rPr>
        <w:t>Статья 19. ( Статья 19 исключена на основании Закона N 3187-12 от 06.05.93 ) Органы, которые осуществляют управление общественным жилищным фондом</w:t>
      </w:r>
      <w:r>
        <w:rPr>
          <w:rFonts w:cs="Arial" w:ascii="Arial" w:hAnsi="Arial"/>
          <w:color w:val="303030"/>
          <w:sz w:val="20"/>
          <w:szCs w:val="20"/>
        </w:rPr>
        <w:t xml:space="preserve"> </w:t>
        <w:br/>
        <w:t>Управление общественным жилищным фондом осуществляется органами управления колхозов и других кооперативных организаций, их объединений, органами профсоюзных и других общественных организаций в соответствии с их уставами (положениями).</w:t>
      </w:r>
    </w:p>
    <w:p>
      <w:pPr>
        <w:pStyle w:val="Style12"/>
        <w:rPr/>
      </w:pPr>
      <w:r>
        <w:rPr>
          <w:rStyle w:val="StrongEmphasis"/>
          <w:rFonts w:cs="Arial" w:ascii="Arial" w:hAnsi="Arial"/>
          <w:color w:val="303030"/>
          <w:sz w:val="20"/>
          <w:szCs w:val="20"/>
        </w:rPr>
        <w:t xml:space="preserve">Статья 20. ( Статья 20 исключена на основании Закона N 3187-12 от 06.05.93 ) Органы, которые осуществляют управление фондом жилищно-строительных кооперативов </w:t>
      </w:r>
      <w:r>
        <w:rPr>
          <w:rFonts w:cs="Arial" w:ascii="Arial" w:hAnsi="Arial"/>
          <w:b/>
          <w:bCs/>
          <w:color w:val="303030"/>
          <w:sz w:val="20"/>
          <w:szCs w:val="20"/>
        </w:rPr>
        <w:br/>
      </w:r>
      <w:r>
        <w:rPr>
          <w:rFonts w:cs="Arial" w:ascii="Arial" w:hAnsi="Arial"/>
          <w:color w:val="303030"/>
          <w:sz w:val="20"/>
          <w:szCs w:val="20"/>
        </w:rPr>
        <w:t>Управление фондом жилищно-строительных кооперативов осуществляется органами управления кооперативов в соответствии с их уставами.</w:t>
      </w:r>
    </w:p>
    <w:p>
      <w:pPr>
        <w:pStyle w:val="Style12"/>
        <w:rPr/>
      </w:pPr>
      <w:r>
        <w:rPr>
          <w:rStyle w:val="StrongEmphasis"/>
          <w:rFonts w:cs="Arial" w:ascii="Arial" w:hAnsi="Arial"/>
          <w:color w:val="303030"/>
          <w:sz w:val="20"/>
          <w:szCs w:val="20"/>
        </w:rPr>
        <w:t xml:space="preserve">Статья 21. Участие общественных организаций, трудовых коллективов и граждан в управлении государственным и общественным жилищным фондом и в обеспечении его сохранности </w:t>
      </w:r>
      <w:r>
        <w:rPr>
          <w:rFonts w:cs="Arial" w:ascii="Arial" w:hAnsi="Arial"/>
          <w:b/>
          <w:bCs/>
          <w:color w:val="303030"/>
          <w:sz w:val="20"/>
          <w:szCs w:val="20"/>
        </w:rPr>
        <w:br/>
      </w:r>
      <w:r>
        <w:rPr>
          <w:rFonts w:cs="Arial" w:ascii="Arial" w:hAnsi="Arial"/>
          <w:color w:val="303030"/>
          <w:sz w:val="20"/>
          <w:szCs w:val="20"/>
        </w:rPr>
        <w:t xml:space="preserve">Профессиональные союзы, другие общественные организации, трудовые коллективы в соответствии с законодательством Союза ССР и Украинской ССР и с уставами (положениями) общественных организаций, а также граждане участвуют в управлении государственным и общественным жилищным фондом и в обеспечении его сохранности. </w:t>
        <w:br/>
        <w:t xml:space="preserve">По решению трудовых коллективов предприятий и организаций в коллективных договорах могут предусматриваться для рабочих и служащих, которые имеют право на первоочередное получение жилых помещений, а также новаторов и передовиков производства, которые добились высоких показателей в труде и участвуют активную в общественной жизни, льготные основания признания их требующими улучшение жилищных условий при обеспечении жилой площадью по месту работы, а также и количество жилой площади, которое выделяется для этой цели. В коллективных договорах отмеченным новаторам и передовикам производства может быть предусмотрено предоставление жилых помещений в первоочередном порядке. </w:t>
        <w:br/>
        <w:t xml:space="preserve">Органы общественной самодеятельности населения в соответствии с положениями о них участвуют в разработке и осуществлении мероприятий по улучшению эксплуатации жилищного фонда, осуществлении контроля за качеством и сроками выполнения ремонта жилых домов, организации социалистического соревнования за образцовое удержание жилищного фонда, а также в осуществлении других мер по управлению жилищным фондом и обеспечению его сохранности. </w:t>
        <w:br/>
        <w:t>Граждане участвуют в осуществлении мероприятий, направленных на улучшение использования и обеспечения сохранности жилищного фонда, вносят государственным органам, предприятиям, учреждениям, организациям предложения по этим вопросам, участвуют в проведении работ по благоустройству и озеленению придомовых территорий. ( Статья 21 с изменениями, внесенными согласно Указу ПВР N 2204-11 от 12.05.86 )</w:t>
      </w:r>
    </w:p>
    <w:p>
      <w:pPr>
        <w:pStyle w:val="Style12"/>
        <w:rPr/>
      </w:pPr>
      <w:r>
        <w:rPr>
          <w:rStyle w:val="StrongEmphasis"/>
          <w:rFonts w:cs="Arial" w:ascii="Arial" w:hAnsi="Arial"/>
          <w:color w:val="303030"/>
          <w:sz w:val="20"/>
          <w:szCs w:val="20"/>
        </w:rPr>
        <w:t xml:space="preserve">Статья 22. Общественный контроль за обеспечением граждан жилыми помещениями </w:t>
      </w:r>
      <w:r>
        <w:rPr>
          <w:rFonts w:cs="Arial" w:ascii="Arial" w:hAnsi="Arial"/>
          <w:b/>
          <w:bCs/>
          <w:color w:val="303030"/>
          <w:sz w:val="20"/>
          <w:szCs w:val="20"/>
        </w:rPr>
        <w:br/>
      </w:r>
      <w:r>
        <w:rPr>
          <w:rFonts w:cs="Arial" w:ascii="Arial" w:hAnsi="Arial"/>
          <w:color w:val="303030"/>
          <w:sz w:val="20"/>
          <w:szCs w:val="20"/>
        </w:rPr>
        <w:t xml:space="preserve">Учет граждан, которые нуждаются в улучшении жилищных условий, установлении очередности на получение жилой площади, а также ее распределение в домах государственного и общественного жилищного фонда осуществляются под общественным контролем и с соблюдением гласности. </w:t>
        <w:br/>
        <w:t>Под общественным контролем и с соблюдением гласности осуществляются также учет граждан, которые желают вступить в жилищно-строительный кооператив, установлению очередности на вступление в кооператива, разрешению вопросов о приеме граждан в членов кооператива и предоставление им жилых помещений.</w:t>
      </w:r>
    </w:p>
    <w:p>
      <w:pPr>
        <w:pStyle w:val="Style12"/>
        <w:rPr/>
      </w:pPr>
      <w:r>
        <w:rPr>
          <w:rStyle w:val="StrongEmphasis"/>
          <w:rFonts w:cs="Arial" w:ascii="Arial" w:hAnsi="Arial"/>
          <w:color w:val="303030"/>
          <w:sz w:val="20"/>
          <w:szCs w:val="20"/>
        </w:rPr>
        <w:t xml:space="preserve">Статья 23. Долг государственных органов учитывать предложения общественных организаций, трудовых коллективов и граждан </w:t>
      </w:r>
      <w:r>
        <w:rPr>
          <w:rFonts w:cs="Arial" w:ascii="Arial" w:hAnsi="Arial"/>
          <w:b/>
          <w:bCs/>
          <w:color w:val="303030"/>
          <w:sz w:val="20"/>
          <w:szCs w:val="20"/>
        </w:rPr>
        <w:br/>
      </w:r>
      <w:r>
        <w:rPr>
          <w:rFonts w:cs="Arial" w:ascii="Arial" w:hAnsi="Arial"/>
          <w:color w:val="303030"/>
          <w:sz w:val="20"/>
          <w:szCs w:val="20"/>
        </w:rPr>
        <w:t>Государственные органы, предприятия, учреждения и организации, а также служебные лица обязаны всемерно учитывать предложения общественных организаций, трудовых коллективов и граждан при осуществлении мероприятий по улучшению использования и сохранности жилищного фонда.</w:t>
      </w:r>
    </w:p>
    <w:p>
      <w:pPr>
        <w:pStyle w:val="Style12"/>
        <w:rPr/>
      </w:pPr>
      <w:r>
        <w:rPr>
          <w:rStyle w:val="StrongEmphasis"/>
          <w:rFonts w:cs="Arial" w:ascii="Arial" w:hAnsi="Arial"/>
          <w:color w:val="303030"/>
          <w:sz w:val="20"/>
          <w:szCs w:val="20"/>
        </w:rPr>
        <w:t>Статья 24. Жилищно-эксплуатационные организации</w:t>
      </w:r>
      <w:r>
        <w:rPr>
          <w:rFonts w:cs="Arial" w:ascii="Arial" w:hAnsi="Arial"/>
          <w:b/>
          <w:bCs/>
          <w:color w:val="303030"/>
          <w:sz w:val="20"/>
          <w:szCs w:val="20"/>
        </w:rPr>
        <w:br/>
      </w:r>
      <w:r>
        <w:rPr>
          <w:rFonts w:cs="Arial" w:ascii="Arial" w:hAnsi="Arial"/>
          <w:color w:val="303030"/>
          <w:sz w:val="20"/>
          <w:szCs w:val="20"/>
        </w:rPr>
        <w:t xml:space="preserve">Для эксплуатации государственного и общественного жилищного фонда создаются жилищно-эксплуатационные организации, деятельность которых осуществляется на основании хозяйственного расчета. </w:t>
        <w:br/>
        <w:t xml:space="preserve">Жилищно-эксплуатационные организации обеспечивают сохранность жилищного фонда и должное его использование, высокий уровень обслуживания граждан, а также контролируют соблюдение гражданами правил пользования жилыми помещениями, удержание жилого дома и придомовой территории. </w:t>
        <w:br/>
        <w:t>Жилой дом может эксплуатироваться только одной жилищноэксплуатационной организацией. Если для эксплуатации домов ведомственного или общественного жилищного фонда не может быть создана жилищно-эксплуатационная организация, эксплуатация домов осуществляется непосредственно соответствующим предприятием, учреждением, организацией.</w:t>
      </w:r>
    </w:p>
    <w:p>
      <w:pPr>
        <w:pStyle w:val="Style12"/>
        <w:rPr/>
      </w:pPr>
      <w:r>
        <w:rPr>
          <w:rStyle w:val="StrongEmphasis"/>
          <w:rFonts w:cs="Arial" w:ascii="Arial" w:hAnsi="Arial"/>
          <w:color w:val="303030"/>
          <w:sz w:val="20"/>
          <w:szCs w:val="20"/>
        </w:rPr>
        <w:t xml:space="preserve">Статья 25. Типовое положение о жилищно-эксплуатационной организации </w:t>
      </w:r>
      <w:r>
        <w:rPr>
          <w:rFonts w:cs="Arial" w:ascii="Arial" w:hAnsi="Arial"/>
          <w:b/>
          <w:bCs/>
          <w:color w:val="303030"/>
          <w:sz w:val="20"/>
          <w:szCs w:val="20"/>
        </w:rPr>
        <w:br/>
      </w:r>
      <w:r>
        <w:rPr>
          <w:rFonts w:cs="Arial" w:ascii="Arial" w:hAnsi="Arial"/>
          <w:color w:val="303030"/>
          <w:sz w:val="20"/>
          <w:szCs w:val="20"/>
        </w:rPr>
        <w:t>В соответствии с Основами жилищного законодательства Союза ССР и союзных республик Типовое положение о жилищно-эксплуатационной организации утверждается Советом Министров Украинской ССР или министерством, государственным комитетом, ведомством СССР.</w:t>
      </w:r>
    </w:p>
    <w:p>
      <w:pPr>
        <w:pStyle w:val="Style12"/>
        <w:rPr/>
      </w:pPr>
      <w:r>
        <w:rPr>
          <w:rStyle w:val="StrongEmphasis"/>
          <w:rFonts w:cs="Arial" w:ascii="Arial" w:hAnsi="Arial"/>
          <w:color w:val="303030"/>
          <w:sz w:val="20"/>
          <w:szCs w:val="20"/>
        </w:rPr>
        <w:t xml:space="preserve">Статья 26. Передача застройщиками исполнительным комитетам местных Советов народных депутатов и другим организациям для заселения части жилой площади в новопостроенных домах </w:t>
      </w:r>
      <w:r>
        <w:rPr>
          <w:rFonts w:cs="Arial" w:ascii="Arial" w:hAnsi="Arial"/>
          <w:b/>
          <w:bCs/>
          <w:color w:val="303030"/>
          <w:sz w:val="20"/>
          <w:szCs w:val="20"/>
        </w:rPr>
        <w:br/>
      </w:r>
      <w:r>
        <w:rPr>
          <w:rFonts w:cs="Arial" w:ascii="Arial" w:hAnsi="Arial"/>
          <w:color w:val="303030"/>
          <w:sz w:val="20"/>
          <w:szCs w:val="20"/>
        </w:rPr>
        <w:t>В соответствии с Основами жилищного законодательства Союза ССР и союзных республик Совет Министров СССР вправе определять основания и условия передачи застройщиками исполнительным комитетам местных Советов народных депутатов и другим организациям для заселения части жилой площади в новопостроенных за счет государственных капитальных вложений домах, а также размеры жилой площади, которая передается.</w:t>
      </w:r>
    </w:p>
    <w:p>
      <w:pPr>
        <w:pStyle w:val="Style12"/>
        <w:rPr/>
      </w:pPr>
      <w:r>
        <w:rPr>
          <w:rStyle w:val="StrongEmphasis"/>
          <w:rFonts w:cs="Arial" w:ascii="Arial" w:hAnsi="Arial"/>
          <w:color w:val="303030"/>
          <w:sz w:val="20"/>
          <w:szCs w:val="20"/>
        </w:rPr>
        <w:t>Статья 27. Распределение жилой площади в домах, построенных за счет средств, переданных в порядке паевого участия</w:t>
      </w:r>
      <w:r>
        <w:rPr>
          <w:rFonts w:cs="Arial" w:ascii="Arial" w:hAnsi="Arial"/>
          <w:color w:val="303030"/>
          <w:sz w:val="20"/>
          <w:szCs w:val="20"/>
        </w:rPr>
        <w:t xml:space="preserve"> </w:t>
        <w:br/>
        <w:t>Жилая площадь в домах, построенных с привлечением в порядке паевого участия средств предприятий, учреждений и организаций, распределяется для заселения между участниками строительства соразмерно к переданным ими средствам.</w:t>
      </w:r>
    </w:p>
    <w:p>
      <w:pPr>
        <w:pStyle w:val="Style12"/>
        <w:rPr/>
      </w:pPr>
      <w:r>
        <w:rPr>
          <w:rStyle w:val="StrongEmphasis"/>
          <w:rFonts w:cs="Arial" w:ascii="Arial" w:hAnsi="Arial"/>
          <w:color w:val="303030"/>
          <w:sz w:val="20"/>
          <w:szCs w:val="20"/>
        </w:rPr>
        <w:t>Статья 28. Государственный учет жилищного фонда</w:t>
      </w:r>
      <w:r>
        <w:rPr>
          <w:rFonts w:cs="Arial" w:ascii="Arial" w:hAnsi="Arial"/>
          <w:color w:val="303030"/>
          <w:sz w:val="20"/>
          <w:szCs w:val="20"/>
        </w:rPr>
        <w:t xml:space="preserve"> </w:t>
        <w:br/>
        <w:t>В соответствии с Основами жилищного законодательства Союза ССР и союзных республик государственный учет жилищного фонда осуществляется по единой для Союза ССР системе в порядке, устанавливаемом Советом Министров СССР.</w:t>
      </w:r>
    </w:p>
    <w:p>
      <w:pPr>
        <w:pStyle w:val="Style12"/>
        <w:rPr/>
      </w:pPr>
      <w:r>
        <w:rPr>
          <w:rStyle w:val="StrongEmphasis"/>
          <w:rFonts w:cs="Arial" w:ascii="Arial" w:hAnsi="Arial"/>
          <w:color w:val="303030"/>
          <w:sz w:val="20"/>
          <w:szCs w:val="20"/>
        </w:rPr>
        <w:t xml:space="preserve">Статья 29. Задание государственного контроля за использованием и сохранностью жилищного фонда </w:t>
      </w:r>
      <w:r>
        <w:rPr>
          <w:rFonts w:cs="Arial" w:ascii="Arial" w:hAnsi="Arial"/>
          <w:b/>
          <w:bCs/>
          <w:color w:val="303030"/>
          <w:sz w:val="20"/>
          <w:szCs w:val="20"/>
        </w:rPr>
        <w:br/>
      </w:r>
      <w:r>
        <w:rPr>
          <w:rFonts w:cs="Arial" w:ascii="Arial" w:hAnsi="Arial"/>
          <w:color w:val="303030"/>
          <w:sz w:val="20"/>
          <w:szCs w:val="20"/>
        </w:rPr>
        <w:t>Государственный контроль за использованием и сохранностью жилищного фонда имеет своим заданием обеспечить соблюдение всеми министерствами, государственными комитетами, ведомствами, государственными, кооперативными и другими общественными предприятиями, учреждениями, организациями, жилищно-строительными кооперативами, служебными лицами и гражданами порядка распределения жилой площади и предоставления гражданам жилых помещений, правил пользования жилищным фондом и удержания его в технически исправном состоянии.</w:t>
      </w:r>
    </w:p>
    <w:p>
      <w:pPr>
        <w:pStyle w:val="Style12"/>
        <w:rPr/>
      </w:pPr>
      <w:r>
        <w:rPr>
          <w:rStyle w:val="StrongEmphasis"/>
          <w:rFonts w:cs="Arial" w:ascii="Arial" w:hAnsi="Arial"/>
          <w:color w:val="303030"/>
          <w:sz w:val="20"/>
          <w:szCs w:val="20"/>
        </w:rPr>
        <w:t xml:space="preserve">Статья 30. Органы, которые осуществляют государственный контроль за использованием и сохранностью жилищного фонда </w:t>
      </w:r>
      <w:r>
        <w:rPr>
          <w:rFonts w:cs="Arial" w:ascii="Arial" w:hAnsi="Arial"/>
          <w:b/>
          <w:bCs/>
          <w:color w:val="303030"/>
          <w:sz w:val="20"/>
          <w:szCs w:val="20"/>
        </w:rPr>
        <w:br/>
      </w:r>
      <w:r>
        <w:rPr>
          <w:rFonts w:cs="Arial" w:ascii="Arial" w:hAnsi="Arial"/>
          <w:color w:val="303030"/>
          <w:sz w:val="20"/>
          <w:szCs w:val="20"/>
        </w:rPr>
        <w:t xml:space="preserve">Государственный контроль за использованием и сохранностью жилищного фонда осуществляется Советами народных депутатов, их исполнительными и распорядительными органами, а также специально уполномоченными на то государственными органами в порядке, установленном законодательством Союза ССР. </w:t>
        <w:br/>
        <w:t>Специально уполномоченным органом государственного контроля за использованием и сохранностью жилищного фонда в Украинской ССР является Министерство жилищно-коммунального хозяйство Украинской РСР.</w:t>
      </w:r>
    </w:p>
    <w:p>
      <w:pPr>
        <w:pStyle w:val="Normal"/>
        <w:numPr>
          <w:ilvl w:val="0"/>
          <w:numId w:val="0"/>
        </w:numPr>
        <w:shd w:fill="4D6186" w:val="clear"/>
        <w:spacing w:before="280" w:after="280"/>
        <w:outlineLvl w:val="1"/>
        <w:rPr>
          <w:b/>
          <w:b/>
          <w:bCs/>
          <w:color w:val="FFFFFF"/>
          <w:kern w:val="2"/>
          <w:sz w:val="27"/>
          <w:szCs w:val="27"/>
        </w:rPr>
      </w:pPr>
      <w:r>
        <w:rPr>
          <w:b/>
          <w:bCs/>
          <w:color w:val="FFFFFF"/>
          <w:kern w:val="2"/>
          <w:sz w:val="27"/>
          <w:szCs w:val="27"/>
        </w:rPr>
        <w:t>Раздел 3 - Обеспечение граждан жилыми помещениями. Пользование жилыми помещениями</w:t>
      </w:r>
    </w:p>
    <w:p>
      <w:pPr>
        <w:pStyle w:val="Normal"/>
        <w:numPr>
          <w:ilvl w:val="0"/>
          <w:numId w:val="0"/>
        </w:numPr>
        <w:spacing w:before="280" w:after="280"/>
        <w:outlineLvl w:val="2"/>
        <w:rPr>
          <w:b/>
          <w:b/>
          <w:bCs/>
          <w:color w:val="303030"/>
          <w:sz w:val="36"/>
          <w:szCs w:val="36"/>
        </w:rPr>
      </w:pPr>
      <w:r>
        <w:rPr>
          <w:b/>
          <w:bCs/>
          <w:color w:val="303030"/>
          <w:sz w:val="36"/>
          <w:szCs w:val="36"/>
        </w:rPr>
        <w:t>Глава 1 - Предоставление жилых помещений в домах государственного и общественного жилищного фонда</w:t>
      </w:r>
    </w:p>
    <w:p>
      <w:pPr>
        <w:pStyle w:val="Style12"/>
        <w:rPr/>
      </w:pPr>
      <w:r>
        <w:rPr>
          <w:rStyle w:val="StrongEmphasis"/>
          <w:rFonts w:cs="Arial" w:ascii="Arial" w:hAnsi="Arial"/>
          <w:color w:val="303030"/>
          <w:sz w:val="20"/>
          <w:szCs w:val="20"/>
        </w:rPr>
        <w:t>Статья 31. Право граждан на получение жилого помещения</w:t>
      </w:r>
      <w:r>
        <w:rPr>
          <w:rFonts w:cs="Arial" w:ascii="Arial" w:hAnsi="Arial"/>
          <w:color w:val="303030"/>
          <w:sz w:val="20"/>
          <w:szCs w:val="20"/>
        </w:rPr>
        <w:t xml:space="preserve"> </w:t>
        <w:br/>
        <w:t>Граждане, которые нуждаются в улучшении жилищных условий, имеют право на получение в пользование жилого помещения в домах государственного или общественного жилищного фонда в порядке, предусмотренном законодательством Союза ССР, этим Кодексом и другими актами законодательства Украинской ССР. Жилые помещения предоставляются отмеченным гражданам, которые постоянно проживают в данном населенном пункте (если другое не установлено законодательством Союза ССР и Украинской ССР), как правило, в виде отдельной квартиры на семью.</w:t>
      </w:r>
    </w:p>
    <w:p>
      <w:pPr>
        <w:pStyle w:val="Style12"/>
        <w:rPr/>
      </w:pPr>
      <w:r>
        <w:rPr>
          <w:rStyle w:val="StrongEmphasis"/>
          <w:rFonts w:cs="Arial" w:ascii="Arial" w:hAnsi="Arial"/>
          <w:color w:val="303030"/>
          <w:sz w:val="20"/>
          <w:szCs w:val="20"/>
        </w:rPr>
        <w:t xml:space="preserve">Статья 32. Возраст, с которого граждане осуществляют право на получение жилого помещения </w:t>
      </w:r>
      <w:r>
        <w:rPr>
          <w:rFonts w:cs="Arial" w:ascii="Arial" w:hAnsi="Arial"/>
          <w:b/>
          <w:bCs/>
          <w:color w:val="303030"/>
          <w:sz w:val="20"/>
          <w:szCs w:val="20"/>
        </w:rPr>
        <w:br/>
      </w:r>
      <w:r>
        <w:rPr>
          <w:rFonts w:cs="Arial" w:ascii="Arial" w:hAnsi="Arial"/>
          <w:color w:val="303030"/>
          <w:sz w:val="20"/>
          <w:szCs w:val="20"/>
        </w:rPr>
        <w:t>Граждане самостоятельно осуществляют право на получение жилого помещения в домах государственного и общественного жилищного фонда с наступлением совершеннолетия, т.е. после достижения восемнадцатилетнего возраста, а такие, которые вступили в брак или устроились на работу в предусмотренных законом случаях до достижения восемнадцатилетнего возраста, - в соответствии с времен бракосочетания или устраивания на работу. Другие несовершеннолетние (возрастом от пятнадцати до восемнадцати лет) осуществляют право на получение жилого помещения по согласию родителей или попечителей.</w:t>
      </w:r>
    </w:p>
    <w:p>
      <w:pPr>
        <w:pStyle w:val="Style12"/>
        <w:rPr/>
      </w:pPr>
      <w:r>
        <w:rPr>
          <w:rStyle w:val="StrongEmphasis"/>
          <w:rFonts w:cs="Arial" w:ascii="Arial" w:hAnsi="Arial"/>
          <w:color w:val="303030"/>
          <w:sz w:val="20"/>
          <w:szCs w:val="20"/>
        </w:rPr>
        <w:t xml:space="preserve">Статья 33. Обеспечения жилыми помещениями требующих улучшение жилищных условий членов жилищностроительных кооперативов, граждан, которые имеют жилой дом (квартиру) в частной собственности, и других граждан, которые проживают в этих домах (квартирах) </w:t>
      </w:r>
      <w:r>
        <w:rPr>
          <w:rFonts w:cs="Arial" w:ascii="Arial" w:hAnsi="Arial"/>
          <w:b/>
          <w:bCs/>
          <w:color w:val="303030"/>
          <w:sz w:val="20"/>
          <w:szCs w:val="20"/>
        </w:rPr>
        <w:br/>
      </w:r>
      <w:r>
        <w:rPr>
          <w:rFonts w:cs="Arial" w:ascii="Arial" w:hAnsi="Arial"/>
          <w:color w:val="303030"/>
          <w:sz w:val="20"/>
          <w:szCs w:val="20"/>
        </w:rPr>
        <w:t>Требующие улучшения жилищных условий члены жилищно-строительных кооперативов, граждане, которые имеют жилой дом (квартиру) в частной собственности, и другие граждане, которые проживают в этих домах (квартирах), обеспечиваются жилыми помещениями на общих основаниях. ( Статья 33 с изменениями, внесенными в соответствии с Законом N 3187-12 от 06.05.93 )</w:t>
      </w:r>
    </w:p>
    <w:p>
      <w:pPr>
        <w:pStyle w:val="Style12"/>
        <w:rPr/>
      </w:pPr>
      <w:r>
        <w:rPr>
          <w:rStyle w:val="StrongEmphasis"/>
          <w:rFonts w:cs="Arial" w:ascii="Arial" w:hAnsi="Arial"/>
          <w:color w:val="303030"/>
          <w:sz w:val="20"/>
          <w:szCs w:val="20"/>
        </w:rPr>
        <w:t xml:space="preserve">Статья 34. Основания для признания граждан требующими улучшения жилищных условий </w:t>
      </w:r>
      <w:r>
        <w:rPr>
          <w:rFonts w:cs="Arial" w:ascii="Arial" w:hAnsi="Arial"/>
          <w:b/>
          <w:bCs/>
          <w:color w:val="303030"/>
          <w:sz w:val="20"/>
          <w:szCs w:val="20"/>
        </w:rPr>
        <w:br/>
      </w:r>
      <w:r>
        <w:rPr>
          <w:rFonts w:cs="Arial" w:ascii="Arial" w:hAnsi="Arial"/>
          <w:color w:val="303030"/>
          <w:sz w:val="20"/>
          <w:szCs w:val="20"/>
        </w:rPr>
        <w:t xml:space="preserve">Нуждающимися в улучшении жилищных условий признаются граждане: </w:t>
        <w:br/>
        <w:t xml:space="preserve">1) обеспеченные жилой площадью ниже уровня, который определяется в порядке, устанавливаемом Советом Министров Украинской ССР и Украинским республиканским советом профессиональных союзов; </w:t>
        <w:br/>
        <w:t xml:space="preserve">2) которые проживают в помещении, которое не отвечает установленным санитарным и техническим требованиям; </w:t>
        <w:br/>
        <w:t xml:space="preserve">3) которые болеют тяжелыми формами некоторых хронических заболеваний, в связи с чем не могут проживать в коммунальной квартире или в одной комнате с членами своей семьи. Перечень отмеченных заболеваний утверждается Министерством здравоохранения Украинской ССР по согласованию с Украинским республиканским советом профессиональных союзов; </w:t>
        <w:br/>
        <w:t xml:space="preserve">4) которые проживают по договору поднайма жилого помещения в домах государственного или общественного жилищного фонда или по договору найма жилого помещения в домах жилищно-строительных </w:t>
        <w:br/>
        <w:t xml:space="preserve">кооперативов; </w:t>
        <w:br/>
        <w:t xml:space="preserve">5) которые проживают длительное время по договору найма (аренды) в домах (квартирах), которые принадлежат гражданам на праве частной собственности; </w:t>
        <w:br/>
        <w:t xml:space="preserve">6) которые проживают в общежитиях. </w:t>
        <w:br/>
        <w:t xml:space="preserve">Граждане признаются нуждающимися в улучшении жилищных условий и по другим причинам, предусмотренным законодательством Союза ССР и Украинской ССР. </w:t>
        <w:br/>
        <w:t>Граждане, которые нуждаются в улучшении жилищных условий, берутся на учет для получения жилых помещений в домах государственного и общественного жилищного фонда. ( Статья 34 с изменениями, внесенными в соответствии с Законом N 3187-12 от 06.05.93 )</w:t>
      </w:r>
    </w:p>
    <w:p>
      <w:pPr>
        <w:pStyle w:val="Style12"/>
        <w:rPr/>
      </w:pPr>
      <w:r>
        <w:rPr>
          <w:rStyle w:val="StrongEmphasis"/>
          <w:rFonts w:cs="Arial" w:ascii="Arial" w:hAnsi="Arial"/>
          <w:color w:val="303030"/>
          <w:sz w:val="20"/>
          <w:szCs w:val="20"/>
        </w:rPr>
        <w:t xml:space="preserve">Статья 35. Последствия искусственного ухудшения жилищных условий </w:t>
      </w:r>
      <w:r>
        <w:rPr>
          <w:rFonts w:cs="Arial" w:ascii="Arial" w:hAnsi="Arial"/>
          <w:b/>
          <w:bCs/>
          <w:color w:val="303030"/>
          <w:sz w:val="20"/>
          <w:szCs w:val="20"/>
        </w:rPr>
        <w:br/>
      </w:r>
      <w:r>
        <w:rPr>
          <w:rFonts w:cs="Arial" w:ascii="Arial" w:hAnsi="Arial"/>
          <w:color w:val="303030"/>
          <w:sz w:val="20"/>
          <w:szCs w:val="20"/>
        </w:rPr>
        <w:t xml:space="preserve">Граждане, которые искусственно ухудшили жилищные условия путем обмена занимаемого жилого помещения, его порчи или разрушения, отчуждения пригодного и достаточного за размером для проживания жилого дома (части дома), а также граждане, у которых потребность в улучшении жилищных условий возникла вследствие изъятия жилого помещения, используемого для получения нетрудовых доходов (статья 96), не берутся на учет нуждающихся в улучшении жилищных условий в течение пяти лет с момента ухудшения жилищных условий. </w:t>
        <w:br/>
        <w:t>Не берутся на учет нуждающихся в улучшении жилищных условий трудоспособные лица, которые не занимаются общественно полезным трудом.</w:t>
      </w:r>
    </w:p>
    <w:p>
      <w:pPr>
        <w:pStyle w:val="Style12"/>
        <w:rPr/>
      </w:pPr>
      <w:r>
        <w:rPr>
          <w:rStyle w:val="StrongEmphasis"/>
          <w:rFonts w:cs="Arial" w:ascii="Arial" w:hAnsi="Arial"/>
          <w:color w:val="303030"/>
          <w:sz w:val="20"/>
          <w:szCs w:val="20"/>
        </w:rPr>
        <w:t xml:space="preserve">Статья 36. Учет граждан, которые нуждаются в улучшении жилищных условий, по месту проживания </w:t>
      </w:r>
      <w:r>
        <w:rPr>
          <w:rFonts w:cs="Arial" w:ascii="Arial" w:hAnsi="Arial"/>
          <w:b/>
          <w:bCs/>
          <w:color w:val="303030"/>
          <w:sz w:val="20"/>
          <w:szCs w:val="20"/>
        </w:rPr>
        <w:br/>
      </w:r>
      <w:r>
        <w:rPr>
          <w:rFonts w:cs="Arial" w:ascii="Arial" w:hAnsi="Arial"/>
          <w:color w:val="303030"/>
          <w:sz w:val="20"/>
          <w:szCs w:val="20"/>
        </w:rPr>
        <w:t xml:space="preserve">Учет граждан, которые нуждаются в улучшении жилищных условий, осуществляется, как правило, по месту проживания в исполнительном комитете районного, городского, районного в городе, поселкового, сельского Совета народных депутатов. </w:t>
        <w:br/>
        <w:t>В соответствии с Основами жилищного законодательства Союза ССР и союзных республик в случаях и в порядке, устанавливаемых Советом Министров СССР и Советом Министров Украинской ССР, граждане могут быть взяты на учет и не по месту их проживания.</w:t>
      </w:r>
    </w:p>
    <w:p>
      <w:pPr>
        <w:pStyle w:val="Style12"/>
        <w:rPr/>
      </w:pPr>
      <w:r>
        <w:rPr>
          <w:rStyle w:val="StrongEmphasis"/>
          <w:rFonts w:cs="Arial" w:ascii="Arial" w:hAnsi="Arial"/>
          <w:color w:val="303030"/>
          <w:sz w:val="20"/>
          <w:szCs w:val="20"/>
        </w:rPr>
        <w:t xml:space="preserve">Статья 37. Учет граждан, которые нуждаются в улучшении жилищных условий, по месту работы </w:t>
      </w:r>
      <w:r>
        <w:rPr>
          <w:rFonts w:cs="Arial" w:ascii="Arial" w:hAnsi="Arial"/>
          <w:b/>
          <w:bCs/>
          <w:color w:val="303030"/>
          <w:sz w:val="20"/>
          <w:szCs w:val="20"/>
        </w:rPr>
        <w:br/>
      </w:r>
      <w:r>
        <w:rPr>
          <w:rFonts w:cs="Arial" w:ascii="Arial" w:hAnsi="Arial"/>
          <w:color w:val="303030"/>
          <w:sz w:val="20"/>
          <w:szCs w:val="20"/>
        </w:rPr>
        <w:t xml:space="preserve">Учет требующих улучшения жилищных условий граждан, которые работают на предприятиях, в учреждениях, организациях, которые имеют жилищный фонд и ведут жилищное строительство или принимают паевое участие в жилищном строительстве, осуществляется по месту работы, а по их желанию - также и по месту проживания. Наравне с ними берутся на учет граждане, которые оставили работу на этих предприятиях, в учреждениях, организациях в связи с выходом на пенсию. </w:t>
        <w:br/>
        <w:t>В случаях, предусмотренных законодательством Союза ССР и Украинской ССР, работники медицинских, культурно-образовательных, торговых и других учреждений и организаций, которые непосредственно обслуживают трудовой коллектив предприятия, учреждения, организации, и другие лица по их желанию берутся на учет нуждающихся в улучшении жилищных условий наравне с рабочими и служащими этого предприятия, учреждения, организации.</w:t>
      </w:r>
    </w:p>
    <w:p>
      <w:pPr>
        <w:pStyle w:val="Style12"/>
        <w:rPr/>
      </w:pPr>
      <w:r>
        <w:rPr>
          <w:rStyle w:val="StrongEmphasis"/>
          <w:rFonts w:cs="Arial" w:ascii="Arial" w:hAnsi="Arial"/>
          <w:color w:val="303030"/>
          <w:sz w:val="20"/>
          <w:szCs w:val="20"/>
        </w:rPr>
        <w:t xml:space="preserve">Статья 38. Порядок учета граждан, которые требуют улучшения жилищных условий </w:t>
      </w:r>
      <w:r>
        <w:rPr>
          <w:rFonts w:cs="Arial" w:ascii="Arial" w:hAnsi="Arial"/>
          <w:b/>
          <w:bCs/>
          <w:color w:val="303030"/>
          <w:sz w:val="20"/>
          <w:szCs w:val="20"/>
        </w:rPr>
        <w:br/>
      </w:r>
      <w:r>
        <w:rPr>
          <w:rFonts w:cs="Arial" w:ascii="Arial" w:hAnsi="Arial"/>
          <w:color w:val="303030"/>
          <w:sz w:val="20"/>
          <w:szCs w:val="20"/>
        </w:rPr>
        <w:t xml:space="preserve">Порядок учета граждан, которые нуждаются в улучшении жилищных условий, устанавливается законодательством Союза ССР, этим Кодексом и другими актами законодательства Украинской ССР. </w:t>
      </w:r>
    </w:p>
    <w:p>
      <w:pPr>
        <w:pStyle w:val="Style12"/>
        <w:rPr/>
      </w:pPr>
      <w:r>
        <w:rPr>
          <w:rStyle w:val="StrongEmphasis"/>
          <w:rFonts w:cs="Arial" w:ascii="Arial" w:hAnsi="Arial"/>
          <w:color w:val="303030"/>
          <w:sz w:val="20"/>
          <w:szCs w:val="20"/>
        </w:rPr>
        <w:t xml:space="preserve">Статья 39. Порядок взятия граждан на учет требующих улучшения жилищных условий </w:t>
      </w:r>
      <w:r>
        <w:rPr>
          <w:rFonts w:cs="Arial" w:ascii="Arial" w:hAnsi="Arial"/>
          <w:b/>
          <w:bCs/>
          <w:color w:val="303030"/>
          <w:sz w:val="20"/>
          <w:szCs w:val="20"/>
        </w:rPr>
        <w:br/>
      </w:r>
      <w:r>
        <w:rPr>
          <w:rFonts w:cs="Arial" w:ascii="Arial" w:hAnsi="Arial"/>
          <w:color w:val="303030"/>
          <w:sz w:val="20"/>
          <w:szCs w:val="20"/>
        </w:rPr>
        <w:t xml:space="preserve">Граждане берутся на учет нуждающихся в улучшении жилищных условий: </w:t>
        <w:br/>
        <w:t xml:space="preserve">по месту проживания - исполнительным комитетом районного, городского, районного в городе, поселкового, сельского Совета народных депутатов при участии общественной комиссии по жилищным вопросам, создаваемой при исполнительном комитете; </w:t>
        <w:br/>
        <w:t xml:space="preserve">по месту работы - общим решением администрации предприятия, учреждения, организации или органа кооперативной или другой общественной организации и соответствующего профсоюзного комитета. </w:t>
        <w:br/>
        <w:t xml:space="preserve">При этом берутся во внимание рекомендации трудового коллектива. </w:t>
        <w:br/>
        <w:t>Решения о взятии граждан на учет требующих улучшения жилищных условий по месту работы утверждается исполнительным комитетом районного, городского, районного в городе, поселкового, сельского Совета народных депутатов.</w:t>
      </w:r>
    </w:p>
    <w:p>
      <w:pPr>
        <w:pStyle w:val="Style12"/>
        <w:rPr/>
      </w:pPr>
      <w:r>
        <w:rPr>
          <w:rStyle w:val="StrongEmphasis"/>
          <w:rFonts w:cs="Arial" w:ascii="Arial" w:hAnsi="Arial"/>
          <w:color w:val="303030"/>
          <w:sz w:val="20"/>
          <w:szCs w:val="20"/>
        </w:rPr>
        <w:t xml:space="preserve">Статья 40. Пребывания граждан на учете требующих улучшения жилищных условий. Снятие с учета </w:t>
      </w:r>
      <w:r>
        <w:rPr>
          <w:rFonts w:cs="Arial" w:ascii="Arial" w:hAnsi="Arial"/>
          <w:color w:val="303030"/>
          <w:sz w:val="20"/>
          <w:szCs w:val="20"/>
        </w:rPr>
        <w:br/>
        <w:t xml:space="preserve">Граждане состоят на учете нуждающихся в улучшении жилищных условий до получения жилищного помещения, за исключением случаев, предусмотренных частью второй этой статьи. </w:t>
        <w:br/>
        <w:t xml:space="preserve">Граждане снимаются с учета нуждающихся в улучшении жилищных условий в случаях: </w:t>
        <w:br/>
        <w:t xml:space="preserve">1) улучшения жилищных условий, вследствие которого отпали основания для предоставления другого жилого помещения; </w:t>
        <w:br/>
        <w:t xml:space="preserve">2) выезда на постоянное место проживания в другой населенный пункт; </w:t>
        <w:br/>
        <w:t xml:space="preserve">3) прекращения трудовых отношений с предприятием, учреждением, организацией лица, которое состоит на учете по месту работы, кроме случаев, предусмотренных законодательством Союза ССР, этим Кодексом и другими актами законодательства Украинской ССР; </w:t>
        <w:br/>
        <w:t xml:space="preserve">4) осуждения к лишению свободы на срок свыше шести месяцев, ссылку или высылание; </w:t>
        <w:br/>
        <w:t xml:space="preserve">5) предоставления сведений, которые не отвечают действительности, которые стали основанием для взятия на учет, или неправомерных действий служебных лиц при разрешении вопроса о взятии на учет. </w:t>
        <w:br/>
        <w:t xml:space="preserve">В случае смерти гражданина, который состоял на учете нуждающихся в улучшении жилищных условий, за членами его семьи сохраняется право дальнейшего пребывания на учете. Такое же право сохраняется за членами семьи гражданина, который состоял на учете в исполнительном комитете местного Совета народных депутатов и был снят с учета по причинам, отмеченным в пунктах 2 и 4 этой статьи. </w:t>
        <w:br/>
        <w:t xml:space="preserve">Снятие с учета требующих улучшения жилищных условий осуществляется органами, которые вынесли или утвердили решение о взятии гражданина на учет. </w:t>
        <w:br/>
        <w:t xml:space="preserve">О снятии с учета нуждающихся в улучшении жилищных условий граждане сообщаются в письменной форме с указанием оснований снятия с учета. </w:t>
        <w:br/>
        <w:t>Не снимаются с учета нуждающихся в улучшении жилищных условий народные депутаты Украины, которые перешли на постоянную работу в Верховную Раду Украины, и члены их семей по месту предыдущей работы или постоянного проживания. ( Статья 40 с изменениями, внесенными в соответствии с Законом N 287/95-ВР от 11.07.95 )</w:t>
      </w:r>
    </w:p>
    <w:p>
      <w:pPr>
        <w:pStyle w:val="Style12"/>
        <w:rPr/>
      </w:pPr>
      <w:r>
        <w:rPr>
          <w:rStyle w:val="StrongEmphasis"/>
          <w:rFonts w:cs="Arial" w:ascii="Arial" w:hAnsi="Arial"/>
          <w:color w:val="303030"/>
          <w:sz w:val="20"/>
          <w:szCs w:val="20"/>
        </w:rPr>
        <w:t>Статья 41. Контроль за состоянием учета граждан, которые нуждаются в улучшении жилищных условий</w:t>
      </w:r>
      <w:r>
        <w:rPr>
          <w:rFonts w:cs="Arial" w:ascii="Arial" w:hAnsi="Arial"/>
          <w:color w:val="303030"/>
          <w:sz w:val="20"/>
          <w:szCs w:val="20"/>
        </w:rPr>
        <w:t xml:space="preserve"> </w:t>
        <w:br/>
        <w:t>Контроль по состоянию учета на предприятиях, в учреждениях, организациях граждан, которые нуждаются в улучшении жилищных условий, осуществляется исполнительными комитетами местных Советов народных депутатов и соответствующими органами профессиональных союзов.</w:t>
      </w:r>
    </w:p>
    <w:p>
      <w:pPr>
        <w:pStyle w:val="Style12"/>
        <w:rPr/>
      </w:pPr>
      <w:r>
        <w:rPr>
          <w:rStyle w:val="StrongEmphasis"/>
          <w:rFonts w:cs="Arial" w:ascii="Arial" w:hAnsi="Arial"/>
          <w:color w:val="303030"/>
          <w:sz w:val="20"/>
          <w:szCs w:val="20"/>
        </w:rPr>
        <w:t>Статья 42. Предоставление жилых помещений гражданам, которые состоят на учете требующих улучшения жилищных условий</w:t>
      </w:r>
      <w:r>
        <w:rPr>
          <w:rFonts w:cs="Arial" w:ascii="Arial" w:hAnsi="Arial"/>
          <w:color w:val="303030"/>
          <w:sz w:val="20"/>
          <w:szCs w:val="20"/>
        </w:rPr>
        <w:t xml:space="preserve"> </w:t>
        <w:br/>
        <w:t>Жилые помещения предоставляются только гражданам, которые состоят на учете нуждающихся в улучшении жилищных условий, кроме случаев, предусмотренных статьей 46, частями первой и второй статьи 54, частью первой статьи 90, частью шестой статьи 101, статьями 102, 110, частью первой статьи 114 этого Кодекса, а также других случаев, предусмотренных законодательством Союза ССР и Украинской ССР.</w:t>
      </w:r>
    </w:p>
    <w:p>
      <w:pPr>
        <w:pStyle w:val="Style12"/>
        <w:rPr/>
      </w:pPr>
      <w:r>
        <w:rPr>
          <w:rStyle w:val="StrongEmphasis"/>
          <w:rFonts w:cs="Arial" w:ascii="Arial" w:hAnsi="Arial"/>
          <w:color w:val="303030"/>
          <w:sz w:val="20"/>
          <w:szCs w:val="20"/>
        </w:rPr>
        <w:t xml:space="preserve">Статья 43. Очередность предоставления гражданам жилых помещений </w:t>
      </w:r>
      <w:r>
        <w:rPr>
          <w:rFonts w:cs="Arial" w:ascii="Arial" w:hAnsi="Arial"/>
          <w:b/>
          <w:bCs/>
          <w:color w:val="303030"/>
          <w:sz w:val="20"/>
          <w:szCs w:val="20"/>
        </w:rPr>
        <w:br/>
      </w:r>
      <w:r>
        <w:rPr>
          <w:rFonts w:cs="Arial" w:ascii="Arial" w:hAnsi="Arial"/>
          <w:color w:val="303030"/>
          <w:sz w:val="20"/>
          <w:szCs w:val="20"/>
        </w:rPr>
        <w:t xml:space="preserve">Гражданам, которые состоят на учете нуждающихся в улучшении жилищных условий, жилые помещения предоставляются в порядке очередности. </w:t>
        <w:br/>
        <w:t xml:space="preserve">Порядок определения очередности предоставления гражданам жилых помещений устанавливается законодательством Союза ССР, этим Кодексом и другими актами законодательства Украинской ССР. </w:t>
        <w:br/>
        <w:t xml:space="preserve">Из числа граждан, взятых на учет нуждающихся в улучшении жилищных условий, составляются списки лиц, которые пользуются правом первоочередного получения жилых помещений. </w:t>
        <w:br/>
        <w:t xml:space="preserve">Очередность предоставления жилых помещений определяется по времени взятия на учет (включение в списки лиц, которые пользуются правом первоочередного получения жилых помещений). </w:t>
        <w:br/>
        <w:t>Законодательством Украинской ССР отдельным категориям граждан, которые состоят в общей очереди, может быть предоставлено преимущество в сроках получения жилых помещений в пределах календарного года взятия на учет.</w:t>
      </w:r>
    </w:p>
    <w:p>
      <w:pPr>
        <w:pStyle w:val="Style12"/>
        <w:rPr/>
      </w:pPr>
      <w:r>
        <w:rPr>
          <w:rStyle w:val="StrongEmphasis"/>
          <w:rFonts w:cs="Arial" w:ascii="Arial" w:hAnsi="Arial"/>
          <w:color w:val="303030"/>
          <w:sz w:val="20"/>
          <w:szCs w:val="20"/>
        </w:rPr>
        <w:t xml:space="preserve">Статья 44. Перенесение очередности на получение жилых помещений </w:t>
      </w:r>
      <w:r>
        <w:rPr>
          <w:rFonts w:cs="Arial" w:ascii="Arial" w:hAnsi="Arial"/>
          <w:b/>
          <w:bCs/>
          <w:color w:val="303030"/>
          <w:sz w:val="20"/>
          <w:szCs w:val="20"/>
        </w:rPr>
        <w:br/>
      </w:r>
      <w:r>
        <w:rPr>
          <w:rFonts w:cs="Arial" w:ascii="Arial" w:hAnsi="Arial"/>
          <w:color w:val="303030"/>
          <w:sz w:val="20"/>
          <w:szCs w:val="20"/>
        </w:rPr>
        <w:t xml:space="preserve">Гражданину, который состоит на учете нуждающихся в улучшении жилищных условий по месту работы, очередность на получение жилого помещения может быть перенесена на год, если в течение предыдущего года за систематическое нарушение трудовой дисциплины, пьянство, хулиганство, хищения государственного или общественного имущества к нему применялись меры дисциплинарного или общественного влияния или меры административного взыскания или уголовного наказания, за исключением случая, предусмотренного пунктом 4 статьи 40 этого Кодекса. </w:t>
        <w:br/>
        <w:t xml:space="preserve">Очередность может быть перенесена и в других случаях, предусмотренных законодательством Союза ССР и Украинской ССР. </w:t>
        <w:br/>
        <w:t>Решение о перенесении очередности принимается органами, которые вынесли решение о взятии гражданина на учет нуждающихся в улучшении жилищных условий.</w:t>
      </w:r>
    </w:p>
    <w:p>
      <w:pPr>
        <w:pStyle w:val="Style12"/>
        <w:rPr/>
      </w:pPr>
      <w:r>
        <w:rPr>
          <w:rStyle w:val="StrongEmphasis"/>
          <w:rFonts w:cs="Arial" w:ascii="Arial" w:hAnsi="Arial"/>
          <w:color w:val="303030"/>
          <w:sz w:val="20"/>
          <w:szCs w:val="20"/>
        </w:rPr>
        <w:t xml:space="preserve">Статья 45. Первоочередное предоставление жилых помещений </w:t>
      </w:r>
      <w:r>
        <w:rPr>
          <w:rFonts w:cs="Arial" w:ascii="Arial" w:hAnsi="Arial"/>
          <w:b/>
          <w:bCs/>
          <w:color w:val="303030"/>
          <w:sz w:val="20"/>
          <w:szCs w:val="20"/>
        </w:rPr>
        <w:br/>
      </w:r>
      <w:r>
        <w:rPr>
          <w:rFonts w:cs="Arial" w:ascii="Arial" w:hAnsi="Arial"/>
          <w:color w:val="303030"/>
          <w:sz w:val="20"/>
          <w:szCs w:val="20"/>
        </w:rPr>
        <w:t xml:space="preserve">В первую очередь жилые помещения предоставляются нуждающимся в улучшении жилищных условий: </w:t>
        <w:br/>
        <w:t xml:space="preserve">инвалидам Великой Отечественной войны и семьям воинов (партизанов), которые погибли или пропали безвести, и приравнянным к ним в установленном порядке лицам; </w:t>
        <w:br/>
        <w:t xml:space="preserve">Героям Советского Союза, Героям Социалистического Труда, а также лицам, награжденным орденами Славы, Трудовой Славы, "За службу Родине в Вооруженных Силах СССР" всех трех степеней; </w:t>
        <w:br/>
        <w:t xml:space="preserve">лицам, которые болеют тяжелыми формами некоторых хронических заболеваний, перечисленных в списке заболеваний, утверждаемом в установленном законодательством Союза ССР порядка; </w:t>
        <w:br/>
        <w:t xml:space="preserve">лицам, зараженным вирусом иммунодефицита человека вследствие выполнения медицинских манипуляций; </w:t>
        <w:br/>
        <w:t xml:space="preserve">медицинским работникам, зараженным вирусом иммунодефицита человека вследствие выполнения служебных обязанностей; </w:t>
        <w:br/>
        <w:t xml:space="preserve">лицам, которые пребывали в составе действующей армии в период гражданской и Великой Отечественной войн и во время других боевых операций по защите СССР, партизанам гражданской и Великой Отечественной войн, а также другим лицам, которые участвовали в боевых операциях по защите СССР; </w:t>
        <w:br/>
        <w:t xml:space="preserve">инвалидам труда 1 и II групп и инвалидам 1 и II групп из числа военнослужащих; </w:t>
        <w:br/>
        <w:t xml:space="preserve">семьям лиц, которые погибли при выполнении государственных или общественных долгов, выполнении долга гражданина СССР по спасанию жизни человека, по охране социалистической собственности и правопорядка или погибли на производстве вследствие несчастного случая; </w:t>
        <w:br/>
        <w:t xml:space="preserve">рабочим и служащим, которые длительное время добросовестно проработали в сфере производства; </w:t>
        <w:br/>
        <w:t xml:space="preserve">матерям, которым присвоено звание "Мать-героиня", многодетным семьям, семьям, которые воспитывают детей-инвалидов, и одиноким матерям; </w:t>
        <w:br/>
        <w:t xml:space="preserve">семьям при рождении близнецов; </w:t>
        <w:br/>
        <w:t xml:space="preserve">учителям и другим педагогическим работникам общеобразовательных школ и профессионально-технических учебных заведений. </w:t>
        <w:br/>
        <w:t>Законодательством Союза ССР и Украинской ССР право первоочередного получения жилого помещения может быть предоставлено и другим категориям граждан. ( Статья 45 с изменениями, внесенными согласно Указам ПВР N 2204-11 от 12.05.86, N 660-11 от 28.01.91, Закону N 3187-12 от 06.05.93 )</w:t>
      </w:r>
    </w:p>
    <w:p>
      <w:pPr>
        <w:pStyle w:val="Style12"/>
        <w:rPr/>
      </w:pPr>
      <w:r>
        <w:rPr>
          <w:rStyle w:val="StrongEmphasis"/>
          <w:rFonts w:cs="Arial" w:ascii="Arial" w:hAnsi="Arial"/>
          <w:color w:val="303030"/>
          <w:sz w:val="20"/>
          <w:szCs w:val="20"/>
        </w:rPr>
        <w:t xml:space="preserve">Статья 46. Внеочередное предоставление жилых помещений </w:t>
      </w:r>
      <w:r>
        <w:rPr>
          <w:rFonts w:cs="Arial" w:ascii="Arial" w:hAnsi="Arial"/>
          <w:b/>
          <w:bCs/>
          <w:color w:val="303030"/>
          <w:sz w:val="20"/>
          <w:szCs w:val="20"/>
        </w:rPr>
        <w:br/>
      </w:r>
      <w:r>
        <w:rPr>
          <w:rFonts w:cs="Arial" w:ascii="Arial" w:hAnsi="Arial"/>
          <w:color w:val="303030"/>
          <w:sz w:val="20"/>
          <w:szCs w:val="20"/>
        </w:rPr>
        <w:t xml:space="preserve">Вне очереди жилое помещение предоставляется: </w:t>
        <w:br/>
        <w:t xml:space="preserve">гражданам, жилье которых вследствие стихийного бедствия стало непригодным для проживания; </w:t>
        <w:br/>
        <w:t xml:space="preserve">лицам, направленным в порядке распределения на работу в другую местность; </w:t>
        <w:br/>
        <w:t xml:space="preserve">лицам, которые вернулись с государственного детского заведения, от родственников, опекуна или попечителя, гражданам, незаконно осужденным и впоследствии реабилитированным, при невозможности возвращения занимаемого ранее жилого помещения; </w:t>
        <w:br/>
        <w:t xml:space="preserve">детям-инвалидам, которые не имеют родителей или родители которых лишены родительских прав и проживают в государственных или других социальных учреждениях, после достижения совершеннолетия, если по выводу медико-социальной экспертизы они могут осуществлять самообслуживание и ведение самостоятельного способа жизни; </w:t>
        <w:br/>
        <w:t xml:space="preserve">лицам, избранным на выборную должность, когда это связано с переездом в другую местность; </w:t>
        <w:br/>
        <w:t xml:space="preserve">членам семьи народного депутата Украины в случае его смерти в период выполнения депутатских обязанностей в Верховной Раде Украины на постоянной основе. </w:t>
        <w:br/>
        <w:t xml:space="preserve">Вне очереди жилое помещение может предоставляться также в других случаях, предусмотренных законодательством Союза ССР и Украинской ССР. </w:t>
        <w:br/>
        <w:t>Граждане, которые имеют право на внеочередное получение жилых помещений, включаются в отдельный список. ( Статья 46 с изменениями, внесенными в соответствии с Законами N 1993-12 от 18.12.91, N 287/95-ВР от 11.07.95 )</w:t>
      </w:r>
    </w:p>
    <w:p>
      <w:pPr>
        <w:pStyle w:val="Style12"/>
        <w:rPr/>
      </w:pPr>
      <w:r>
        <w:rPr>
          <w:rStyle w:val="StrongEmphasis"/>
          <w:rFonts w:cs="Arial" w:ascii="Arial" w:hAnsi="Arial"/>
          <w:color w:val="303030"/>
          <w:sz w:val="20"/>
          <w:szCs w:val="20"/>
        </w:rPr>
        <w:t xml:space="preserve">Статья 46-1. Обеспечение жилым помещением детских домов семейного типа </w:t>
      </w:r>
      <w:r>
        <w:rPr>
          <w:rFonts w:cs="Arial" w:ascii="Arial" w:hAnsi="Arial"/>
          <w:b/>
          <w:bCs/>
          <w:color w:val="303030"/>
          <w:sz w:val="20"/>
          <w:szCs w:val="20"/>
        </w:rPr>
        <w:br/>
      </w:r>
      <w:r>
        <w:rPr>
          <w:rFonts w:cs="Arial" w:ascii="Arial" w:hAnsi="Arial"/>
          <w:color w:val="303030"/>
          <w:sz w:val="20"/>
          <w:szCs w:val="20"/>
        </w:rPr>
        <w:t xml:space="preserve">При выносе в установленном порядке решения об организации детского дома семейного типа лицам, которые назначены родителямивоспитателями, для совместного проживания с детьми, переданными им на воспитание, предоставляется вне очереди индивидуальный жилой дом или могокомнатная квартира по норме, которая устанавливается Советом Министров Украинской ССР. </w:t>
        <w:br/>
        <w:t>Пользование предоставленным жилым помещением осуществляется в порядке, установленном законодательством для пользования служебными жилыми помещениями. ( Кодекс дополнен статьей 46-1 согласно Указу N 660-11 от 28.01.92 )</w:t>
      </w:r>
    </w:p>
    <w:p>
      <w:pPr>
        <w:pStyle w:val="Style12"/>
        <w:rPr/>
      </w:pPr>
      <w:r>
        <w:rPr>
          <w:rStyle w:val="StrongEmphasis"/>
          <w:rFonts w:cs="Arial" w:ascii="Arial" w:hAnsi="Arial"/>
          <w:color w:val="303030"/>
          <w:sz w:val="20"/>
          <w:szCs w:val="20"/>
        </w:rPr>
        <w:t xml:space="preserve">Статья 47. Норма жилой площади </w:t>
      </w:r>
      <w:r>
        <w:rPr>
          <w:rFonts w:cs="Arial" w:ascii="Arial" w:hAnsi="Arial"/>
          <w:b/>
          <w:bCs/>
          <w:color w:val="303030"/>
          <w:sz w:val="20"/>
          <w:szCs w:val="20"/>
        </w:rPr>
        <w:br/>
      </w:r>
      <w:r>
        <w:rPr>
          <w:rFonts w:cs="Arial" w:ascii="Arial" w:hAnsi="Arial"/>
          <w:color w:val="303030"/>
          <w:sz w:val="20"/>
          <w:szCs w:val="20"/>
        </w:rPr>
        <w:t>Норма жилой площади в Украинской ССР устанавливается в размере 13,65 квадратного метра на одно лицо.</w:t>
      </w:r>
    </w:p>
    <w:p>
      <w:pPr>
        <w:pStyle w:val="Style12"/>
        <w:rPr/>
      </w:pPr>
      <w:r>
        <w:rPr>
          <w:rStyle w:val="StrongEmphasis"/>
          <w:rFonts w:cs="Arial" w:ascii="Arial" w:hAnsi="Arial"/>
          <w:color w:val="303030"/>
          <w:sz w:val="20"/>
          <w:szCs w:val="20"/>
        </w:rPr>
        <w:t xml:space="preserve">Статья 48. Размер жилого помещения, который предоставляется гражданам </w:t>
      </w:r>
      <w:r>
        <w:rPr>
          <w:rFonts w:cs="Arial" w:ascii="Arial" w:hAnsi="Arial"/>
          <w:b/>
          <w:bCs/>
          <w:color w:val="303030"/>
          <w:sz w:val="20"/>
          <w:szCs w:val="20"/>
        </w:rPr>
        <w:br/>
      </w:r>
      <w:r>
        <w:rPr>
          <w:rFonts w:cs="Arial" w:ascii="Arial" w:hAnsi="Arial"/>
          <w:color w:val="303030"/>
          <w:sz w:val="20"/>
          <w:szCs w:val="20"/>
        </w:rPr>
        <w:t xml:space="preserve">Жилое помещение предоставляется гражданам в пределах нормы жилой площади, но не меньше размера, который определяется Кабинетом Министров Украины и Федерацией профессиональных союзов </w:t>
        <w:br/>
        <w:t xml:space="preserve">Украины. При этом учитывается жилая площадь в жилом доме (квартире), который пребывает в частной собственности граждан, если ими не использованы жилищные чеки. </w:t>
        <w:br/>
        <w:t xml:space="preserve">При передаче гражданам жилища, которое пребывает в их частной собственности, органа, который осуществляет улучшение жилищных условий, они имеют право на получение жилища в пределах установленной нормы жилой площади. </w:t>
        <w:br/>
        <w:t xml:space="preserve">Граждане, которые получили жилье в государственном фонде на этих условиях, имеют право на его приватизацию в соответствии с требованиями действующего законодательства. </w:t>
        <w:br/>
        <w:t>Жилое помещение может быть предоставлено с превышением нормы жилой площади, если оно состоит с одной комнаты (однокомнатная квартира) или предназначается для лиц различного пола (часть вторая статьи 50). ( Статья 48 с изменениями, внесенными в соответствии с Законом N 3187-12 от 06.05.93 )</w:t>
      </w:r>
    </w:p>
    <w:p>
      <w:pPr>
        <w:pStyle w:val="Style12"/>
        <w:rPr/>
      </w:pPr>
      <w:r>
        <w:rPr>
          <w:rStyle w:val="StrongEmphasis"/>
          <w:rFonts w:cs="Arial" w:ascii="Arial" w:hAnsi="Arial"/>
          <w:color w:val="303030"/>
          <w:sz w:val="20"/>
          <w:szCs w:val="20"/>
        </w:rPr>
        <w:t xml:space="preserve">Статья 49. Дополнительная жилая площадь </w:t>
      </w:r>
      <w:r>
        <w:rPr>
          <w:rFonts w:cs="Arial" w:ascii="Arial" w:hAnsi="Arial"/>
          <w:b/>
          <w:bCs/>
          <w:color w:val="303030"/>
          <w:sz w:val="20"/>
          <w:szCs w:val="20"/>
        </w:rPr>
        <w:br/>
      </w:r>
      <w:r>
        <w:rPr>
          <w:rFonts w:cs="Arial" w:ascii="Arial" w:hAnsi="Arial"/>
          <w:color w:val="303030"/>
          <w:sz w:val="20"/>
          <w:szCs w:val="20"/>
        </w:rPr>
        <w:t xml:space="preserve">Свыше нормы жилой площади отдельным категориям граждан предоставляется дополнительная жилая площадь в виде комнаты или в размере десяти квадратных метров. Гражданам, которые болеют </w:t>
        <w:br/>
        <w:t xml:space="preserve">тяжелыми формами некоторых хронических заболеваний, а также гражданам, которым эта площадь необходима по условиям и характеру выполняемой работы, размер дополнительной жилой площади может быть увеличен. </w:t>
        <w:br/>
        <w:t>Порядок и условия предоставления дополнительной жилой площади и перечень категорий граждан, которые имеют право на ее получение, устанавливается законодательством Союза ССР.</w:t>
      </w:r>
    </w:p>
    <w:p>
      <w:pPr>
        <w:pStyle w:val="Style12"/>
        <w:rPr/>
      </w:pPr>
      <w:r>
        <w:rPr>
          <w:rStyle w:val="StrongEmphasis"/>
          <w:rFonts w:cs="Arial" w:ascii="Arial" w:hAnsi="Arial"/>
          <w:color w:val="303030"/>
          <w:sz w:val="20"/>
          <w:szCs w:val="20"/>
        </w:rPr>
        <w:t xml:space="preserve">Статья 50. Требования, которые относятся к жилым помещениям </w:t>
      </w:r>
      <w:r>
        <w:rPr>
          <w:rFonts w:cs="Arial" w:ascii="Arial" w:hAnsi="Arial"/>
          <w:b/>
          <w:bCs/>
          <w:color w:val="303030"/>
          <w:sz w:val="20"/>
          <w:szCs w:val="20"/>
        </w:rPr>
        <w:br/>
      </w:r>
      <w:r>
        <w:rPr>
          <w:rFonts w:cs="Arial" w:ascii="Arial" w:hAnsi="Arial"/>
          <w:color w:val="303030"/>
          <w:sz w:val="20"/>
          <w:szCs w:val="20"/>
        </w:rPr>
        <w:t xml:space="preserve">Жилое помещение, которое предоставляется гражданам для проживания, должно быть благоустроенным относительно с условиями данного населенного пункта, отвечать установленным санитарным и техническим требованиям. </w:t>
        <w:br/>
        <w:t xml:space="preserve">При предоставлении жилых помещений не допускается заселение одной комнаты лицами различного пола, старше девяти лет, кроме супругов. </w:t>
        <w:br/>
        <w:t xml:space="preserve">Не допускается также заселение квартиры, построенной для одной семьи, двумя и больше семьями или двумя и более одинокими лицами, за исключением случая, предусмотренного частью пятой статьи 54 этого Кодекса. </w:t>
        <w:br/>
        <w:t>Лицам преклонного возраста, а по выводу лечебнопрофилактического заведения также соответствующим категориям инвалидов и больных по их просьбе жилые помещения предоставляются на нижних этажах или в домах с лифтами.</w:t>
      </w:r>
    </w:p>
    <w:p>
      <w:pPr>
        <w:pStyle w:val="Style12"/>
        <w:rPr/>
      </w:pPr>
      <w:r>
        <w:rPr>
          <w:rStyle w:val="StrongEmphasis"/>
          <w:rFonts w:cs="Arial" w:ascii="Arial" w:hAnsi="Arial"/>
          <w:color w:val="303030"/>
          <w:sz w:val="20"/>
          <w:szCs w:val="20"/>
        </w:rPr>
        <w:t xml:space="preserve">Статья 51. Порядок предоставления жилых помещений в домах жилищного фонда местных Советов народных депутатов </w:t>
      </w:r>
      <w:r>
        <w:rPr>
          <w:rFonts w:cs="Arial" w:ascii="Arial" w:hAnsi="Arial"/>
          <w:b/>
          <w:bCs/>
          <w:color w:val="303030"/>
          <w:sz w:val="20"/>
          <w:szCs w:val="20"/>
        </w:rPr>
        <w:br/>
      </w:r>
      <w:r>
        <w:rPr>
          <w:rFonts w:cs="Arial" w:ascii="Arial" w:hAnsi="Arial"/>
          <w:color w:val="303030"/>
          <w:sz w:val="20"/>
          <w:szCs w:val="20"/>
        </w:rPr>
        <w:t>Жилые помещения в домах жилищного фонда местных Советов народных депутатов предоставляются гражданам исполнительным комитетом районного, городского, районного в городе, поселкового, сельского Совета народных депутатов при участии общественной комиссии по жилищным вопросам, создаваемой при исполнительном комитете по депутатам Советов, представителей общественных организаций, трудовых коллективов.</w:t>
      </w:r>
    </w:p>
    <w:p>
      <w:pPr>
        <w:pStyle w:val="Style12"/>
        <w:rPr/>
      </w:pPr>
      <w:r>
        <w:rPr>
          <w:rStyle w:val="StrongEmphasis"/>
          <w:rFonts w:cs="Arial" w:ascii="Arial" w:hAnsi="Arial"/>
          <w:color w:val="303030"/>
          <w:sz w:val="20"/>
          <w:szCs w:val="20"/>
        </w:rPr>
        <w:t xml:space="preserve">Статья 52. Порядок предоставления жилых помещений в домах ведомственного жилищного фонда </w:t>
      </w:r>
      <w:r>
        <w:rPr>
          <w:rFonts w:cs="Arial" w:ascii="Arial" w:hAnsi="Arial"/>
          <w:b/>
          <w:bCs/>
          <w:color w:val="303030"/>
          <w:sz w:val="20"/>
          <w:szCs w:val="20"/>
        </w:rPr>
        <w:br/>
      </w:r>
      <w:r>
        <w:rPr>
          <w:rFonts w:cs="Arial" w:ascii="Arial" w:hAnsi="Arial"/>
          <w:color w:val="303030"/>
          <w:sz w:val="20"/>
          <w:szCs w:val="20"/>
        </w:rPr>
        <w:t>Жилые помещения в домах ведомственного жилищного фонда предоставляются гражданам по общему решению администрации и профсоюзного комитета предприятия, учреждения, организации, утвержденным исполнительным комитетом районного, городского, районного в городе, поселкового, сельского Совета народных депутатов, а в случаях, предусмотренных Советом Министров СССР, - по общему решению администрации и профсоюзного комитета со следующим сообщением исполнительному комитету соответствующего Совета народных депутатов о предоставлении жилых помещений для заселения.</w:t>
      </w:r>
    </w:p>
    <w:p>
      <w:pPr>
        <w:pStyle w:val="Style12"/>
        <w:rPr/>
      </w:pPr>
      <w:r>
        <w:rPr>
          <w:rStyle w:val="StrongEmphasis"/>
          <w:rFonts w:cs="Arial" w:ascii="Arial" w:hAnsi="Arial"/>
          <w:color w:val="303030"/>
          <w:sz w:val="20"/>
          <w:szCs w:val="20"/>
        </w:rPr>
        <w:t xml:space="preserve">Статья 53. Порядок предоставления жилых помещений в домах общественного жилищного фонда </w:t>
      </w:r>
      <w:r>
        <w:rPr>
          <w:rFonts w:cs="Arial" w:ascii="Arial" w:hAnsi="Arial"/>
          <w:b/>
          <w:bCs/>
          <w:color w:val="303030"/>
          <w:sz w:val="20"/>
          <w:szCs w:val="20"/>
        </w:rPr>
        <w:br/>
      </w:r>
      <w:r>
        <w:rPr>
          <w:rFonts w:cs="Arial" w:ascii="Arial" w:hAnsi="Arial"/>
          <w:color w:val="303030"/>
          <w:sz w:val="20"/>
          <w:szCs w:val="20"/>
        </w:rPr>
        <w:t>Жилые помещения в домах общественного жилищного фонда предоставляются гражданам по общему решению органа соответствующей организации и ее профсоюзного комитета со следующим сообщением исполнительному комитету соответственно районного, городского, районного в городе, поселкового, сельского Совета народных депутатов о предоставлении жилых помещений для заселения.</w:t>
      </w:r>
    </w:p>
    <w:p>
      <w:pPr>
        <w:pStyle w:val="Style12"/>
        <w:rPr/>
      </w:pPr>
      <w:r>
        <w:rPr>
          <w:rStyle w:val="StrongEmphasis"/>
          <w:rFonts w:cs="Arial" w:ascii="Arial" w:hAnsi="Arial"/>
          <w:color w:val="303030"/>
          <w:sz w:val="20"/>
          <w:szCs w:val="20"/>
        </w:rPr>
        <w:t xml:space="preserve">Статья 54. Предоставление жилого помещения, которое освободилось в квартире </w:t>
      </w:r>
      <w:r>
        <w:rPr>
          <w:rFonts w:cs="Arial" w:ascii="Arial" w:hAnsi="Arial"/>
          <w:b/>
          <w:bCs/>
          <w:color w:val="303030"/>
          <w:sz w:val="20"/>
          <w:szCs w:val="20"/>
        </w:rPr>
        <w:br/>
      </w:r>
      <w:r>
        <w:rPr>
          <w:rFonts w:cs="Arial" w:ascii="Arial" w:hAnsi="Arial"/>
          <w:color w:val="303030"/>
          <w:sz w:val="20"/>
          <w:szCs w:val="20"/>
        </w:rPr>
        <w:t xml:space="preserve">Если в квартире, в которой проживает два или больше съемщиков, освободилось неизолированное жилое помещение, оно предоставляется съемщику смежного помещения. </w:t>
        <w:br/>
        <w:t xml:space="preserve">Изолированное жилое помещение, которое освободилось в квартире, в которой проживает два или больше съемщиков, по просьбе съемщика, которая проживает в этой квартире и нуждается в улучшении жилищных условий (статья 34), предоставляется ему, а в случае отсутствия такого съемщика - другому съемщику, который проживает в той же квартире. При этом общий размер жилой площади не должен превышать нормы, установленной статьей 47 этого Кодекса, кроме случаев, когда съемщик или член его семьи имеет право на дополнительную жилую площадь. Если размер изолированной комнаты, которая освободилась, является меньше установленного для предоставления одному лицу, отмеченная комната во всех случаях передается съемщику по его просьбе. </w:t>
        <w:br/>
        <w:t xml:space="preserve">Правила, предусмотренные частями первой и второй этой статьи, применяются независимо от принадлежности жилого дома. </w:t>
        <w:br/>
        <w:t xml:space="preserve">В случае отказа в предоставлении жилого помещения, которое освободилось, в случаях, предусмотренных этой статьей, спор может быть решен в судебном порядке. </w:t>
        <w:br/>
        <w:t>Если изолированное помещение, которое освободилось, не может быть в соответствии с правилами части второй этой статьи передано съемщику, который проживает в этой квартире, его предоставляют другим лицам в общем порядке.</w:t>
      </w:r>
    </w:p>
    <w:p>
      <w:pPr>
        <w:pStyle w:val="Style12"/>
        <w:rPr/>
      </w:pPr>
      <w:r>
        <w:rPr>
          <w:rStyle w:val="StrongEmphasis"/>
          <w:rFonts w:cs="Arial" w:ascii="Arial" w:hAnsi="Arial"/>
          <w:color w:val="303030"/>
          <w:sz w:val="20"/>
          <w:szCs w:val="20"/>
        </w:rPr>
        <w:t xml:space="preserve">Статья 55. Заселение жилых помещений в домах, переданных исполнительным комитетам местных Советов народных депутатов, а также в домах, построенных с привлечением средств в порядке паевого участия </w:t>
      </w:r>
      <w:r>
        <w:rPr>
          <w:rFonts w:cs="Arial" w:ascii="Arial" w:hAnsi="Arial"/>
          <w:b/>
          <w:bCs/>
          <w:color w:val="303030"/>
          <w:sz w:val="20"/>
          <w:szCs w:val="20"/>
        </w:rPr>
        <w:br/>
      </w:r>
      <w:r>
        <w:rPr>
          <w:rFonts w:cs="Arial" w:ascii="Arial" w:hAnsi="Arial"/>
          <w:color w:val="303030"/>
          <w:sz w:val="20"/>
          <w:szCs w:val="20"/>
        </w:rPr>
        <w:t>Жилые помещения, которые освобождаются в домах, переданных государственными предприятиями, учреждениями, организациями исполнительным комитетам местных Советов народных депутатов, а также жилые помещения, которые освобождаются в домах, построенных с привлечением в порядке паевого участия средств предприятий, учреждений, организаций, заселяются в первую очередь нуждающимися в улучшении жилищных условий работниками этих предприятий, учреждений, организаций. Отмеченный порядок заселения применяется независимо от времени передачи или окончания сооружения жилого дома.</w:t>
      </w:r>
    </w:p>
    <w:p>
      <w:pPr>
        <w:pStyle w:val="Style12"/>
        <w:rPr/>
      </w:pPr>
      <w:r>
        <w:rPr>
          <w:rStyle w:val="StrongEmphasis"/>
          <w:rFonts w:cs="Arial" w:ascii="Arial" w:hAnsi="Arial"/>
          <w:color w:val="303030"/>
          <w:sz w:val="20"/>
          <w:szCs w:val="20"/>
        </w:rPr>
        <w:t xml:space="preserve">Статья 56. Заселение жилых помещений, переданных застройщиками исполнительным комитетам местных Советов народных депутатов и другим организациям </w:t>
      </w:r>
      <w:r>
        <w:rPr>
          <w:rFonts w:cs="Arial" w:ascii="Arial" w:hAnsi="Arial"/>
          <w:b/>
          <w:bCs/>
          <w:color w:val="303030"/>
          <w:sz w:val="20"/>
          <w:szCs w:val="20"/>
        </w:rPr>
        <w:br/>
      </w:r>
      <w:r>
        <w:rPr>
          <w:rFonts w:cs="Arial" w:ascii="Arial" w:hAnsi="Arial"/>
          <w:color w:val="303030"/>
          <w:sz w:val="20"/>
          <w:szCs w:val="20"/>
        </w:rPr>
        <w:t>Жилые помещения в новопостроенных домах, переданные застройщиками исполнительным комитетам местных Советов народных депутатов и другим организациям (статья 26), в случае их освобождения заселяются этими исполнительными комитетами местных Советов и организациями.</w:t>
      </w:r>
    </w:p>
    <w:p>
      <w:pPr>
        <w:pStyle w:val="Style12"/>
        <w:rPr/>
      </w:pPr>
      <w:r>
        <w:rPr>
          <w:rStyle w:val="StrongEmphasis"/>
          <w:rFonts w:cs="Arial" w:ascii="Arial" w:hAnsi="Arial"/>
          <w:color w:val="303030"/>
          <w:sz w:val="20"/>
          <w:szCs w:val="20"/>
        </w:rPr>
        <w:t xml:space="preserve">Статья 57. Обжалование решений по вопросам учета граждан, которые нуждаются в улучшении жилищных условий, и предоставлении им жилых помещений </w:t>
      </w:r>
      <w:r>
        <w:rPr>
          <w:rFonts w:cs="Arial" w:ascii="Arial" w:hAnsi="Arial"/>
          <w:b/>
          <w:bCs/>
          <w:color w:val="303030"/>
          <w:sz w:val="20"/>
          <w:szCs w:val="20"/>
        </w:rPr>
        <w:br/>
      </w:r>
      <w:r>
        <w:rPr>
          <w:rFonts w:cs="Arial" w:ascii="Arial" w:hAnsi="Arial"/>
          <w:color w:val="303030"/>
          <w:sz w:val="20"/>
          <w:szCs w:val="20"/>
        </w:rPr>
        <w:t xml:space="preserve">Решение исполнительного комитета районного, городского, районного в городе, поселкового, сельского Совета народных депутатов по вопросам учета граждан, которые нуждаются в улучшении жилищных условий, и предоставлении им жилых помещений может быть обжаловано к исполнительному комитету вышестоящего Совета. </w:t>
        <w:br/>
        <w:t>Жалобы на общие решения администрации предприятия, учреждения, организации или органа кооперативной или другой общественной организации и профсоюзного комитета по вопросам, отмеченным в части первой этой статьи, рассматриваются исполнительным комитетом соответствующего Совета народных депутатов. Споры по этим вопросам между администрацией (органом общественной организации) и профсоюзным комитетом рассматриваются их вышестоящего органами.</w:t>
      </w:r>
    </w:p>
    <w:p>
      <w:pPr>
        <w:pStyle w:val="Style12"/>
        <w:rPr/>
      </w:pPr>
      <w:r>
        <w:rPr>
          <w:rStyle w:val="StrongEmphasis"/>
          <w:rFonts w:cs="Arial" w:ascii="Arial" w:hAnsi="Arial"/>
          <w:color w:val="303030"/>
          <w:sz w:val="20"/>
          <w:szCs w:val="20"/>
        </w:rPr>
        <w:t>Статья 58. Ордер на жилое помещение</w:t>
      </w:r>
      <w:r>
        <w:rPr>
          <w:rFonts w:cs="Arial" w:ascii="Arial" w:hAnsi="Arial"/>
          <w:color w:val="303030"/>
          <w:sz w:val="20"/>
          <w:szCs w:val="20"/>
        </w:rPr>
        <w:t xml:space="preserve"> </w:t>
        <w:br/>
        <w:t xml:space="preserve">На основании решения о предоставлении жилого помещения в доме государственного или общественного жилищного фонда исполнительный комитет районного, городского, районного в городе, поселкового, сельского Совета народных депутатов выдает гражданину ордер, который является единым основанием для вселения в предоставленное жилое помещение. </w:t>
        <w:br/>
        <w:t xml:space="preserve">Ордер может быть выдан только на свободное жилое помещение. </w:t>
        <w:br/>
        <w:t xml:space="preserve">Форма ордера устанавливается Советом Министров Украинской ССР. </w:t>
        <w:br/>
        <w:t>Выдача ордеров на жилые помещения в военных городках осуществляется в порядке, предусмотренном законодательством Союза СССР.</w:t>
      </w:r>
    </w:p>
    <w:p>
      <w:pPr>
        <w:pStyle w:val="Style12"/>
        <w:rPr/>
      </w:pPr>
      <w:r>
        <w:rPr>
          <w:rStyle w:val="StrongEmphasis"/>
          <w:rFonts w:cs="Arial" w:ascii="Arial" w:hAnsi="Arial"/>
          <w:color w:val="303030"/>
          <w:sz w:val="20"/>
          <w:szCs w:val="20"/>
        </w:rPr>
        <w:t xml:space="preserve">Статья 59. Основания и порядок признания ордера на жилое помещение недействительным </w:t>
      </w:r>
      <w:r>
        <w:rPr>
          <w:rFonts w:cs="Arial" w:ascii="Arial" w:hAnsi="Arial"/>
          <w:b/>
          <w:bCs/>
          <w:color w:val="303030"/>
          <w:sz w:val="20"/>
          <w:szCs w:val="20"/>
        </w:rPr>
        <w:br/>
      </w:r>
      <w:r>
        <w:rPr>
          <w:rFonts w:cs="Arial" w:ascii="Arial" w:hAnsi="Arial"/>
          <w:color w:val="303030"/>
          <w:sz w:val="20"/>
          <w:szCs w:val="20"/>
        </w:rPr>
        <w:t xml:space="preserve">Ордер на жилое помещение может быть признан недействительным в судебном порядке в случаях предоставления гражданами не отвечающих действительности сведений о потребности в улучшении жилищных условий, нарушения прав других граждан или организаций на отмеченное в ордере жилое помещение, неправомерных действий служебных лиц при разрешении вопроса о предоставлении жилого помещения, а также в других случаях нарушения порядка и условий предоставления жилых помещений. </w:t>
        <w:br/>
        <w:t>Требование о признании ордера недействительным может быть заявлено в течение трех лет с дня его выдачи.</w:t>
      </w:r>
    </w:p>
    <w:p>
      <w:pPr>
        <w:pStyle w:val="Style12"/>
        <w:rPr/>
      </w:pPr>
      <w:r>
        <w:rPr>
          <w:rStyle w:val="StrongEmphasis"/>
          <w:rFonts w:cs="Arial" w:ascii="Arial" w:hAnsi="Arial"/>
          <w:color w:val="303030"/>
          <w:sz w:val="20"/>
          <w:szCs w:val="20"/>
        </w:rPr>
        <w:t xml:space="preserve">Статья 60. Правила учета граждан, которые требуют улучшения жилищных условий, и предоставления им жилых помещений </w:t>
      </w:r>
      <w:r>
        <w:rPr>
          <w:rFonts w:cs="Arial" w:ascii="Arial" w:hAnsi="Arial"/>
          <w:b/>
          <w:bCs/>
          <w:color w:val="303030"/>
          <w:sz w:val="20"/>
          <w:szCs w:val="20"/>
        </w:rPr>
        <w:br/>
      </w:r>
      <w:r>
        <w:rPr>
          <w:rFonts w:cs="Arial" w:ascii="Arial" w:hAnsi="Arial"/>
          <w:color w:val="303030"/>
          <w:sz w:val="20"/>
          <w:szCs w:val="20"/>
        </w:rPr>
        <w:t xml:space="preserve">Правила учета граждан, которые нуждаются в улучшении жилищных условий, и предоставлении им жилых помещений утверждаются Советом Министров Украинской ССР и Украинским республиканским советом профессиональных союзов. </w:t>
      </w:r>
    </w:p>
    <w:p>
      <w:pPr>
        <w:pStyle w:val="Normal"/>
        <w:numPr>
          <w:ilvl w:val="0"/>
          <w:numId w:val="0"/>
        </w:numPr>
        <w:shd w:fill="4D6186" w:val="clear"/>
        <w:spacing w:before="280" w:after="280"/>
        <w:outlineLvl w:val="1"/>
        <w:rPr>
          <w:b/>
          <w:b/>
          <w:bCs/>
          <w:color w:val="FFFFFF"/>
          <w:kern w:val="2"/>
          <w:sz w:val="27"/>
          <w:szCs w:val="27"/>
        </w:rPr>
      </w:pPr>
      <w:r>
        <w:rPr>
          <w:b/>
          <w:bCs/>
          <w:color w:val="FFFFFF"/>
          <w:kern w:val="2"/>
          <w:sz w:val="27"/>
          <w:szCs w:val="27"/>
        </w:rPr>
        <w:t>Раздел 3 - Глава 2 Жилищного кодекса Украины</w:t>
      </w:r>
    </w:p>
    <w:p>
      <w:pPr>
        <w:pStyle w:val="Normal"/>
        <w:numPr>
          <w:ilvl w:val="0"/>
          <w:numId w:val="0"/>
        </w:numPr>
        <w:spacing w:before="280" w:after="280"/>
        <w:outlineLvl w:val="2"/>
        <w:rPr>
          <w:b/>
          <w:b/>
          <w:bCs/>
          <w:color w:val="303030"/>
          <w:sz w:val="36"/>
          <w:szCs w:val="36"/>
        </w:rPr>
      </w:pPr>
      <w:r>
        <w:rPr>
          <w:b/>
          <w:bCs/>
          <w:color w:val="303030"/>
          <w:sz w:val="36"/>
          <w:szCs w:val="36"/>
        </w:rPr>
        <w:t>Глава 2 - Пользование жилыми помещениями в домах государственного и общественного жилищного фонда</w:t>
      </w:r>
    </w:p>
    <w:p>
      <w:pPr>
        <w:pStyle w:val="Style12"/>
        <w:rPr/>
      </w:pPr>
      <w:r>
        <w:rPr>
          <w:rStyle w:val="StrongEmphasis"/>
          <w:rFonts w:cs="Arial" w:ascii="Arial" w:hAnsi="Arial"/>
          <w:color w:val="303030"/>
          <w:sz w:val="20"/>
          <w:szCs w:val="20"/>
        </w:rPr>
        <w:t xml:space="preserve">Статья 61. Договор найма жилого помещения. Заключение договора найма жилого помещения </w:t>
      </w:r>
      <w:r>
        <w:rPr>
          <w:rFonts w:cs="Arial" w:ascii="Arial" w:hAnsi="Arial"/>
          <w:b/>
          <w:bCs/>
          <w:color w:val="303030"/>
          <w:sz w:val="20"/>
          <w:szCs w:val="20"/>
        </w:rPr>
        <w:br/>
      </w:r>
      <w:r>
        <w:rPr>
          <w:rFonts w:cs="Arial" w:ascii="Arial" w:hAnsi="Arial"/>
          <w:color w:val="303030"/>
          <w:sz w:val="20"/>
          <w:szCs w:val="20"/>
        </w:rPr>
        <w:t xml:space="preserve">Пользование жилым помещением в домах государственного и общественного жилищного фонда осуществляется в соответствии с договором найма жилого помещения. </w:t>
        <w:br/>
        <w:t xml:space="preserve">Договор найма жилого помещения в домах государственного и общественного жилищного фонда заключается в письменной форме на основании ордера на жилое помещение между наймодателем - жилищно-эксплуатационной организацией (а в случае ее отсутствия - соответствующим предприятием, учреждением, организацией) и съемщиком - гражданином, на имя которого выдан ордер. </w:t>
        <w:br/>
        <w:t xml:space="preserve">Типовой договор найма жилого помещения, правила пользования жилыми помещениями, содержания жилого дома и придомовой территории утверждаются Советом Министров Украинской ССР. </w:t>
        <w:br/>
        <w:t>Условия договора найма жилого помещения, что ограничивают права съемщика и членов его семьи по сравнению с условиями, предусмотренными законодательством Союза ССР, этим Кодексом, Типовым договором найма жилого помещения и другими актами законодательства Украинской ССР, являются недействительными.</w:t>
      </w:r>
    </w:p>
    <w:p>
      <w:pPr>
        <w:pStyle w:val="Style12"/>
        <w:rPr/>
      </w:pPr>
      <w:r>
        <w:rPr>
          <w:rStyle w:val="StrongEmphasis"/>
          <w:rFonts w:cs="Arial" w:ascii="Arial" w:hAnsi="Arial"/>
          <w:color w:val="303030"/>
          <w:sz w:val="20"/>
          <w:szCs w:val="20"/>
        </w:rPr>
        <w:t xml:space="preserve">Статья 62. Применение правил гражданского законодательства Союза ССР и Украинской РСР к отношениям, которые вытекают из договора найма жилого помещения </w:t>
      </w:r>
      <w:r>
        <w:rPr>
          <w:rFonts w:cs="Arial" w:ascii="Arial" w:hAnsi="Arial"/>
          <w:b/>
          <w:bCs/>
          <w:color w:val="303030"/>
          <w:sz w:val="20"/>
          <w:szCs w:val="20"/>
        </w:rPr>
        <w:br/>
      </w:r>
      <w:r>
        <w:rPr>
          <w:rFonts w:cs="Arial" w:ascii="Arial" w:hAnsi="Arial"/>
          <w:color w:val="303030"/>
          <w:sz w:val="20"/>
          <w:szCs w:val="20"/>
        </w:rPr>
        <w:t>К отношениям, которые вытекают из договора найма жилого помещения, в соответствующих случаях применяются также правила гражданского законодательства Союза ССР и Украинской ССР.</w:t>
      </w:r>
    </w:p>
    <w:p>
      <w:pPr>
        <w:pStyle w:val="Style12"/>
        <w:rPr/>
      </w:pPr>
      <w:r>
        <w:rPr>
          <w:rStyle w:val="StrongEmphasis"/>
          <w:rFonts w:cs="Arial" w:ascii="Arial" w:hAnsi="Arial"/>
          <w:color w:val="303030"/>
          <w:sz w:val="20"/>
          <w:szCs w:val="20"/>
        </w:rPr>
        <w:t xml:space="preserve">Статья 63. Предмет договора найма жилого помещения </w:t>
      </w:r>
      <w:r>
        <w:rPr>
          <w:rFonts w:cs="Arial" w:ascii="Arial" w:hAnsi="Arial"/>
          <w:b/>
          <w:bCs/>
          <w:color w:val="303030"/>
          <w:sz w:val="20"/>
          <w:szCs w:val="20"/>
        </w:rPr>
        <w:br/>
      </w:r>
      <w:r>
        <w:rPr>
          <w:rFonts w:cs="Arial" w:ascii="Arial" w:hAnsi="Arial"/>
          <w:color w:val="303030"/>
          <w:sz w:val="20"/>
          <w:szCs w:val="20"/>
        </w:rPr>
        <w:t xml:space="preserve">Предметом договора найма жилого помещения в домах государственного и общественного жилищного фонда является отдельная квартира или другое изолированное жилое помещение, которая состоит с одной или нескольких комнат, а также одноквартирный жилой дом. </w:t>
        <w:br/>
        <w:t>Не могут быть самостоятельным предметом договора найма: жилое помещение, которое хотя и является изолированным, однако по размеру меньше от установленного для предоставления одному лицу (часть первая статьи 48), часть комнаты или комната, связанная с другой комнатой общим входом, а также подсобные помещения ( кухня, коридор, кладовая и тому подобное).</w:t>
      </w:r>
    </w:p>
    <w:p>
      <w:pPr>
        <w:pStyle w:val="Style12"/>
        <w:rPr/>
      </w:pPr>
      <w:r>
        <w:rPr>
          <w:rStyle w:val="StrongEmphasis"/>
          <w:rFonts w:cs="Arial" w:ascii="Arial" w:hAnsi="Arial"/>
          <w:color w:val="303030"/>
          <w:sz w:val="20"/>
          <w:szCs w:val="20"/>
        </w:rPr>
        <w:t xml:space="preserve">Статья 64. Права и обязанности членов семьи съемщика </w:t>
      </w:r>
      <w:r>
        <w:rPr>
          <w:rFonts w:cs="Arial" w:ascii="Arial" w:hAnsi="Arial"/>
          <w:b/>
          <w:bCs/>
          <w:color w:val="303030"/>
          <w:sz w:val="20"/>
          <w:szCs w:val="20"/>
        </w:rPr>
        <w:br/>
      </w:r>
      <w:r>
        <w:rPr>
          <w:rFonts w:cs="Arial" w:ascii="Arial" w:hAnsi="Arial"/>
          <w:color w:val="303030"/>
          <w:sz w:val="20"/>
          <w:szCs w:val="20"/>
        </w:rPr>
        <w:t xml:space="preserve">Члены семьи съемщика, которые проживают вместе с ним, пользуются наравне со съемщиком всеми правами и несут все обязанности, которые вытекают из договора найма жилого помещения. Совершеннолетние члены семьи несут солидарную со съемщиком имущественную ответственность по обязательствам, которые вытекают с отмеченного договора. </w:t>
        <w:br/>
        <w:t xml:space="preserve">К членам семьи съемщика относятся жена съемщика, их дети и родители. Членами семьи съемщика могут быть признаны и другие лица, если они постоянно проживают вместе со съемщиком и ведут с ним общее хозяйство. </w:t>
        <w:br/>
        <w:t xml:space="preserve">Если лица, отмеченные в части второй этой статьи, перестали быть членами семьи съемщика, но продолжают проживать в занимаемом жилом помещении, они имеют такие же права и обязанности, как съемщик и члены его семьи. </w:t>
      </w:r>
    </w:p>
    <w:p>
      <w:pPr>
        <w:pStyle w:val="Style12"/>
        <w:rPr/>
      </w:pPr>
      <w:r>
        <w:rPr>
          <w:rStyle w:val="StrongEmphasis"/>
          <w:rFonts w:cs="Arial" w:ascii="Arial" w:hAnsi="Arial"/>
          <w:color w:val="303030"/>
          <w:sz w:val="20"/>
          <w:szCs w:val="20"/>
        </w:rPr>
        <w:t xml:space="preserve">Статья 65. Право съемщика на вселение других лиц в занимаемое им жилое помещение </w:t>
      </w:r>
      <w:r>
        <w:rPr>
          <w:rFonts w:cs="Arial" w:ascii="Arial" w:hAnsi="Arial"/>
          <w:b/>
          <w:bCs/>
          <w:color w:val="303030"/>
          <w:sz w:val="20"/>
          <w:szCs w:val="20"/>
        </w:rPr>
        <w:br/>
      </w:r>
      <w:r>
        <w:rPr>
          <w:rFonts w:cs="Arial" w:ascii="Arial" w:hAnsi="Arial"/>
          <w:color w:val="303030"/>
          <w:sz w:val="20"/>
          <w:szCs w:val="20"/>
        </w:rPr>
        <w:t xml:space="preserve">Съемщик вправе в установленном порядке по письменному согласию всех членов семьи, которые проживают вместе с ним, вселить в занимаемое им жилое помещение свою жену, детей, родителей, а также других лиц. На вселение к родителям их несовершеннолетних детей отмеченного согласия не требуется. </w:t>
        <w:br/>
        <w:t>Лица, которые вселились в жилое помещение как члены семьи съемщика, приобретают равное с другими членами семьи право пользования жилым помещением, если при вселении между этими лицами, съемщиком и членами его семьи, которые проживают с ним, не было другого соглашения о порядке пользования жилым помещением.</w:t>
      </w:r>
    </w:p>
    <w:p>
      <w:pPr>
        <w:pStyle w:val="Style12"/>
        <w:rPr/>
      </w:pPr>
      <w:r>
        <w:rPr>
          <w:rStyle w:val="StrongEmphasis"/>
          <w:rFonts w:cs="Arial" w:ascii="Arial" w:hAnsi="Arial"/>
          <w:color w:val="303030"/>
          <w:sz w:val="20"/>
          <w:szCs w:val="20"/>
        </w:rPr>
        <w:t xml:space="preserve">Статья 65-1. Приобретение гражданам занимаемых ими жилых помещений в частную собственность </w:t>
      </w:r>
      <w:r>
        <w:rPr>
          <w:rFonts w:cs="Arial" w:ascii="Arial" w:hAnsi="Arial"/>
          <w:b/>
          <w:bCs/>
          <w:color w:val="303030"/>
          <w:sz w:val="20"/>
          <w:szCs w:val="20"/>
        </w:rPr>
        <w:br/>
      </w:r>
      <w:r>
        <w:rPr>
          <w:rFonts w:cs="Arial" w:ascii="Arial" w:hAnsi="Arial"/>
          <w:color w:val="303030"/>
          <w:sz w:val="20"/>
          <w:szCs w:val="20"/>
        </w:rPr>
        <w:t>Съемщики жилых помещений в домах государственного или общественного жилищного фонда могут по согласию всех совершеннолетних членов семьи, которые проживают вместе с ними, приобрести занимаемые ими помещения в собственность на основаниях, предусмотренных действующим законодательством. ( Кодекс дополнен статьей 65-1 в соответствии с Законом N 3187-12 от 06.05.93 )</w:t>
      </w:r>
    </w:p>
    <w:p>
      <w:pPr>
        <w:pStyle w:val="Style12"/>
        <w:rPr/>
      </w:pPr>
      <w:r>
        <w:rPr>
          <w:rStyle w:val="StrongEmphasis"/>
          <w:rFonts w:cs="Arial" w:ascii="Arial" w:hAnsi="Arial"/>
          <w:color w:val="303030"/>
          <w:sz w:val="20"/>
          <w:szCs w:val="20"/>
        </w:rPr>
        <w:t xml:space="preserve">Статья 66. Плата за пользование жильем </w:t>
      </w:r>
      <w:r>
        <w:rPr>
          <w:rFonts w:cs="Arial" w:ascii="Arial" w:hAnsi="Arial"/>
          <w:b/>
          <w:bCs/>
          <w:color w:val="303030"/>
          <w:sz w:val="20"/>
          <w:szCs w:val="20"/>
        </w:rPr>
        <w:br/>
      </w:r>
      <w:r>
        <w:rPr>
          <w:rFonts w:cs="Arial" w:ascii="Arial" w:hAnsi="Arial"/>
          <w:color w:val="303030"/>
          <w:sz w:val="20"/>
          <w:szCs w:val="20"/>
        </w:rPr>
        <w:t xml:space="preserve">( остановлено действие Декретом КМ N 11-92 от 15.12.92 ); </w:t>
        <w:br/>
        <w:t xml:space="preserve">Плата за пользование жильем (квартирная плата) вычисляется исходя с общей площади квартиры (одноквартирного дома). </w:t>
        <w:br/>
        <w:t xml:space="preserve">Норма общей площади устанавливается в размере 21 квадратного метра на одного человека. </w:t>
        <w:br/>
        <w:t xml:space="preserve">Размер платы за пользование жильем (квартирной платы) устанавливается Кабинетом Министров Украины. </w:t>
        <w:br/>
        <w:t xml:space="preserve">В одинарном размере оплачивается общая площадь, которая должна принадлежать съемщику и членам его семьи по установленным нормам, а также лишняя площадь, если размеры ее на всю семью не превышают половины нормы общей площади, которую положено иметь одному лицу. Плата за пользование остатком лишней общей площади берется в повышенном размере, установленном Кабинетом Министров Украины. </w:t>
        <w:br/>
        <w:t>Общая площадь, право пользования которой сохраняется за временно отсутствующим съемщиком или членом его семьи, не считается лишней. ( Статья 66 в редакции Закона N 3187-12 от 06.05.93 )</w:t>
      </w:r>
    </w:p>
    <w:p>
      <w:pPr>
        <w:pStyle w:val="Style12"/>
        <w:rPr/>
      </w:pPr>
      <w:r>
        <w:rPr>
          <w:rStyle w:val="StrongEmphasis"/>
          <w:rFonts w:cs="Arial" w:ascii="Arial" w:hAnsi="Arial"/>
          <w:color w:val="303030"/>
          <w:sz w:val="20"/>
          <w:szCs w:val="20"/>
        </w:rPr>
        <w:t xml:space="preserve">Статья 67. Плата за коммунальные услуги </w:t>
      </w:r>
      <w:r>
        <w:rPr>
          <w:rFonts w:cs="Arial" w:ascii="Arial" w:hAnsi="Arial"/>
          <w:b/>
          <w:bCs/>
          <w:color w:val="303030"/>
          <w:sz w:val="20"/>
          <w:szCs w:val="20"/>
        </w:rPr>
        <w:br/>
      </w:r>
      <w:r>
        <w:rPr>
          <w:rFonts w:cs="Arial" w:ascii="Arial" w:hAnsi="Arial"/>
          <w:color w:val="303030"/>
          <w:sz w:val="20"/>
          <w:szCs w:val="20"/>
        </w:rPr>
        <w:t>Плата за коммунальные услуги (водоснабжение, газ, электрическая, тепловая энергия и другие услуги) берется кроме квартирной платы за утвержденными в установленном порядке тарифами.</w:t>
      </w:r>
    </w:p>
    <w:p>
      <w:pPr>
        <w:pStyle w:val="Style12"/>
        <w:rPr/>
      </w:pPr>
      <w:r>
        <w:rPr>
          <w:rStyle w:val="StrongEmphasis"/>
          <w:rFonts w:cs="Arial" w:ascii="Arial" w:hAnsi="Arial"/>
          <w:color w:val="303030"/>
          <w:sz w:val="20"/>
          <w:szCs w:val="20"/>
        </w:rPr>
        <w:t xml:space="preserve">Статья 68. Сроки внесения квартирной платы и платы за коммунальные услуги </w:t>
      </w:r>
      <w:r>
        <w:rPr>
          <w:rFonts w:cs="Arial" w:ascii="Arial" w:hAnsi="Arial"/>
          <w:b/>
          <w:bCs/>
          <w:color w:val="303030"/>
          <w:sz w:val="20"/>
          <w:szCs w:val="20"/>
        </w:rPr>
        <w:br/>
      </w:r>
      <w:r>
        <w:rPr>
          <w:rFonts w:cs="Arial" w:ascii="Arial" w:hAnsi="Arial"/>
          <w:color w:val="303030"/>
          <w:sz w:val="20"/>
          <w:szCs w:val="20"/>
        </w:rPr>
        <w:t xml:space="preserve">Съемщик обязан своевременно вносить квартирную плату и плату за коммунальные услуги. </w:t>
        <w:br/>
        <w:t>Квартирная плата и плата за коммунальные услуги в домах государственного и общественного жилищного фонда вносятся ежемесячно в сроки, установленные Советом Министров Украинской ССР.</w:t>
      </w:r>
    </w:p>
    <w:p>
      <w:pPr>
        <w:pStyle w:val="Style12"/>
        <w:rPr/>
      </w:pPr>
      <w:r>
        <w:rPr>
          <w:rStyle w:val="StrongEmphasis"/>
          <w:rFonts w:cs="Arial" w:ascii="Arial" w:hAnsi="Arial"/>
          <w:color w:val="303030"/>
          <w:sz w:val="20"/>
          <w:szCs w:val="20"/>
        </w:rPr>
        <w:t xml:space="preserve">Статья 69. Льготы по квартирной плате и плате за коммунальные услуги </w:t>
      </w:r>
      <w:r>
        <w:rPr>
          <w:rFonts w:cs="Arial" w:ascii="Arial" w:hAnsi="Arial"/>
          <w:b/>
          <w:bCs/>
          <w:color w:val="303030"/>
          <w:sz w:val="20"/>
          <w:szCs w:val="20"/>
        </w:rPr>
        <w:br/>
      </w:r>
      <w:r>
        <w:rPr>
          <w:rFonts w:cs="Arial" w:ascii="Arial" w:hAnsi="Arial"/>
          <w:color w:val="303030"/>
          <w:sz w:val="20"/>
          <w:szCs w:val="20"/>
        </w:rPr>
        <w:t xml:space="preserve">Льготы по квартирной плате и плате за коммунальные услуги устанавливаются законодательством. </w:t>
        <w:br/>
        <w:t xml:space="preserve">Гражданам, которые проживают в домах, которые принадлежат колхозам, может быть предоставлены льготы по квартирной плате по решению общих собраний членов колхоза или сборов уполномоченных. </w:t>
        <w:br/>
        <w:t>( Статья 69 с изменениями, внесенными в соответствии с Законом N 3187-12 от 06.05.93 )</w:t>
      </w:r>
    </w:p>
    <w:p>
      <w:pPr>
        <w:pStyle w:val="Style12"/>
        <w:rPr/>
      </w:pPr>
      <w:r>
        <w:rPr>
          <w:rStyle w:val="StrongEmphasis"/>
          <w:rFonts w:cs="Arial" w:ascii="Arial" w:hAnsi="Arial"/>
          <w:color w:val="303030"/>
          <w:sz w:val="20"/>
          <w:szCs w:val="20"/>
        </w:rPr>
        <w:t>Статья 70. Бесплатное пользование жилым помещением с отоплением и освещением</w:t>
      </w:r>
      <w:r>
        <w:rPr>
          <w:rFonts w:cs="Arial" w:ascii="Arial" w:hAnsi="Arial"/>
          <w:color w:val="303030"/>
          <w:sz w:val="20"/>
          <w:szCs w:val="20"/>
        </w:rPr>
        <w:t xml:space="preserve"> </w:t>
        <w:br/>
        <w:t xml:space="preserve">Специалисты, которые работают и проживают в сельской местности, вне населенных пунктов (а в установленных законодательством Союза ССР случаях - в поселках), пользуются бесплатно жилым помещением с отоплением и освещением. </w:t>
        <w:br/>
        <w:t>В соответствии с Основами жилищного законодательства Союза ССР и союзных республик перечни категорий специалистов, которые обеспечиваются таким помещением, и порядок предоставления им жилых помещений устанавливаются Советом Министров СССР и Советом Министров Украинской ССР.</w:t>
      </w:r>
    </w:p>
    <w:p>
      <w:pPr>
        <w:pStyle w:val="Style12"/>
        <w:rPr/>
      </w:pPr>
      <w:r>
        <w:rPr>
          <w:rStyle w:val="StrongEmphasis"/>
          <w:rFonts w:cs="Arial" w:ascii="Arial" w:hAnsi="Arial"/>
          <w:color w:val="303030"/>
          <w:sz w:val="20"/>
          <w:szCs w:val="20"/>
        </w:rPr>
        <w:t>Статья 71. Сохранение жилого помещения за временно отсутствующими гражданами</w:t>
      </w:r>
      <w:r>
        <w:rPr>
          <w:rFonts w:cs="Arial" w:ascii="Arial" w:hAnsi="Arial"/>
          <w:color w:val="303030"/>
          <w:sz w:val="20"/>
          <w:szCs w:val="20"/>
        </w:rPr>
        <w:t xml:space="preserve"> </w:t>
        <w:br/>
        <w:t xml:space="preserve">При временном отсутствии съемщика или членов его семьи за ними сохраняется жилое помещение в течение шести месяцев. </w:t>
        <w:br/>
        <w:t xml:space="preserve">Если съемщик или члены его семьи отсутствовали по уважительным причинам свыше шести месяцев, этот срок по заявлению отсутствующего может быть продолжен наймодателем, а в случае спора - судом. </w:t>
        <w:br/>
        <w:t xml:space="preserve">Жилое помещение сохраняется за временно отсутствующим съемщиком или членами его семьи свыше шести месяцев в случаях: </w:t>
        <w:br/>
        <w:t xml:space="preserve">1) призыва на срочную военную службу или направление на альтернативную (невоенную) службу, а также призыва офицеров с запаса на военную службу на срок до трех лет - в течение всего периода прохождения отмеченной военной службы; пребывание на военной службе прапорщиков, мичманов и военнослужащих сверхсрочной службы - в течение первых пяти лет пребывания на действительной военной службе; </w:t>
        <w:br/>
        <w:t xml:space="preserve">2) временного выезда из постоянного места жительства по условиям и характеру работы либо в связи с учебой (учащиеся, студенты, стажеры, аспиранты и т. п.), в том числе за границей, - в течение всего времени выполнения данной работы или учебы; </w:t>
        <w:br/>
        <w:t xml:space="preserve">3) помещения ребенка (детей) на воспитание в детское учреждение, к родственникам, опекуну или попечителю - в течение всего времени их пребывания в этом учреждении, у родственников, опекуна или попечителя, если в доме, квартире (их части) остались проживать другие члены семьи. </w:t>
        <w:br/>
        <w:t xml:space="preserve">Если из дома, квартиры (их части) выбыл ребенок (дети) и членов его (их) семьи не осталось, это жилье может быть предоставлено по договору аренды другому гражданину до окончания срока пребывания ребенка (детей) в детском учреждении или до достижения им (ими) совершеннолетия и возвращения от родственников, опекуна или попечителя, в отдельных случаях - до окончания учебы в общеобразовательных учебных учреждениях всех типов и форм собственности, в том числе для граждан, нуждающихся в социальной помощи и социальной реабилитации, а также в профессионально-технических либо высших учебных заведениях или до окончания срока службы в Вооруженных Силах Украины и иных воинских формированиях; </w:t>
        <w:br/>
        <w:t xml:space="preserve">4) выезда в связи с выполнением обязанностей опекуна (попечителя) - в течение всего времени выполнения этих обязанностей; </w:t>
        <w:br/>
        <w:t xml:space="preserve">5) устройства нетрудоспособных лиц, в том числе детей-инвалидов, в доме-интернате и другом учреждении социальной помощи - в течение всего времени пребывания в них; </w:t>
        <w:br/>
        <w:t xml:space="preserve">6) выезда для лечения в лечебно-профилактическом заведении - в течение всего времени пребывания в нем; </w:t>
        <w:br/>
        <w:t xml:space="preserve">7) заключения под стражу или осуждения к лишению свободы - в течение всего времени пребывания под стражей или отбывания наказания, если в этом доме, квартире (их части) остались проживать другие члены семьи. </w:t>
        <w:br/>
        <w:t xml:space="preserve">Если в доме, квартире (их части) не остались проживать другие члены семьи нанимателя, это жилье может быть предоставлено по договору аренды (найма) в определенном законом порядке другому гражданину до освобождения таких лиц из-под стражи или до отбытия ими наказания. </w:t>
        <w:br/>
        <w:t xml:space="preserve">В соответствии с Основами жилищного законодательства Союза ССР и союзных республик законодательством Союза ССР и Украинской ССР могут быть установлены и другие условия и случаи сохранения жилого помещения за временно отсутствующими гражданами на более длительный срок. </w:t>
        <w:br/>
        <w:t>( Статья 71 с изменениями, внесенными в соответствии с Законами N 3187-12 от 06.05.93, N 1525-III ( 1525-14 ) от 02.03.2000 )</w:t>
      </w:r>
    </w:p>
    <w:p>
      <w:pPr>
        <w:pStyle w:val="Style12"/>
        <w:rPr/>
      </w:pPr>
      <w:r>
        <w:rPr>
          <w:rStyle w:val="StrongEmphasis"/>
          <w:rFonts w:cs="Arial" w:ascii="Arial" w:hAnsi="Arial"/>
          <w:color w:val="303030"/>
          <w:sz w:val="20"/>
          <w:szCs w:val="20"/>
        </w:rPr>
        <w:t xml:space="preserve">Статья 72. Порядок признания лица таким, которое утратило право пользования жилым помещением </w:t>
      </w:r>
      <w:r>
        <w:rPr>
          <w:rFonts w:cs="Arial" w:ascii="Arial" w:hAnsi="Arial"/>
          <w:b/>
          <w:bCs/>
          <w:color w:val="303030"/>
          <w:sz w:val="20"/>
          <w:szCs w:val="20"/>
        </w:rPr>
        <w:br/>
      </w:r>
      <w:r>
        <w:rPr>
          <w:rFonts w:cs="Arial" w:ascii="Arial" w:hAnsi="Arial"/>
          <w:color w:val="303030"/>
          <w:sz w:val="20"/>
          <w:szCs w:val="20"/>
        </w:rPr>
        <w:t>Признание лица таким, которое утратило право пользования жилым помещением вследствие отсутствия этого лица свыше установленных сроков, осуществляется в судебном порядке.</w:t>
      </w:r>
    </w:p>
    <w:p>
      <w:pPr>
        <w:pStyle w:val="Style12"/>
        <w:rPr/>
      </w:pPr>
      <w:r>
        <w:rPr>
          <w:rStyle w:val="StrongEmphasis"/>
          <w:rFonts w:cs="Arial" w:ascii="Arial" w:hAnsi="Arial"/>
          <w:color w:val="303030"/>
          <w:sz w:val="20"/>
          <w:szCs w:val="20"/>
        </w:rPr>
        <w:t xml:space="preserve">Статья 73. Бронирование жилого помещения </w:t>
      </w:r>
      <w:r>
        <w:rPr>
          <w:rFonts w:cs="Arial" w:ascii="Arial" w:hAnsi="Arial"/>
          <w:b/>
          <w:bCs/>
          <w:color w:val="303030"/>
          <w:sz w:val="20"/>
          <w:szCs w:val="20"/>
        </w:rPr>
        <w:br/>
      </w:r>
      <w:r>
        <w:rPr>
          <w:rFonts w:cs="Arial" w:ascii="Arial" w:hAnsi="Arial"/>
          <w:color w:val="303030"/>
          <w:sz w:val="20"/>
          <w:szCs w:val="20"/>
        </w:rPr>
        <w:t xml:space="preserve">Жилые помещения, что их занимают съемщики и члены их семей, бронируются при направленные на работу за границу - на все время пребывания за границей, при выезде на работу в районы Крайнего Севера и в приравнянные к ним местности - на все время действия трудового договора, а в случаях, предусмотренных законодательством Союза ССР, - на все время пребывания в районах Крайнего Севера и в приравнянных к ним местностях. </w:t>
        <w:br/>
        <w:t>В соответствии с Основами жилищного законодательства Союза ССР и союзных республик законодательством Союза ССР и Украинской ССР могут быть предусмотрены и другие случаи бронирования жилых помещений.</w:t>
      </w:r>
    </w:p>
    <w:p>
      <w:pPr>
        <w:pStyle w:val="Style12"/>
        <w:rPr/>
      </w:pPr>
      <w:r>
        <w:rPr>
          <w:rStyle w:val="StrongEmphasis"/>
          <w:rFonts w:cs="Arial" w:ascii="Arial" w:hAnsi="Arial"/>
          <w:color w:val="303030"/>
          <w:sz w:val="20"/>
          <w:szCs w:val="20"/>
        </w:rPr>
        <w:t xml:space="preserve">Статья 74. Условия, при которых бронирование жилого помещения не допускается </w:t>
      </w:r>
      <w:r>
        <w:rPr>
          <w:rFonts w:cs="Arial" w:ascii="Arial" w:hAnsi="Arial"/>
          <w:b/>
          <w:bCs/>
          <w:color w:val="303030"/>
          <w:sz w:val="20"/>
          <w:szCs w:val="20"/>
        </w:rPr>
        <w:br/>
      </w:r>
      <w:r>
        <w:rPr>
          <w:rFonts w:cs="Arial" w:ascii="Arial" w:hAnsi="Arial"/>
          <w:color w:val="303030"/>
          <w:sz w:val="20"/>
          <w:szCs w:val="20"/>
        </w:rPr>
        <w:t>Бронирование жилого помещения не допускается, если к съемщику предъявлен иск о расторжении или изменении договора найма этого помещения или о признании ордера недействительным, а также в других случаях, предусмотренных законодательством Союза ССР и Украинской ССР.</w:t>
      </w:r>
    </w:p>
    <w:p>
      <w:pPr>
        <w:pStyle w:val="Style12"/>
        <w:rPr/>
      </w:pPr>
      <w:r>
        <w:rPr>
          <w:rStyle w:val="StrongEmphasis"/>
          <w:rFonts w:cs="Arial" w:ascii="Arial" w:hAnsi="Arial"/>
          <w:color w:val="303030"/>
          <w:sz w:val="20"/>
          <w:szCs w:val="20"/>
        </w:rPr>
        <w:t xml:space="preserve">Статья 75. Выдача охранительного свидетельства (брони) </w:t>
      </w:r>
      <w:r>
        <w:rPr>
          <w:rFonts w:cs="Arial" w:ascii="Arial" w:hAnsi="Arial"/>
          <w:b/>
          <w:bCs/>
          <w:color w:val="303030"/>
          <w:sz w:val="20"/>
          <w:szCs w:val="20"/>
        </w:rPr>
        <w:br/>
      </w:r>
      <w:r>
        <w:rPr>
          <w:rFonts w:cs="Arial" w:ascii="Arial" w:hAnsi="Arial"/>
          <w:color w:val="303030"/>
          <w:sz w:val="20"/>
          <w:szCs w:val="20"/>
        </w:rPr>
        <w:t>В случае бронирования жилого помещения исполнительный комитет районного, городского, районного в городе Совета народных депутатов по месту нахождения помещения, которое бронируется, выдает съемщику или члену его семьи охранительное свидетельство (броню). В случае возникновения спора вопрос решается в судебном порядке.</w:t>
      </w:r>
    </w:p>
    <w:p>
      <w:pPr>
        <w:pStyle w:val="Style12"/>
        <w:rPr/>
      </w:pPr>
      <w:r>
        <w:rPr>
          <w:rStyle w:val="StrongEmphasis"/>
          <w:rFonts w:cs="Arial" w:ascii="Arial" w:hAnsi="Arial"/>
          <w:color w:val="303030"/>
          <w:sz w:val="20"/>
          <w:szCs w:val="20"/>
        </w:rPr>
        <w:t xml:space="preserve">Статья 76. Расторжение договора найма на забронированное жилое помещение </w:t>
      </w:r>
      <w:r>
        <w:rPr>
          <w:rFonts w:cs="Arial" w:ascii="Arial" w:hAnsi="Arial"/>
          <w:b/>
          <w:bCs/>
          <w:color w:val="303030"/>
          <w:sz w:val="20"/>
          <w:szCs w:val="20"/>
        </w:rPr>
        <w:br/>
      </w:r>
      <w:r>
        <w:rPr>
          <w:rFonts w:cs="Arial" w:ascii="Arial" w:hAnsi="Arial"/>
          <w:color w:val="303030"/>
          <w:sz w:val="20"/>
          <w:szCs w:val="20"/>
        </w:rPr>
        <w:t>Если съемщик и члены его семьи не вернулись в забронированное жилое помещение в течение шести месяцев после окончания срока действия брони, договор найма жилого помещения за иском наймодателя может быть разорван в судебном порядке.</w:t>
      </w:r>
    </w:p>
    <w:p>
      <w:pPr>
        <w:pStyle w:val="Style12"/>
        <w:rPr/>
      </w:pPr>
      <w:r>
        <w:rPr>
          <w:rStyle w:val="StrongEmphasis"/>
          <w:rFonts w:cs="Arial" w:ascii="Arial" w:hAnsi="Arial"/>
          <w:color w:val="303030"/>
          <w:sz w:val="20"/>
          <w:szCs w:val="20"/>
        </w:rPr>
        <w:t xml:space="preserve">Статья 77. Правила бронирования жилых помещений </w:t>
      </w:r>
      <w:r>
        <w:rPr>
          <w:rFonts w:cs="Arial" w:ascii="Arial" w:hAnsi="Arial"/>
          <w:b/>
          <w:bCs/>
          <w:color w:val="303030"/>
          <w:sz w:val="20"/>
          <w:szCs w:val="20"/>
        </w:rPr>
        <w:br/>
      </w:r>
      <w:r>
        <w:rPr>
          <w:rFonts w:cs="Arial" w:ascii="Arial" w:hAnsi="Arial"/>
          <w:color w:val="303030"/>
          <w:sz w:val="20"/>
          <w:szCs w:val="20"/>
        </w:rPr>
        <w:t>Правила бронирования жилых помещений утверждаются Советом Министров Украинской ССР.</w:t>
      </w:r>
    </w:p>
    <w:p>
      <w:pPr>
        <w:pStyle w:val="Style12"/>
        <w:rPr/>
      </w:pPr>
      <w:r>
        <w:rPr>
          <w:rStyle w:val="StrongEmphasis"/>
          <w:rFonts w:cs="Arial" w:ascii="Arial" w:hAnsi="Arial"/>
          <w:color w:val="303030"/>
          <w:sz w:val="20"/>
          <w:szCs w:val="20"/>
        </w:rPr>
        <w:t xml:space="preserve">Статья 78. Права и обязанности временно отсутствуют съемщика и членов его семьи </w:t>
      </w:r>
      <w:r>
        <w:rPr>
          <w:rFonts w:cs="Arial" w:ascii="Arial" w:hAnsi="Arial"/>
          <w:b/>
          <w:bCs/>
          <w:color w:val="303030"/>
          <w:sz w:val="20"/>
          <w:szCs w:val="20"/>
        </w:rPr>
        <w:br/>
      </w:r>
      <w:r>
        <w:rPr>
          <w:rFonts w:cs="Arial" w:ascii="Arial" w:hAnsi="Arial"/>
          <w:color w:val="303030"/>
          <w:sz w:val="20"/>
          <w:szCs w:val="20"/>
        </w:rPr>
        <w:t xml:space="preserve">Временно отсутствующий съемщик сохраняет права и несет обязанности по договору найма жилого помещения. </w:t>
        <w:br/>
        <w:t xml:space="preserve">Если в жилом помещении не остались проживать члены семьи съемщика, он обязан обеспечить должное содержание помещения. </w:t>
        <w:br/>
        <w:t xml:space="preserve">Съемщик вправе сдать жилое помещение в поднаем или поселить в него временных жильцов на условиях и в порядке, предусмотренных статьями 91 - 99 этого Кодекса. </w:t>
        <w:br/>
        <w:t>Члены семьи, которые проживают в жилом помещении, съемщик которого временно отсутствует (статьи 71, 73), вправе пользоваться всем занимаемым помещением. При этом они осуществляют права и обязанности по договору найма этого помещения.</w:t>
      </w:r>
    </w:p>
    <w:p>
      <w:pPr>
        <w:pStyle w:val="Style12"/>
        <w:rPr/>
      </w:pPr>
      <w:r>
        <w:rPr>
          <w:rStyle w:val="StrongEmphasis"/>
          <w:rFonts w:cs="Arial" w:ascii="Arial" w:hAnsi="Arial"/>
          <w:color w:val="303030"/>
          <w:sz w:val="20"/>
          <w:szCs w:val="20"/>
        </w:rPr>
        <w:t xml:space="preserve">Статья 79. Право на обмен жилого помещения </w:t>
      </w:r>
      <w:r>
        <w:rPr>
          <w:rFonts w:cs="Arial" w:ascii="Arial" w:hAnsi="Arial"/>
          <w:b/>
          <w:bCs/>
          <w:color w:val="303030"/>
          <w:sz w:val="20"/>
          <w:szCs w:val="20"/>
        </w:rPr>
        <w:br/>
      </w:r>
      <w:r>
        <w:rPr>
          <w:rFonts w:cs="Arial" w:ascii="Arial" w:hAnsi="Arial"/>
          <w:color w:val="303030"/>
          <w:sz w:val="20"/>
          <w:szCs w:val="20"/>
        </w:rPr>
        <w:t>Съемщик жилого помещения вправе по письменному согласию членов семьи, которые проживают вместе с им, включая временно отсутствующих, провести обмен занимаемого помещения с другим съемщиком или членом жилищно-строительного кооператива, в том числе с проживающими в другом населенном пункте.</w:t>
      </w:r>
    </w:p>
    <w:p>
      <w:pPr>
        <w:pStyle w:val="Style12"/>
        <w:rPr/>
      </w:pPr>
      <w:r>
        <w:rPr>
          <w:rStyle w:val="StrongEmphasis"/>
          <w:rFonts w:cs="Arial" w:ascii="Arial" w:hAnsi="Arial"/>
          <w:color w:val="303030"/>
          <w:sz w:val="20"/>
          <w:szCs w:val="20"/>
        </w:rPr>
        <w:t xml:space="preserve">Статья 80. Обмен жилого помещения в случае отсутствия согласия между членами семьи </w:t>
      </w:r>
      <w:r>
        <w:rPr>
          <w:rFonts w:cs="Arial" w:ascii="Arial" w:hAnsi="Arial"/>
          <w:b/>
          <w:bCs/>
          <w:color w:val="303030"/>
          <w:sz w:val="20"/>
          <w:szCs w:val="20"/>
        </w:rPr>
        <w:br/>
      </w:r>
      <w:r>
        <w:rPr>
          <w:rFonts w:cs="Arial" w:ascii="Arial" w:hAnsi="Arial"/>
          <w:color w:val="303030"/>
          <w:sz w:val="20"/>
          <w:szCs w:val="20"/>
        </w:rPr>
        <w:t>Если между членами семьи не достигнуто согласие об обмене, то каждый из них вправе требовать в судебном порядке принудительный обмен занимаемого помещения на помещение в различных домах (квартирах).</w:t>
      </w:r>
    </w:p>
    <w:p>
      <w:pPr>
        <w:pStyle w:val="Style12"/>
        <w:rPr/>
      </w:pPr>
      <w:r>
        <w:rPr>
          <w:rStyle w:val="StrongEmphasis"/>
          <w:rFonts w:cs="Arial" w:ascii="Arial" w:hAnsi="Arial"/>
          <w:color w:val="303030"/>
          <w:sz w:val="20"/>
          <w:szCs w:val="20"/>
        </w:rPr>
        <w:t xml:space="preserve">Статья 81. Обмен части жилого помещения </w:t>
      </w:r>
      <w:r>
        <w:rPr>
          <w:rFonts w:cs="Arial" w:ascii="Arial" w:hAnsi="Arial"/>
          <w:b/>
          <w:bCs/>
          <w:color w:val="303030"/>
          <w:sz w:val="20"/>
          <w:szCs w:val="20"/>
        </w:rPr>
        <w:br/>
      </w:r>
      <w:r>
        <w:rPr>
          <w:rFonts w:cs="Arial" w:ascii="Arial" w:hAnsi="Arial"/>
          <w:color w:val="303030"/>
          <w:sz w:val="20"/>
          <w:szCs w:val="20"/>
        </w:rPr>
        <w:t>Съемщик или член его семьи вправе в установленном порядке провести обмен жилой площади, который приходится на него, в том числе смежной комнаты или части комнаты, со съемщиком другого жилого помещения при условии, что въезжающий в порядке обмена вселяется как член семьи тех, которые остались проживать в этом помещении.</w:t>
      </w:r>
    </w:p>
    <w:p>
      <w:pPr>
        <w:pStyle w:val="Style12"/>
        <w:rPr/>
      </w:pPr>
      <w:r>
        <w:rPr>
          <w:rStyle w:val="StrongEmphasis"/>
          <w:rFonts w:cs="Arial" w:ascii="Arial" w:hAnsi="Arial"/>
          <w:color w:val="303030"/>
          <w:sz w:val="20"/>
          <w:szCs w:val="20"/>
        </w:rPr>
        <w:t>Статья 82. Обмен жилых помещений в домах предприятий, учреждений, организаций</w:t>
      </w:r>
      <w:r>
        <w:rPr>
          <w:rFonts w:cs="Arial" w:ascii="Arial" w:hAnsi="Arial"/>
          <w:color w:val="303030"/>
          <w:sz w:val="20"/>
          <w:szCs w:val="20"/>
        </w:rPr>
        <w:t xml:space="preserve"> </w:t>
        <w:br/>
        <w:t>Обмен жилых помещений в домах предприятий, учреждений, организаций допускается только по их согласию. Отказ в согласии на обмен может быть обжалован в судебном порядке, кроме случаев обмена жилых помещений в домах, которые принадлежат колхозам.</w:t>
      </w:r>
    </w:p>
    <w:p>
      <w:pPr>
        <w:pStyle w:val="Style12"/>
        <w:rPr/>
      </w:pPr>
      <w:r>
        <w:rPr>
          <w:rStyle w:val="StrongEmphasis"/>
          <w:rFonts w:cs="Arial" w:ascii="Arial" w:hAnsi="Arial"/>
          <w:color w:val="303030"/>
          <w:sz w:val="20"/>
          <w:szCs w:val="20"/>
        </w:rPr>
        <w:t xml:space="preserve">Статья 83. Вступление в силу соглашения об обмене жилыми помещениями </w:t>
      </w:r>
      <w:r>
        <w:rPr>
          <w:rFonts w:cs="Arial" w:ascii="Arial" w:hAnsi="Arial"/>
          <w:b/>
          <w:bCs/>
          <w:color w:val="303030"/>
          <w:sz w:val="20"/>
          <w:szCs w:val="20"/>
        </w:rPr>
        <w:br/>
      </w:r>
      <w:r>
        <w:rPr>
          <w:rFonts w:cs="Arial" w:ascii="Arial" w:hAnsi="Arial"/>
          <w:color w:val="303030"/>
          <w:sz w:val="20"/>
          <w:szCs w:val="20"/>
        </w:rPr>
        <w:t>Соглашение об обмене жилыми помещениями вступает в силу с момента получения ордеров, которые выдаются исполнительными комитетами местных Советов народных депутатов (часть первая статьи 58). Отказ в выдаче ордера может быть обжалован в судебном порядке в шестимесячный срок.</w:t>
      </w:r>
    </w:p>
    <w:p>
      <w:pPr>
        <w:pStyle w:val="Style12"/>
        <w:rPr/>
      </w:pPr>
      <w:r>
        <w:rPr>
          <w:rStyle w:val="StrongEmphasis"/>
          <w:rFonts w:cs="Arial" w:ascii="Arial" w:hAnsi="Arial"/>
          <w:color w:val="303030"/>
          <w:sz w:val="20"/>
          <w:szCs w:val="20"/>
        </w:rPr>
        <w:t xml:space="preserve">Статья 84. Порядок обмена жилых помещений </w:t>
      </w:r>
      <w:r>
        <w:rPr>
          <w:rFonts w:cs="Arial" w:ascii="Arial" w:hAnsi="Arial"/>
          <w:b/>
          <w:bCs/>
          <w:color w:val="303030"/>
          <w:sz w:val="20"/>
          <w:szCs w:val="20"/>
        </w:rPr>
        <w:br/>
      </w:r>
      <w:r>
        <w:rPr>
          <w:rFonts w:cs="Arial" w:ascii="Arial" w:hAnsi="Arial"/>
          <w:color w:val="303030"/>
          <w:sz w:val="20"/>
          <w:szCs w:val="20"/>
        </w:rPr>
        <w:t>Порядок обмена жилых помещений устанавливается законодательством Союза ССР, этим Кодексом и другими актами законодательства Украинской ССР.</w:t>
      </w:r>
    </w:p>
    <w:p>
      <w:pPr>
        <w:pStyle w:val="Style12"/>
        <w:rPr/>
      </w:pPr>
      <w:r>
        <w:rPr>
          <w:rStyle w:val="StrongEmphasis"/>
          <w:rFonts w:cs="Arial" w:ascii="Arial" w:hAnsi="Arial"/>
          <w:color w:val="303030"/>
          <w:sz w:val="20"/>
          <w:szCs w:val="20"/>
        </w:rPr>
        <w:t xml:space="preserve">Статья 85. Обмен жилых помещений в домах, расположенных на территории Украинской ССР и другой союзной республики </w:t>
      </w:r>
      <w:r>
        <w:rPr>
          <w:rFonts w:cs="Arial" w:ascii="Arial" w:hAnsi="Arial"/>
          <w:b/>
          <w:bCs/>
          <w:color w:val="303030"/>
          <w:sz w:val="20"/>
          <w:szCs w:val="20"/>
        </w:rPr>
        <w:br/>
      </w:r>
      <w:r>
        <w:rPr>
          <w:rFonts w:cs="Arial" w:ascii="Arial" w:hAnsi="Arial"/>
          <w:color w:val="303030"/>
          <w:sz w:val="20"/>
          <w:szCs w:val="20"/>
        </w:rPr>
        <w:t>Если одно из обмениваемых жилых помещений находится в доме, расположенном на территории Украинской ССР, а другое - на территории другой союзной республики, условия обмена определяются законодательством Союза ССР, Украинской ССР и соответствующей союзной республики.</w:t>
      </w:r>
    </w:p>
    <w:p>
      <w:pPr>
        <w:pStyle w:val="Style12"/>
        <w:rPr/>
      </w:pPr>
      <w:r>
        <w:rPr>
          <w:rStyle w:val="StrongEmphasis"/>
          <w:rFonts w:cs="Arial" w:ascii="Arial" w:hAnsi="Arial"/>
          <w:color w:val="303030"/>
          <w:sz w:val="20"/>
          <w:szCs w:val="20"/>
        </w:rPr>
        <w:t xml:space="preserve">Статья 86. Условия, при которых обмен жилыми помещениями не допускается </w:t>
      </w:r>
      <w:r>
        <w:rPr>
          <w:rFonts w:cs="Arial" w:ascii="Arial" w:hAnsi="Arial"/>
          <w:b/>
          <w:bCs/>
          <w:color w:val="303030"/>
          <w:sz w:val="20"/>
          <w:szCs w:val="20"/>
        </w:rPr>
        <w:br/>
      </w:r>
      <w:r>
        <w:rPr>
          <w:rFonts w:cs="Arial" w:ascii="Arial" w:hAnsi="Arial"/>
          <w:color w:val="303030"/>
          <w:sz w:val="20"/>
          <w:szCs w:val="20"/>
        </w:rPr>
        <w:t xml:space="preserve">Обмен жилыми помещениями не допускается: </w:t>
        <w:br/>
        <w:t xml:space="preserve">1) если к съемщику предъявлен иск о расторжении или изменении договора найма жилого помещения или признания ордера недействительным; </w:t>
        <w:br/>
        <w:t xml:space="preserve">2) если одним из участников обмена есть член жилищно-строительного кооператива, относительно которого рассматривается вопрос об исключении с кооператива; </w:t>
        <w:br/>
        <w:t xml:space="preserve">3) если обмен имеет корыстный или фиктивный характер; </w:t>
        <w:br/>
        <w:t xml:space="preserve">4) если дом, в котором находится обмениваемое жилое помещение, подлежит сносу или дом (жилое помещение) угрожает обвалом или подлежит переоборудованию для других целей; </w:t>
        <w:br/>
        <w:t xml:space="preserve">5) если дом подлежит капитальному ремонту с переоборудованием или перепланированием обмениваемого жилого помещения; </w:t>
        <w:br/>
        <w:t xml:space="preserve">6) если жилое помещение является служебным или находится в общежитии; </w:t>
        <w:br/>
        <w:t xml:space="preserve">7) если одно из обмениваемых помещений находится в доме предприятия, учреждения, организации, отмеченного в части первой статье 114 этого Кодекса, кроме случаев, когда съемщик получил помещение в доме предприятия, учреждения, организации не в связи с трудовыми отношениями или когда наймодатель утратил право на его выселение, а также когда съемщик другого обмениваемого помещения (член жилищностроительного кооператива) пребывает с этим предприятием, учреждением, организацией в трудовых отношениях; </w:t>
        <w:br/>
        <w:t xml:space="preserve">8) если в связи с обменом в квартиру, в которой проживает два или больше съемщиков вселяется лицо, которое болеет тяжелой формой хронического заболевания, в связи с чем не может проживать в такой квартире; </w:t>
        <w:br/>
        <w:t xml:space="preserve">9) если вследствие междугородного обмена на жилые помещения в городах республиканского подчинения и в курортных местностях размер жилой площади, который будет приходиться на каждого члена семьи, будет меньшим установленного Советом Министров Украинской ССР. </w:t>
        <w:br/>
        <w:t>В соответствии с Основами жилищного законодательства Союза ССР и союзных республик законодательством Союза ССР могут быть установлены и другие условия, при которых обмен жилыми помещениями не допускается.</w:t>
      </w:r>
    </w:p>
    <w:p>
      <w:pPr>
        <w:pStyle w:val="Style12"/>
        <w:rPr/>
      </w:pPr>
      <w:r>
        <w:rPr>
          <w:rStyle w:val="StrongEmphasis"/>
          <w:rFonts w:cs="Arial" w:ascii="Arial" w:hAnsi="Arial"/>
          <w:color w:val="303030"/>
          <w:sz w:val="20"/>
          <w:szCs w:val="20"/>
        </w:rPr>
        <w:t>Статья 87. Признание обмена жилыми помещениями недействительным</w:t>
      </w:r>
      <w:r>
        <w:rPr>
          <w:rFonts w:cs="Arial" w:ascii="Arial" w:hAnsi="Arial"/>
          <w:color w:val="303030"/>
          <w:sz w:val="20"/>
          <w:szCs w:val="20"/>
        </w:rPr>
        <w:t xml:space="preserve"> </w:t>
        <w:br/>
        <w:t xml:space="preserve">Обмен жилыми помещениями, проведенный с нарушением требований законодательства Союза ССР, этого Кодекса и других актов законодательства Украинской ССР, признается недействительным. </w:t>
        <w:br/>
        <w:t>Признание обмена недействительным осуществляется в судебном порядке.</w:t>
      </w:r>
    </w:p>
    <w:p>
      <w:pPr>
        <w:pStyle w:val="Style12"/>
        <w:rPr/>
      </w:pPr>
      <w:r>
        <w:rPr>
          <w:rStyle w:val="StrongEmphasis"/>
          <w:rFonts w:cs="Arial" w:ascii="Arial" w:hAnsi="Arial"/>
          <w:color w:val="303030"/>
          <w:sz w:val="20"/>
          <w:szCs w:val="20"/>
        </w:rPr>
        <w:t xml:space="preserve">Статья 88. Последствия признания обмена жилыми помещениями недействительным </w:t>
      </w:r>
      <w:r>
        <w:rPr>
          <w:rFonts w:cs="Arial" w:ascii="Arial" w:hAnsi="Arial"/>
          <w:b/>
          <w:bCs/>
          <w:color w:val="303030"/>
          <w:sz w:val="20"/>
          <w:szCs w:val="20"/>
        </w:rPr>
        <w:br/>
      </w:r>
      <w:r>
        <w:rPr>
          <w:rFonts w:cs="Arial" w:ascii="Arial" w:hAnsi="Arial"/>
          <w:color w:val="303030"/>
          <w:sz w:val="20"/>
          <w:szCs w:val="20"/>
        </w:rPr>
        <w:t>В случае признания обмена жилыми помещениями недействительным стороны подлежат переселению в помещения, которые они раньше занимали.</w:t>
      </w:r>
    </w:p>
    <w:p>
      <w:pPr>
        <w:pStyle w:val="Style12"/>
        <w:rPr/>
      </w:pPr>
      <w:r>
        <w:rPr>
          <w:rStyle w:val="StrongEmphasis"/>
          <w:rFonts w:cs="Arial" w:ascii="Arial" w:hAnsi="Arial"/>
          <w:color w:val="303030"/>
          <w:sz w:val="20"/>
          <w:szCs w:val="20"/>
        </w:rPr>
        <w:t xml:space="preserve">Статья 89. Правила обмена жилых помещений </w:t>
      </w:r>
      <w:r>
        <w:rPr>
          <w:rFonts w:cs="Arial" w:ascii="Arial" w:hAnsi="Arial"/>
          <w:b/>
          <w:bCs/>
          <w:color w:val="303030"/>
          <w:sz w:val="20"/>
          <w:szCs w:val="20"/>
        </w:rPr>
        <w:br/>
      </w:r>
      <w:r>
        <w:rPr>
          <w:rFonts w:cs="Arial" w:ascii="Arial" w:hAnsi="Arial"/>
          <w:color w:val="303030"/>
          <w:sz w:val="20"/>
          <w:szCs w:val="20"/>
        </w:rPr>
        <w:t>Правила обмена жилых помещений утверждаются Советом Министров Украинской ССР.</w:t>
      </w:r>
    </w:p>
    <w:p>
      <w:pPr>
        <w:pStyle w:val="Style12"/>
        <w:rPr/>
      </w:pPr>
      <w:r>
        <w:rPr>
          <w:rStyle w:val="StrongEmphasis"/>
          <w:rFonts w:cs="Arial" w:ascii="Arial" w:hAnsi="Arial"/>
          <w:color w:val="303030"/>
          <w:sz w:val="20"/>
          <w:szCs w:val="20"/>
        </w:rPr>
        <w:t>Статья 90. Право съемщика требовать предоставление ему жилого помещения меньшего размера вместо занимаемого</w:t>
      </w:r>
      <w:r>
        <w:rPr>
          <w:rFonts w:cs="Arial" w:ascii="Arial" w:hAnsi="Arial"/>
          <w:color w:val="303030"/>
          <w:sz w:val="20"/>
          <w:szCs w:val="20"/>
        </w:rPr>
        <w:t xml:space="preserve"> </w:t>
        <w:br/>
        <w:t xml:space="preserve">Съемщик, который имеет лишнюю жилую площадь свыше установленных норм, вправе по согласию членов семьи требовать от исполнительного комитета местного совета народных депутатов, от предприятия, учреждения, организации (в зависимости от принадлежности жилого дома) предоставления ему в установленном порядке жилого помещения меньшего размера вместо занимаемого. </w:t>
        <w:br/>
        <w:t>Отказ в предоставлении жилого помещения меньшего размера может быть обжалован в исполнительном комитете вышестоящего Совета народных депутатов или вышестоящего относительно предприятия, учреждения, организации органа управления.</w:t>
      </w:r>
    </w:p>
    <w:p>
      <w:pPr>
        <w:pStyle w:val="Style12"/>
        <w:rPr/>
      </w:pPr>
      <w:r>
        <w:rPr>
          <w:rStyle w:val="StrongEmphasis"/>
          <w:rFonts w:cs="Arial" w:ascii="Arial" w:hAnsi="Arial"/>
          <w:color w:val="303030"/>
          <w:sz w:val="20"/>
          <w:szCs w:val="20"/>
        </w:rPr>
        <w:t>Статья 91. Поднаем жилого помещения</w:t>
      </w:r>
      <w:r>
        <w:rPr>
          <w:rFonts w:cs="Arial" w:ascii="Arial" w:hAnsi="Arial"/>
          <w:color w:val="303030"/>
          <w:sz w:val="20"/>
          <w:szCs w:val="20"/>
        </w:rPr>
        <w:t xml:space="preserve"> </w:t>
        <w:br/>
        <w:t xml:space="preserve">Съемщик жилого помещения вправе по согласию членов семьи, которые проживают вместе с ним, и по согласию наймодателя сдавать в поднаем жилое помещение в случаях и в порядке, устанавливаемых этим Кодексом. </w:t>
        <w:br/>
        <w:t xml:space="preserve">Съемщик может сдать в поднаем часть жилого помещения, а в случае временного выезда - все помещение. Жилое помещение сдается в поднаем без указания срока или на определенный срок, в том числе на период сохранения этого помещения за временно отсутствующим съемщиком. </w:t>
        <w:br/>
        <w:t xml:space="preserve">Для сдачи в поднаем жилого помещения в квартире, в которой проживает два или больше съемщики, нужно также согласие этих съемщиков и членов их семей, за исключением случаев сдачи жилого помещения в поднаем в связи с временным выездом всей семьи. </w:t>
        <w:br/>
        <w:t>Договор поднайма заключается в письменной форме со следующей регистрацией в жилищно-эксплуатационной организации.</w:t>
      </w:r>
    </w:p>
    <w:p>
      <w:pPr>
        <w:pStyle w:val="Style12"/>
        <w:rPr/>
      </w:pPr>
      <w:r>
        <w:rPr>
          <w:rStyle w:val="StrongEmphasis"/>
          <w:rFonts w:cs="Arial" w:ascii="Arial" w:hAnsi="Arial"/>
          <w:color w:val="303030"/>
          <w:sz w:val="20"/>
          <w:szCs w:val="20"/>
        </w:rPr>
        <w:t>Статья 92. Вселение членов семьи поднаемщика</w:t>
      </w:r>
      <w:r>
        <w:rPr>
          <w:rFonts w:cs="Arial" w:ascii="Arial" w:hAnsi="Arial"/>
          <w:color w:val="303030"/>
          <w:sz w:val="20"/>
          <w:szCs w:val="20"/>
        </w:rPr>
        <w:t xml:space="preserve"> </w:t>
        <w:br/>
        <w:t>Договором поднайма может быть предусмотрено, что вместе с поднаемщиком в предоставляемое ему жилое помещение вселяются и члены его семьи. Дальнейшее вселение поднаемщиком членов семьи допускается только по согласию наймодателя, съемщика и других лиц, отмеченных в частях первой и третьей статьи 91 этого Кодекса.</w:t>
      </w:r>
    </w:p>
    <w:p>
      <w:pPr>
        <w:pStyle w:val="Style12"/>
        <w:rPr/>
      </w:pPr>
      <w:r>
        <w:rPr>
          <w:rStyle w:val="StrongEmphasis"/>
          <w:rFonts w:cs="Arial" w:ascii="Arial" w:hAnsi="Arial"/>
          <w:color w:val="303030"/>
          <w:sz w:val="20"/>
          <w:szCs w:val="20"/>
        </w:rPr>
        <w:t xml:space="preserve">Статья 93. Условия, при которых сдача жилого помещения в поднаем не допускается </w:t>
      </w:r>
      <w:r>
        <w:rPr>
          <w:rFonts w:cs="Arial" w:ascii="Arial" w:hAnsi="Arial"/>
          <w:b/>
          <w:bCs/>
          <w:color w:val="303030"/>
          <w:sz w:val="20"/>
          <w:szCs w:val="20"/>
        </w:rPr>
        <w:br/>
      </w:r>
      <w:r>
        <w:rPr>
          <w:rFonts w:cs="Arial" w:ascii="Arial" w:hAnsi="Arial"/>
          <w:color w:val="303030"/>
          <w:sz w:val="20"/>
          <w:szCs w:val="20"/>
        </w:rPr>
        <w:t xml:space="preserve">Сдача жилого помещения в поднаем не допускается, если: </w:t>
        <w:br/>
        <w:t xml:space="preserve">1) в результате вселения поднаемщика размер жилой площади, который будет приходиться на каждое лицо, которое проживает в этом помещении, будет меньшим от установленного для предоставления жилых помещений (часть первая статьи 48); </w:t>
        <w:br/>
        <w:t>2) как поднаемщик жилого помещения или член его семьи в квартиру, в которой проживает два или больше съемщики, вселяется лицо, которое болеет тяжелой формой хронического заболевания, в связи с чем не может проживать в такой квартире.</w:t>
      </w:r>
    </w:p>
    <w:p>
      <w:pPr>
        <w:pStyle w:val="Style12"/>
        <w:rPr/>
      </w:pPr>
      <w:r>
        <w:rPr>
          <w:rStyle w:val="StrongEmphasis"/>
          <w:rFonts w:cs="Arial" w:ascii="Arial" w:hAnsi="Arial"/>
          <w:color w:val="303030"/>
          <w:sz w:val="20"/>
          <w:szCs w:val="20"/>
        </w:rPr>
        <w:t xml:space="preserve">Статья 94. Последствия несоблюдения установленного порядка сдачи жилого помещения в поднайом </w:t>
      </w:r>
      <w:r>
        <w:rPr>
          <w:rFonts w:cs="Arial" w:ascii="Arial" w:hAnsi="Arial"/>
          <w:b/>
          <w:bCs/>
          <w:color w:val="303030"/>
          <w:sz w:val="20"/>
          <w:szCs w:val="20"/>
        </w:rPr>
        <w:br/>
      </w:r>
      <w:r>
        <w:rPr>
          <w:rFonts w:cs="Arial" w:ascii="Arial" w:hAnsi="Arial"/>
          <w:color w:val="303030"/>
          <w:sz w:val="20"/>
          <w:szCs w:val="20"/>
        </w:rPr>
        <w:t>Сдача жилого помещения в поднаем с нарушением требований, установленных частями первой, третьей и четвертой статьи 91 и статьей 93 этого Кодекса, влечет за собой недействительность договора поднайма. В этом случае граждане, которые незаконно поселились в жилом помещении, обязаны немедленно освободить его, а в случае отказа - подлежат выселению в судебном порядке без предоставления другого жилого помещения.</w:t>
      </w:r>
    </w:p>
    <w:p>
      <w:pPr>
        <w:pStyle w:val="Style12"/>
        <w:rPr/>
      </w:pPr>
      <w:r>
        <w:rPr>
          <w:rStyle w:val="StrongEmphasis"/>
          <w:rFonts w:cs="Arial" w:ascii="Arial" w:hAnsi="Arial"/>
          <w:color w:val="303030"/>
          <w:sz w:val="20"/>
          <w:szCs w:val="20"/>
        </w:rPr>
        <w:t xml:space="preserve">Статья 95. Плата за пользование жилым помещением по договору поднайма </w:t>
      </w:r>
      <w:r>
        <w:rPr>
          <w:rFonts w:cs="Arial" w:ascii="Arial" w:hAnsi="Arial"/>
          <w:b/>
          <w:bCs/>
          <w:color w:val="303030"/>
          <w:sz w:val="20"/>
          <w:szCs w:val="20"/>
        </w:rPr>
        <w:br/>
      </w:r>
      <w:r>
        <w:rPr>
          <w:rFonts w:cs="Arial" w:ascii="Arial" w:hAnsi="Arial"/>
          <w:color w:val="303030"/>
          <w:sz w:val="20"/>
          <w:szCs w:val="20"/>
        </w:rPr>
        <w:t>Размер платы за пользование жилым помещением и за коммунальные услуги по договору поднайма устанавливается соглашением сторон, но не может превышать размера квартирной платы, который выплачивается съемщиком за предоставляемое помещение (часть помещения), и соответствующей части его расходов по оплате коммунальных услуг.</w:t>
      </w:r>
    </w:p>
    <w:p>
      <w:pPr>
        <w:pStyle w:val="Style12"/>
        <w:rPr/>
      </w:pPr>
      <w:r>
        <w:rPr>
          <w:rStyle w:val="StrongEmphasis"/>
          <w:rFonts w:cs="Arial" w:ascii="Arial" w:hAnsi="Arial"/>
          <w:color w:val="303030"/>
          <w:sz w:val="20"/>
          <w:szCs w:val="20"/>
        </w:rPr>
        <w:t>Статья 96. Изъятие жилого помещения, используемого для получения нетрудовых доходов</w:t>
      </w:r>
      <w:r>
        <w:rPr>
          <w:rFonts w:cs="Arial" w:ascii="Arial" w:hAnsi="Arial"/>
          <w:color w:val="303030"/>
          <w:sz w:val="20"/>
          <w:szCs w:val="20"/>
        </w:rPr>
        <w:t xml:space="preserve"> </w:t>
        <w:br/>
        <w:t>Если съемщик систематически сдает жилую площадь в поднаем с целью получения нетрудовых доходов, изолированое жилое помещение (или жилое помещение, которое можно изолировать), которое сдается в поднаем, может быть изъято в судебном порядке, а незаконно полученные сумы - взысканы в доход государства.</w:t>
      </w:r>
    </w:p>
    <w:p>
      <w:pPr>
        <w:pStyle w:val="Style12"/>
        <w:rPr/>
      </w:pPr>
      <w:r>
        <w:rPr>
          <w:rStyle w:val="StrongEmphasis"/>
          <w:rFonts w:cs="Arial" w:ascii="Arial" w:hAnsi="Arial"/>
          <w:color w:val="303030"/>
          <w:sz w:val="20"/>
          <w:szCs w:val="20"/>
        </w:rPr>
        <w:t xml:space="preserve">Статья 97. Прекращение договора поднайма </w:t>
      </w:r>
      <w:r>
        <w:rPr>
          <w:rFonts w:cs="Arial" w:ascii="Arial" w:hAnsi="Arial"/>
          <w:b/>
          <w:bCs/>
          <w:color w:val="303030"/>
          <w:sz w:val="20"/>
          <w:szCs w:val="20"/>
        </w:rPr>
        <w:br/>
      </w:r>
      <w:r>
        <w:rPr>
          <w:rFonts w:cs="Arial" w:ascii="Arial" w:hAnsi="Arial"/>
          <w:color w:val="303030"/>
          <w:sz w:val="20"/>
          <w:szCs w:val="20"/>
        </w:rPr>
        <w:t xml:space="preserve">После окончания срока договора поднайма поднаемщик не вправе требовать восстановления договора и по требованию съемщика обязан освободить занимаемое помещение. </w:t>
        <w:br/>
        <w:t xml:space="preserve">Договор поднайма может быть досрочно разорван, если поднаемщик или лица, которые проживают вместе с ним, систематически разрушают или портят жилое помещение, или используют его не по назначению, или систематическим нарушением правил социалистического общежития делают невозможным для других проживание с ними в одной квартире или одном доме, а также в случае систематического невнесения поднаемщиком платы за пользование жилым помещением и за коммунальные услуги. </w:t>
        <w:br/>
        <w:t xml:space="preserve">Если договор поднайма заключен без указания срока, съемщик обязан письменно предупредить поднаемщика о прекращении договора за три месяца. В такой же срок должен быть предупрежден поднаемщик, если временно отсутствующий съемщик или член его семьи возвращается к окончанию срока, обусловленному договором поднайма. </w:t>
        <w:br/>
        <w:t xml:space="preserve">В случае отказа освободить занимаемое помещение после прекращения договора поднайма поднаемщик и члены его семьи подлежат выселению в судебном порядке без предоставления другого жилого помещения. </w:t>
        <w:br/>
        <w:t>Поднаемщик жилого помещения вправе по согласию членов своей семьи в любое время разорвать договор поднайма.</w:t>
      </w:r>
    </w:p>
    <w:p>
      <w:pPr>
        <w:pStyle w:val="Style12"/>
        <w:rPr/>
      </w:pPr>
      <w:r>
        <w:rPr>
          <w:rStyle w:val="StrongEmphasis"/>
          <w:rFonts w:cs="Arial" w:ascii="Arial" w:hAnsi="Arial"/>
          <w:color w:val="303030"/>
          <w:sz w:val="20"/>
          <w:szCs w:val="20"/>
        </w:rPr>
        <w:t xml:space="preserve">Статья 98. Временные жители </w:t>
      </w:r>
      <w:r>
        <w:rPr>
          <w:rFonts w:cs="Arial" w:ascii="Arial" w:hAnsi="Arial"/>
          <w:b/>
          <w:bCs/>
          <w:color w:val="303030"/>
          <w:sz w:val="20"/>
          <w:szCs w:val="20"/>
        </w:rPr>
        <w:br/>
      </w:r>
      <w:r>
        <w:rPr>
          <w:rFonts w:cs="Arial" w:ascii="Arial" w:hAnsi="Arial"/>
          <w:color w:val="303030"/>
          <w:sz w:val="20"/>
          <w:szCs w:val="20"/>
        </w:rPr>
        <w:t xml:space="preserve">Съемщик жилого помещения и члены его семьи, которые проживают вместе с ним, могут по взаимному согласию разрешить временное проживание в жилом помещении, которое есть в их пользовании, другие лица без взыскания платы за пользование помещением (временных жильцов), в том числе опекуна или попечителя, который не является членом семьи съемщика. </w:t>
        <w:br/>
        <w:t xml:space="preserve">Вселение временных жильцов на срок свыше полутора месяца допускается при условии соблюдения размера жилой площади, установленного для предоставления жилых помещений (часть первая статьи 48). </w:t>
        <w:br/>
        <w:t>Временные жильцы по требованию съемщика или членов семьи, которые проживают вместе с ним, обязаны немедленно освободить помещение, а в случае отказа - подлежат выселению в судебном порядке без предоставления другого жилого помещения.</w:t>
      </w:r>
    </w:p>
    <w:p>
      <w:pPr>
        <w:pStyle w:val="Style12"/>
        <w:rPr/>
      </w:pPr>
      <w:r>
        <w:rPr>
          <w:rStyle w:val="StrongEmphasis"/>
          <w:rFonts w:cs="Arial" w:ascii="Arial" w:hAnsi="Arial"/>
          <w:color w:val="303030"/>
          <w:sz w:val="20"/>
          <w:szCs w:val="20"/>
        </w:rPr>
        <w:t>Статья 99. Выселение поднаемщиков и временных жильцов в случае прекращения договора найма жилого помещения</w:t>
      </w:r>
      <w:r>
        <w:rPr>
          <w:rFonts w:cs="Arial" w:ascii="Arial" w:hAnsi="Arial"/>
          <w:color w:val="303030"/>
          <w:sz w:val="20"/>
          <w:szCs w:val="20"/>
        </w:rPr>
        <w:t xml:space="preserve"> </w:t>
        <w:br/>
        <w:t xml:space="preserve">Поднаемщики и временные жильцы самостоятельного права на занимаемое жилое помещение не приобретают независимо от длительности проживания. </w:t>
        <w:br/>
        <w:t>В случае прекращения действия договора найма жилого помещения одновременно прекращается и действие договора поднайма. Поднаемщик и члены его семьи, а также временные жильцы обязаны немедленно освободить занимаемое жилое помещение. В случае отказа они подлежат выселению в судебном порядке, а с домов, которые угрожают обвалом, - в административном порядке. Выселение осуществляется без предоставления другого жилого помещения.</w:t>
      </w:r>
    </w:p>
    <w:p>
      <w:pPr>
        <w:pStyle w:val="Style12"/>
        <w:rPr/>
      </w:pPr>
      <w:r>
        <w:rPr>
          <w:rStyle w:val="StrongEmphasis"/>
          <w:rFonts w:cs="Arial" w:ascii="Arial" w:hAnsi="Arial"/>
          <w:color w:val="303030"/>
          <w:sz w:val="20"/>
          <w:szCs w:val="20"/>
        </w:rPr>
        <w:t xml:space="preserve">Статья 100. Переоборудование и перепланировка жилого дома и жилого помещения </w:t>
      </w:r>
      <w:r>
        <w:rPr>
          <w:rFonts w:cs="Arial" w:ascii="Arial" w:hAnsi="Arial"/>
          <w:b/>
          <w:bCs/>
          <w:color w:val="303030"/>
          <w:sz w:val="20"/>
          <w:szCs w:val="20"/>
        </w:rPr>
        <w:br/>
      </w:r>
      <w:r>
        <w:rPr>
          <w:rFonts w:cs="Arial" w:ascii="Arial" w:hAnsi="Arial"/>
          <w:color w:val="303030"/>
          <w:sz w:val="20"/>
          <w:szCs w:val="20"/>
        </w:rPr>
        <w:t xml:space="preserve">Переоборудование и перепланирование жилого дома и жилого помещения осуществляются с целью повышения их благоустройства и превращения коммунальных квартир в отдельные квартиры на семью. </w:t>
        <w:br/>
        <w:t xml:space="preserve">Переоборудование и перепланировка жилого помещения допускаются по согласию съемщика, членов семьи, которые проживают вместе с ним, и наймодателя и по разрешению исполнительного комитета местного Совета народных депутатов. </w:t>
        <w:br/>
        <w:t xml:space="preserve">В случае отказа наймодателя, съемщика или членов его семьи в согласии на переоборудование или перепланировку жилого помещения спор может быть решен в судебном порядке, если на переоборудование или перепланировку есть разрешение исполнительного комитета местного Совета народных депутатов. </w:t>
        <w:br/>
        <w:t xml:space="preserve">Съемщик, который допустил самовольное переоборудование или перепланировку жилого или подсобного помещения, обязан за свой счет привести помещение в предыдущее состояние. </w:t>
        <w:br/>
        <w:t>Если проектом капитального ремонта жилого дома предусмотрено переоборудование или перепланировка квартир, с этим проектом должны быть ознакомлены съемщики и члены их семей. Замечания и предложения отмеченных лиц, не учтенные проектной организацией, рассматриваются органами, которые осуществляют управление соответствующим жилищным фондом, а также исполнительным комитетом местного Совета народных депутатов, который утверждает проект капитального ремонта дома.</w:t>
      </w:r>
    </w:p>
    <w:p>
      <w:pPr>
        <w:pStyle w:val="Style12"/>
        <w:rPr/>
      </w:pPr>
      <w:r>
        <w:rPr>
          <w:rStyle w:val="StrongEmphasis"/>
          <w:rFonts w:cs="Arial" w:ascii="Arial" w:hAnsi="Arial"/>
          <w:color w:val="303030"/>
          <w:sz w:val="20"/>
          <w:szCs w:val="20"/>
        </w:rPr>
        <w:t>Статья 101. Предоставление гражданам жилых помещений в связи с капитальным ремонтом жилого дома</w:t>
      </w:r>
      <w:r>
        <w:rPr>
          <w:rFonts w:cs="Arial" w:ascii="Arial" w:hAnsi="Arial"/>
          <w:color w:val="303030"/>
          <w:sz w:val="20"/>
          <w:szCs w:val="20"/>
        </w:rPr>
        <w:t xml:space="preserve"> </w:t>
        <w:br/>
        <w:t xml:space="preserve">При проведении капитального ремонта жилого дома государственного или общественного жилищного фонда, когда ремонт не может быть проведен без выселения съемщика, наймодатель обязан предоставить съемщику и членам его семьи на время проведения капитального ремонта другое жилое помещение, не разрывая при этом договор найма на ремонтированное помещение. В случае отказа съемщика от переселения в другое жилое помещение наймодатель может требовать переселения его в судебном порядке. </w:t>
        <w:br/>
        <w:t xml:space="preserve">Жилое помещение, предоставленное на время капитального ремонта, должно находиться в пределах данного населенного пункта и отвечать установленным санитарным и техническим требованиям. </w:t>
        <w:br/>
        <w:t xml:space="preserve">После окончания капитального ремонта и принятия дома государственной комиссией съемщик вселяется в жилое помещение, которое он раньше занимал. </w:t>
        <w:br/>
        <w:t xml:space="preserve">Расходы съемщика по переселению, вызванному капитальным ремонтом жилого дома, возмещаются наймодателем. </w:t>
        <w:br/>
        <w:t xml:space="preserve">В период проживания съемщика в связи с капитальным ремонтом в другом жилом помещении он вносит квартирную плату только за помещение, предоставленное ему на время ремонта. </w:t>
        <w:br/>
        <w:t>Вместо предоставления жилого помещения на время проведения капитального ремонта жилого дома съемщику и членам его семьи по их согласию и согласию наймодателя может быть предоставлено в постоянное пользование другое благоустроеное жилое помещение.</w:t>
        <w:br/>
        <w:t>Решение об этом принимают органы, отмеченые в статьях 51 - 53 этого Кодекса.</w:t>
      </w:r>
    </w:p>
    <w:p>
      <w:pPr>
        <w:pStyle w:val="Style12"/>
        <w:rPr/>
      </w:pPr>
      <w:r>
        <w:rPr>
          <w:rStyle w:val="StrongEmphasis"/>
          <w:rFonts w:cs="Arial" w:ascii="Arial" w:hAnsi="Arial"/>
          <w:color w:val="303030"/>
          <w:sz w:val="20"/>
          <w:szCs w:val="20"/>
        </w:rPr>
        <w:t xml:space="preserve">Статья 102. Предоставление гражданам другого жилого помещения, если в результате капитального ремонта занимаемое ими жилое помещение не может быть сохранено или его размер существенно изменится </w:t>
      </w:r>
      <w:r>
        <w:rPr>
          <w:rFonts w:cs="Arial" w:ascii="Arial" w:hAnsi="Arial"/>
          <w:color w:val="303030"/>
          <w:sz w:val="20"/>
          <w:szCs w:val="20"/>
        </w:rPr>
        <w:br/>
        <w:t xml:space="preserve">В тех случаях, когда жилое помещение, которое занимают съемщик и члены его семьи, в результате капитального ремонта не может быть сбережено или существенно увеличится и у съемщика образуются излишки жилой площади, съемщику и членам его семьи должно быть предоставлено другое благоустроеное жилое помещение до начала капитального ремонта. Если в результате капитального ремонта жилое помещение существенно уменьшится, по требованию съемщика ему и членам его семьи должно быть предоставлено другое благоустроеное жилое помещение до начала капитального ремонта. </w:t>
        <w:br/>
        <w:t>Споры, которые возникают в связи с этим, решаются в судебном порядке.</w:t>
      </w:r>
    </w:p>
    <w:p>
      <w:pPr>
        <w:pStyle w:val="Style12"/>
        <w:rPr/>
      </w:pPr>
      <w:r>
        <w:rPr>
          <w:rStyle w:val="StrongEmphasis"/>
          <w:rFonts w:cs="Arial" w:ascii="Arial" w:hAnsi="Arial"/>
          <w:color w:val="303030"/>
          <w:sz w:val="20"/>
          <w:szCs w:val="20"/>
        </w:rPr>
        <w:t xml:space="preserve">Статья 103. Изменение договора по найму жилого помещения </w:t>
      </w:r>
      <w:r>
        <w:rPr>
          <w:rFonts w:cs="Arial" w:ascii="Arial" w:hAnsi="Arial"/>
          <w:b/>
          <w:bCs/>
          <w:color w:val="303030"/>
          <w:sz w:val="20"/>
          <w:szCs w:val="20"/>
        </w:rPr>
        <w:br/>
      </w:r>
      <w:r>
        <w:rPr>
          <w:rFonts w:cs="Arial" w:ascii="Arial" w:hAnsi="Arial"/>
          <w:color w:val="303030"/>
          <w:sz w:val="20"/>
          <w:szCs w:val="20"/>
        </w:rPr>
        <w:t>Договор по найму жилого помещения может быть изменен только по согласию съемщика, членов его семьи и наймодателя, за исключением случаев, предусмотренных Основами жилищного законодательства Союза ССР и союзных республик, другими законодательными актами Союза ССР и этим Кодексом.</w:t>
      </w:r>
    </w:p>
    <w:p>
      <w:pPr>
        <w:pStyle w:val="Style12"/>
        <w:rPr/>
      </w:pPr>
      <w:r>
        <w:rPr>
          <w:rStyle w:val="StrongEmphasis"/>
          <w:rFonts w:cs="Arial" w:ascii="Arial" w:hAnsi="Arial"/>
          <w:color w:val="303030"/>
          <w:sz w:val="20"/>
          <w:szCs w:val="20"/>
        </w:rPr>
        <w:t xml:space="preserve">Статья 104. Изменение договора по найму жилого помещения по требованию члена семьи съемщика </w:t>
      </w:r>
      <w:r>
        <w:rPr>
          <w:rFonts w:cs="Arial" w:ascii="Arial" w:hAnsi="Arial"/>
          <w:b/>
          <w:bCs/>
          <w:color w:val="303030"/>
          <w:sz w:val="20"/>
          <w:szCs w:val="20"/>
        </w:rPr>
        <w:br/>
      </w:r>
      <w:r>
        <w:rPr>
          <w:rFonts w:cs="Arial" w:ascii="Arial" w:hAnsi="Arial"/>
          <w:color w:val="303030"/>
          <w:sz w:val="20"/>
          <w:szCs w:val="20"/>
        </w:rPr>
        <w:t xml:space="preserve">Член семьи съемщика вправе требовать, по согласию других членов семьи, которые проживают вместе с ним, заключения с ним отдельного договора по найму, если жилая площадь, которая приходится на него, может быть выделена в виде помещения, которое отвечает требованиям статьи 63 этого Кодекса. </w:t>
        <w:br/>
        <w:t xml:space="preserve">В случае отказа членов семьи дать согласие на заключение отдельного договора по найму, а также в случае отказа наймодателя в заключении такого договора спор может быть решен в судебном порядке. </w:t>
        <w:br/>
        <w:t>Правила, установленные частью первой этой статьи, не распространяются на жилые помещения в домах предприятий, учреждений, организаций важнейших отраслей народного хозяйства (часть первая статьи 114), кроме случаев, когда съемщик получил помещение не в связи с трудовыми отношениями или когда наймодатель утратил право на его выселение, а также на помещение в домах колхозов.</w:t>
      </w:r>
    </w:p>
    <w:p>
      <w:pPr>
        <w:pStyle w:val="Style12"/>
        <w:rPr/>
      </w:pPr>
      <w:r>
        <w:rPr>
          <w:rStyle w:val="StrongEmphasis"/>
          <w:rFonts w:cs="Arial" w:ascii="Arial" w:hAnsi="Arial"/>
          <w:color w:val="303030"/>
          <w:sz w:val="20"/>
          <w:szCs w:val="20"/>
        </w:rPr>
        <w:t xml:space="preserve">Статья 105. Изменение договора по найму жилого помещения по требованию съемщиков, которые объединились в одну семью </w:t>
      </w:r>
      <w:r>
        <w:rPr>
          <w:rFonts w:cs="Arial" w:ascii="Arial" w:hAnsi="Arial"/>
          <w:color w:val="303030"/>
          <w:sz w:val="20"/>
          <w:szCs w:val="20"/>
        </w:rPr>
        <w:br/>
        <w:t xml:space="preserve">Граждане, которые проживают в одной квартире и пользуются в ней жилыми помещениями по отдельным договорам по найму, в случае объединения в одну семью вправе требовать заключения с кем-нибудь из них одного договора по найму на все занимаемое помещение. </w:t>
        <w:br/>
        <w:t>В случае отказа наймодателя в заключении одного договора по найму спор может быть решен в судебном порядке.</w:t>
      </w:r>
    </w:p>
    <w:p>
      <w:pPr>
        <w:pStyle w:val="Style12"/>
        <w:rPr/>
      </w:pPr>
      <w:r>
        <w:rPr>
          <w:rStyle w:val="StrongEmphasis"/>
          <w:rFonts w:cs="Arial" w:ascii="Arial" w:hAnsi="Arial"/>
          <w:color w:val="303030"/>
          <w:sz w:val="20"/>
          <w:szCs w:val="20"/>
        </w:rPr>
        <w:t>Статья 106. Изменение договора по найму жилого помещения вследствие признания съемщиком другого члена семьи</w:t>
      </w:r>
      <w:r>
        <w:rPr>
          <w:rFonts w:cs="Arial" w:ascii="Arial" w:hAnsi="Arial"/>
          <w:color w:val="303030"/>
          <w:sz w:val="20"/>
          <w:szCs w:val="20"/>
        </w:rPr>
        <w:t xml:space="preserve"> </w:t>
        <w:br/>
        <w:t xml:space="preserve">Совершеннолетний член семьи съемщика вправе по согласию съемщика и других членов семьи, которые проживают вместе с ним, требовать признания его съемщиком по ранее заключенному договору по найму жилого помещения вместо предыдущего съемщика. Такое же право в случае смерти съемщика или потери им права на жилое помещение принадлежит любому члену семьи съемщика. </w:t>
        <w:br/>
        <w:t xml:space="preserve">В случае отказа наймодателя в признании члена семьи съемщиком по договору по найму спор может быть решен в судебном порядке. </w:t>
        <w:br/>
        <w:t>Правила, установленные частью первой этой статьи, не распространяются на жилые помещения в домах предприятий, учреждений, организаций важнейших отраслей народного хозяйства (часть первая статьи 114), кроме случаев, когда съемщик получил жилое помещение не в связи с трудовыми отношениями или когда наймодатель утратил право на его выселение, а также на помещение в домах колхозов.</w:t>
      </w:r>
    </w:p>
    <w:p>
      <w:pPr>
        <w:pStyle w:val="Style12"/>
        <w:rPr/>
      </w:pPr>
      <w:r>
        <w:rPr>
          <w:rStyle w:val="StrongEmphasis"/>
          <w:rFonts w:cs="Arial" w:ascii="Arial" w:hAnsi="Arial"/>
          <w:color w:val="303030"/>
          <w:sz w:val="20"/>
          <w:szCs w:val="20"/>
        </w:rPr>
        <w:t>Статья 107. Расторжение договора по найму жилого помещения съемщиком</w:t>
      </w:r>
      <w:r>
        <w:rPr>
          <w:rFonts w:cs="Arial" w:ascii="Arial" w:hAnsi="Arial"/>
          <w:color w:val="303030"/>
          <w:sz w:val="20"/>
          <w:szCs w:val="20"/>
        </w:rPr>
        <w:t xml:space="preserve"> </w:t>
        <w:br/>
        <w:t xml:space="preserve">Съемщик жилого помещения вправе по согласию членов семьи в любое время разорвать договор по найму. </w:t>
        <w:br/>
        <w:t>В случае выбытия съемщика и членов его семьи на постоянное проживание в другой населенный пункт или в другое жилое помещение в том же населенном пункте договор по найму жилого помещения считается разорванным с дня выбытия. Если с жилого помещения выбывает не вся семья, то договор по найму жилого помещения не разрывается, а член семьи, который выбыл, утрачивает право пользования этим жилым помещением с дня выбытия.</w:t>
      </w:r>
    </w:p>
    <w:p>
      <w:pPr>
        <w:pStyle w:val="Style12"/>
        <w:rPr/>
      </w:pPr>
      <w:r>
        <w:rPr>
          <w:rStyle w:val="StrongEmphasis"/>
          <w:rFonts w:cs="Arial" w:ascii="Arial" w:hAnsi="Arial"/>
          <w:color w:val="303030"/>
          <w:sz w:val="20"/>
          <w:szCs w:val="20"/>
        </w:rPr>
        <w:t xml:space="preserve">Статья 108. Расторжение договора по найму жилого помещения по требованию наймодателя </w:t>
      </w:r>
      <w:r>
        <w:rPr>
          <w:rFonts w:cs="Arial" w:ascii="Arial" w:hAnsi="Arial"/>
          <w:b/>
          <w:bCs/>
          <w:color w:val="303030"/>
          <w:sz w:val="20"/>
          <w:szCs w:val="20"/>
        </w:rPr>
        <w:br/>
      </w:r>
      <w:r>
        <w:rPr>
          <w:rFonts w:cs="Arial" w:ascii="Arial" w:hAnsi="Arial"/>
          <w:color w:val="303030"/>
          <w:sz w:val="20"/>
          <w:szCs w:val="20"/>
        </w:rPr>
        <w:t>Договор по найму жилого помещения в домах государственного и общественного жилищного фонда может быть разорван по требованию наймодателя только по причинам, установленным законом, и только в судебном порядке, кроме случаев выселения с домов, которые угрожают обвалом.</w:t>
      </w:r>
    </w:p>
    <w:p>
      <w:pPr>
        <w:pStyle w:val="Style12"/>
        <w:rPr/>
      </w:pPr>
      <w:r>
        <w:rPr>
          <w:rStyle w:val="StrongEmphasis"/>
          <w:rFonts w:cs="Arial" w:ascii="Arial" w:hAnsi="Arial"/>
          <w:color w:val="303030"/>
          <w:sz w:val="20"/>
          <w:szCs w:val="20"/>
        </w:rPr>
        <w:t xml:space="preserve">Статья 109. Выселение с жилых помещений </w:t>
      </w:r>
      <w:r>
        <w:rPr>
          <w:rFonts w:cs="Arial" w:ascii="Arial" w:hAnsi="Arial"/>
          <w:b/>
          <w:bCs/>
          <w:color w:val="303030"/>
          <w:sz w:val="20"/>
          <w:szCs w:val="20"/>
        </w:rPr>
        <w:br/>
      </w:r>
      <w:r>
        <w:rPr>
          <w:rFonts w:cs="Arial" w:ascii="Arial" w:hAnsi="Arial"/>
          <w:color w:val="303030"/>
          <w:sz w:val="20"/>
          <w:szCs w:val="20"/>
        </w:rPr>
        <w:t xml:space="preserve">Выселение с занимаемого помещения в доме государственного или общественного жилищного жилого фонда допускается только по причинам, установленным законом. </w:t>
        <w:br/>
        <w:t xml:space="preserve">Выселение осуществляется в судебном порядке. Допускается выселение в административном порядке по санкции прокурора только лиц, которые самоправно заняли жилое помещение или проживают в домах, которые угрожают обвалом. </w:t>
        <w:br/>
        <w:t xml:space="preserve">Гражданам, которых выселяют с жилых помещений, одновременно предоставляется другое жилое помещение, за исключением случаев, отмеченных в Основах жилищного законодательства Союза ССР и союзных республик. </w:t>
        <w:br/>
        <w:t>Жилое помещение, которое предоставляется выселяемому, должно быть отмечено в решении суда или постановлении прокурора.</w:t>
      </w:r>
    </w:p>
    <w:p>
      <w:pPr>
        <w:pStyle w:val="Style12"/>
        <w:rPr/>
      </w:pPr>
      <w:r>
        <w:rPr>
          <w:rStyle w:val="StrongEmphasis"/>
          <w:rFonts w:cs="Arial" w:ascii="Arial" w:hAnsi="Arial"/>
          <w:color w:val="303030"/>
          <w:sz w:val="20"/>
          <w:szCs w:val="20"/>
        </w:rPr>
        <w:t xml:space="preserve">Статья 110. Выселение с предоставлением гражданам другого благоустроеного жилого помещения </w:t>
      </w:r>
      <w:r>
        <w:rPr>
          <w:rFonts w:cs="Arial" w:ascii="Arial" w:hAnsi="Arial"/>
          <w:b/>
          <w:bCs/>
          <w:color w:val="303030"/>
          <w:sz w:val="20"/>
          <w:szCs w:val="20"/>
        </w:rPr>
        <w:br/>
      </w:r>
      <w:r>
        <w:rPr>
          <w:rFonts w:cs="Arial" w:ascii="Arial" w:hAnsi="Arial"/>
          <w:color w:val="303030"/>
          <w:sz w:val="20"/>
          <w:szCs w:val="20"/>
        </w:rPr>
        <w:t xml:space="preserve">Граждане выселяются с жилых домов государственного и общественного жилищного фонда с предоставлением другого благоустроенного жилого помещения, если: </w:t>
        <w:br/>
        <w:t xml:space="preserve">дом, в котором находится жилое помещение, подлежит сносу; </w:t>
        <w:br/>
        <w:t xml:space="preserve">дом (жилое помещение) угрожает обвалом; </w:t>
        <w:br/>
        <w:t xml:space="preserve">дом (жилое помещение) подлежит переоборудованию в нежилой. </w:t>
        <w:br/>
        <w:t>Офицеры, прапорщики и мичманы, военнослужащие сверхсрочной службы Вооруженных Сил СССР и приравнянные к ним лица, освобожденные с действительной военной службы в отставку или в запас, а также лица, которые проживают вместе с ними, могут быть выселены с занимаемых ими жилых помещений в военных городках с предоставлением другого благоустроенного жилого помещения. В таком же порядке подлежат выселению с военных городков другие лица, которые утратили связь с Вооруженными Силами СССР.</w:t>
      </w:r>
    </w:p>
    <w:p>
      <w:pPr>
        <w:pStyle w:val="Style12"/>
        <w:rPr/>
      </w:pPr>
      <w:r>
        <w:rPr>
          <w:rStyle w:val="StrongEmphasis"/>
          <w:rFonts w:cs="Arial" w:ascii="Arial" w:hAnsi="Arial"/>
          <w:color w:val="303030"/>
          <w:sz w:val="20"/>
          <w:szCs w:val="20"/>
        </w:rPr>
        <w:t>Статья 111. Предоставление жилого помещения в связи со сносом дома или переоборудованием дома (жилого помещения) в нежилой</w:t>
      </w:r>
      <w:r>
        <w:rPr>
          <w:rFonts w:cs="Arial" w:ascii="Arial" w:hAnsi="Arial"/>
          <w:color w:val="303030"/>
          <w:sz w:val="20"/>
          <w:szCs w:val="20"/>
        </w:rPr>
        <w:t xml:space="preserve"> </w:t>
        <w:br/>
        <w:t xml:space="preserve">Если дом, в котором находится жилое помещение, подлежит снесению в связи с изъятием земельного участка для государственных или общественных потребностей, гражданам, выселяемых из этого дома, другое блаустроенное жилое помещение предоставляется исполнительным комитетом местного Совета народных депутатов, а в случаях, когда земельный участок отводится государственной, кооперативной или другой общественной организации, - этой организацией. </w:t>
        <w:br/>
        <w:t>Если дом, в котором находится жилое помещение, в связи с непригодностью для проживания подлежит сносу или дом (жилое помещение) подлежит переоборудованию в нежилой, другое благоустроенное жилое помещение предоставляется выселяемым государственной, кооперативной или другой общественной организацией, которой принадлежит дом, который подлежит сносу, или которой назначается подлежащий переоборудованию дом (жилое помещение), а в случае отсутствия этой организации или невозможности предоставления ею жилого помещения - исполнительным комитетом местного Совета народных депутатов.</w:t>
      </w:r>
    </w:p>
    <w:p>
      <w:pPr>
        <w:pStyle w:val="Style12"/>
        <w:rPr/>
      </w:pPr>
      <w:r>
        <w:rPr>
          <w:rStyle w:val="StrongEmphasis"/>
          <w:rFonts w:cs="Arial" w:ascii="Arial" w:hAnsi="Arial"/>
          <w:color w:val="303030"/>
          <w:sz w:val="20"/>
          <w:szCs w:val="20"/>
        </w:rPr>
        <w:t>Статья 112. Предоставление жилого помещения в связи с выселением с домов (жилых помещений), что угрожают обвалом</w:t>
      </w:r>
      <w:r>
        <w:rPr>
          <w:rFonts w:cs="Arial" w:ascii="Arial" w:hAnsi="Arial"/>
          <w:color w:val="303030"/>
          <w:sz w:val="20"/>
          <w:szCs w:val="20"/>
        </w:rPr>
        <w:t xml:space="preserve"> </w:t>
        <w:br/>
        <w:t>Если дом (жилое помещение) угрожает обвалом, гражданам, выселяемым с этого дома (жилого помещения), другое благоустроенное жилое помещение в зависимости от принадлежности дома предоставляется исполнительным комитетом местного Совета народных депутатов или государственной, кооперативной или другой общественной организацией, а в случае невозможности предоставления жилого помещения этой организацией - исполнительным комитетом местного Совета народных депутатов.</w:t>
      </w:r>
    </w:p>
    <w:p>
      <w:pPr>
        <w:pStyle w:val="Style12"/>
        <w:rPr/>
      </w:pPr>
      <w:r>
        <w:rPr>
          <w:rStyle w:val="StrongEmphasis"/>
          <w:rFonts w:cs="Arial" w:ascii="Arial" w:hAnsi="Arial"/>
          <w:color w:val="303030"/>
          <w:sz w:val="20"/>
          <w:szCs w:val="20"/>
        </w:rPr>
        <w:t xml:space="preserve">Статья 113. Требования, которые предъявляются к благоустроенному жилому помещению, которое предоставляется в связи с выселением </w:t>
      </w:r>
      <w:r>
        <w:rPr>
          <w:rFonts w:cs="Arial" w:ascii="Arial" w:hAnsi="Arial"/>
          <w:b/>
          <w:bCs/>
          <w:color w:val="303030"/>
          <w:sz w:val="20"/>
          <w:szCs w:val="20"/>
        </w:rPr>
        <w:br/>
      </w:r>
      <w:r>
        <w:rPr>
          <w:rFonts w:cs="Arial" w:ascii="Arial" w:hAnsi="Arial"/>
          <w:color w:val="303030"/>
          <w:sz w:val="20"/>
          <w:szCs w:val="20"/>
        </w:rPr>
        <w:t>Предоставляемое гражданам в связи с выселением другое благоустроенное жилое помещение должно находиться в пределах данного населенного пункта и отвечать требованиям статьи 50 этого Кодекса. Гражданам, которые занимали отдельную квартиру, должна быть предоставлена отдельная квартира. Если съемщик занимал более одной комнаты, ему предоставляется жилое помещение, которое состоит из того же числа комнат. По размеру жилое помещение должно быть не меньше того, которое занимал съемщик, однако в пределах нормы жилой площади. Если съемщик или член семьи, который проживает вместе с ним, имеет право на дополнительную жилую площадь и фактически пользуется ею, жилое помещение предоставляется с учетом нормы дополнительной жилой площади. В случае выселения с жилого помещения, меньшего по размером, чем это предусмотрено для предоставления жилого помещения в данном населенном пункте, виселяемому предоставляется жилое помещение в соответствии с установленным размером.</w:t>
      </w:r>
    </w:p>
    <w:p>
      <w:pPr>
        <w:pStyle w:val="Style12"/>
        <w:rPr/>
      </w:pPr>
      <w:r>
        <w:rPr>
          <w:rStyle w:val="StrongEmphasis"/>
          <w:rFonts w:cs="Arial" w:ascii="Arial" w:hAnsi="Arial"/>
          <w:color w:val="303030"/>
          <w:sz w:val="20"/>
          <w:szCs w:val="20"/>
        </w:rPr>
        <w:t>Статья 114. Выселение с предоставлением гражданам другого жилого помещения</w:t>
      </w:r>
      <w:r>
        <w:rPr>
          <w:rFonts w:cs="Arial" w:ascii="Arial" w:hAnsi="Arial"/>
          <w:color w:val="303030"/>
          <w:sz w:val="20"/>
          <w:szCs w:val="20"/>
        </w:rPr>
        <w:t xml:space="preserve"> </w:t>
        <w:br/>
        <w:t xml:space="preserve">С предоставлением другого жилого помещения могут быть выселены: </w:t>
        <w:br/>
        <w:t xml:space="preserve">рабочие и служащие (вместе с проживающими с ними лицами), которые прекратили трудовые отношения с предприятиями, учреждениями, организациями важнейших отраслей народного хозяйства, которые предоставили жилое помещение, в связи с освобождением по собственному желанию без уважительных причин, или за нарушение трудовой дисциплины, или за совершение преступления. </w:t>
        <w:br/>
        <w:t xml:space="preserve">В соответствии с Основами жилищного законодательства Союза ССР и союзных республик списки таких предприятий, учреждений, организаций утверждаются Советом Министров ССР и Советом Министров Украинской ССР; </w:t>
        <w:br/>
        <w:t xml:space="preserve">граждане, которые получили жилые помещения в домах колхозов, если они исключены с членов колхоза или вышли из колхоза по собственному желанию; </w:t>
        <w:br/>
        <w:t xml:space="preserve">граждан, лишенных родительских прав, если они проживают совместно с детьми, относительно которых лишены родительских прав. </w:t>
        <w:br/>
        <w:t>Предоставляемое гражданам в связи с выселением другое жилое помещение должно находиться в пределах данного населенного пункта и отвечать установленным санитарным и техническим требованиям. (Статья 114 с изменениями, внесенными согласно Указу ПВР N 660-11 от 28.01.91 )</w:t>
      </w:r>
    </w:p>
    <w:p>
      <w:pPr>
        <w:pStyle w:val="Style12"/>
        <w:rPr/>
      </w:pPr>
      <w:r>
        <w:rPr>
          <w:rStyle w:val="StrongEmphasis"/>
          <w:rFonts w:cs="Arial" w:ascii="Arial" w:hAnsi="Arial"/>
          <w:color w:val="303030"/>
          <w:sz w:val="20"/>
          <w:szCs w:val="20"/>
        </w:rPr>
        <w:t xml:space="preserve">Статья 114-1. Выселение с детских домов семейного типа </w:t>
      </w:r>
      <w:r>
        <w:rPr>
          <w:rFonts w:cs="Arial" w:ascii="Arial" w:hAnsi="Arial"/>
          <w:b/>
          <w:bCs/>
          <w:color w:val="303030"/>
          <w:sz w:val="20"/>
          <w:szCs w:val="20"/>
        </w:rPr>
        <w:br/>
      </w:r>
      <w:r>
        <w:rPr>
          <w:rFonts w:cs="Arial" w:ascii="Arial" w:hAnsi="Arial"/>
          <w:color w:val="303030"/>
          <w:sz w:val="20"/>
          <w:szCs w:val="20"/>
        </w:rPr>
        <w:t>В случаях ликвидации детского дома семейного типа родителивоспитатели должны освободить предоставленное им жилое помещение (статья 46-1), а в случае отказа - подлежат выселению с предоставлением им другого благоустроенного жилого помещения. При устранении родителейвоспитателей от дальнейшего воспитания детей они могут быть выселены с занимаемого ими жилого помещения с предоставлением другого жилого помещения. ( Кодекс дополнен статьей 114-1 согласно Указу ПВР N 660-11 от 28.01.91 )</w:t>
      </w:r>
    </w:p>
    <w:p>
      <w:pPr>
        <w:pStyle w:val="Style12"/>
        <w:rPr/>
      </w:pPr>
      <w:r>
        <w:rPr>
          <w:rStyle w:val="StrongEmphasis"/>
          <w:rFonts w:cs="Arial" w:ascii="Arial" w:hAnsi="Arial"/>
          <w:color w:val="303030"/>
          <w:sz w:val="20"/>
          <w:szCs w:val="20"/>
        </w:rPr>
        <w:t xml:space="preserve">Статья 115. Выселение с жилых помещений с предоставлением гражданам другого жилого помещения в других случаях </w:t>
      </w:r>
      <w:r>
        <w:rPr>
          <w:rFonts w:cs="Arial" w:ascii="Arial" w:hAnsi="Arial"/>
          <w:b/>
          <w:bCs/>
          <w:color w:val="303030"/>
          <w:sz w:val="20"/>
          <w:szCs w:val="20"/>
        </w:rPr>
        <w:br/>
      </w:r>
      <w:r>
        <w:rPr>
          <w:rFonts w:cs="Arial" w:ascii="Arial" w:hAnsi="Arial"/>
          <w:color w:val="303030"/>
          <w:sz w:val="20"/>
          <w:szCs w:val="20"/>
        </w:rPr>
        <w:t>В соответствии с Основами жилищного законодательства Союза ССР и союзных республик законодательством Союза ССР могут быть предусмотрены и другие случаи выселения граждан с предоставлением другого жилого помещения.</w:t>
      </w:r>
    </w:p>
    <w:p>
      <w:pPr>
        <w:pStyle w:val="Style12"/>
        <w:rPr/>
      </w:pPr>
      <w:r>
        <w:rPr>
          <w:rStyle w:val="StrongEmphasis"/>
          <w:rFonts w:cs="Arial" w:ascii="Arial" w:hAnsi="Arial"/>
          <w:color w:val="303030"/>
          <w:sz w:val="20"/>
          <w:szCs w:val="20"/>
        </w:rPr>
        <w:t xml:space="preserve">Статья 116. Выселение без предоставления гражданам другого жилого помещения </w:t>
      </w:r>
      <w:r>
        <w:rPr>
          <w:rFonts w:cs="Arial" w:ascii="Arial" w:hAnsi="Arial"/>
          <w:b/>
          <w:bCs/>
          <w:color w:val="303030"/>
          <w:sz w:val="20"/>
          <w:szCs w:val="20"/>
        </w:rPr>
        <w:br/>
      </w:r>
      <w:r>
        <w:rPr>
          <w:rFonts w:cs="Arial" w:ascii="Arial" w:hAnsi="Arial"/>
          <w:color w:val="303030"/>
          <w:sz w:val="20"/>
          <w:szCs w:val="20"/>
        </w:rPr>
        <w:t xml:space="preserve">Если съемщик, члены его семьи или другие лица, которые проживают вместе с ним, систематически разрушают или портят жилое помещение, или используют его не по назначению, или систематическим нарушением правил социалистического общежития делают невозможным для других проживание с ними в одной квартире или в одном доме, а меры предотвращения и общественного влияния оказались безрезультатными, выселение виновных по требованию наймодателя или других заинтересованных лиц осуществляется без предоставления другого жилого помещения. </w:t>
        <w:br/>
        <w:t xml:space="preserve">Лица, которые подлежат выселению без предоставления другого жилого помещения при невозможности совместного проживания, могут быть обязаны судом вместо выселения провести обмен занимаемого помещения на другое жилое помещение, указанное заинтересованной в обмене стороной. </w:t>
        <w:br/>
        <w:t>Лиц, которые самоуправно заняли жилое помещение, выселяют без предоставления им другого жилого помещения. ( Статья 116 с изменениями, внесенными согласно Указу ПВР N 660-11 от 28.01.91 )</w:t>
      </w:r>
    </w:p>
    <w:p>
      <w:pPr>
        <w:pStyle w:val="Style12"/>
        <w:rPr/>
      </w:pPr>
      <w:r>
        <w:rPr>
          <w:rStyle w:val="StrongEmphasis"/>
          <w:rFonts w:cs="Arial" w:ascii="Arial" w:hAnsi="Arial"/>
          <w:color w:val="303030"/>
          <w:sz w:val="20"/>
          <w:szCs w:val="20"/>
        </w:rPr>
        <w:t xml:space="preserve">Статья 117. Выселение граждан в случае признания ордера недействительным </w:t>
      </w:r>
      <w:r>
        <w:rPr>
          <w:rFonts w:cs="Arial" w:ascii="Arial" w:hAnsi="Arial"/>
          <w:b/>
          <w:bCs/>
          <w:color w:val="303030"/>
          <w:sz w:val="20"/>
          <w:szCs w:val="20"/>
        </w:rPr>
        <w:br/>
      </w:r>
      <w:r>
        <w:rPr>
          <w:rFonts w:cs="Arial" w:ascii="Arial" w:hAnsi="Arial"/>
          <w:color w:val="303030"/>
          <w:sz w:val="20"/>
          <w:szCs w:val="20"/>
        </w:rPr>
        <w:t xml:space="preserve">В случае признания ордера на жилое помещение недействительным вследствие неправомерных действий лиц, которые получили ордер, они подлежат выселению без предоставления другого жилого помещения. Если граждане, отмеченные в ордере, раньше пользовались жилым помещением в доме государственного или общественного жилищного фонда, им должно быть предоставлено жилое помещение, которое они раньше занимали, или другое жилое помещение. </w:t>
        <w:br/>
        <w:t>В случаях признания ордера на жилое помещение недействительным по другим основаниям, кроме случая, предусмотренного частью первой этой статьи, граждане, отмеченные в ордере, подлежат выселению с предоставлением другого жилого помещения или помещения, которое они раньше занимали.</w:t>
      </w:r>
    </w:p>
    <w:p>
      <w:pPr>
        <w:pStyle w:val="Normal"/>
        <w:numPr>
          <w:ilvl w:val="0"/>
          <w:numId w:val="0"/>
        </w:numPr>
        <w:shd w:fill="4D6186" w:val="clear"/>
        <w:spacing w:before="280" w:after="280"/>
        <w:outlineLvl w:val="1"/>
        <w:rPr>
          <w:b/>
          <w:b/>
          <w:bCs/>
          <w:color w:val="FFFFFF"/>
          <w:kern w:val="2"/>
          <w:sz w:val="27"/>
          <w:szCs w:val="27"/>
        </w:rPr>
      </w:pPr>
      <w:r>
        <w:rPr>
          <w:b/>
          <w:bCs/>
          <w:color w:val="FFFFFF"/>
          <w:kern w:val="2"/>
          <w:sz w:val="27"/>
          <w:szCs w:val="27"/>
        </w:rPr>
        <w:t>Раздел 3 - Глава 3 - Жилищного кодекса Украины</w:t>
      </w:r>
    </w:p>
    <w:p>
      <w:pPr>
        <w:pStyle w:val="Normal"/>
        <w:numPr>
          <w:ilvl w:val="0"/>
          <w:numId w:val="0"/>
        </w:numPr>
        <w:spacing w:before="280" w:after="280"/>
        <w:outlineLvl w:val="2"/>
        <w:rPr>
          <w:b/>
          <w:b/>
          <w:bCs/>
          <w:color w:val="303030"/>
          <w:sz w:val="36"/>
          <w:szCs w:val="36"/>
        </w:rPr>
      </w:pPr>
      <w:r>
        <w:rPr>
          <w:b/>
          <w:bCs/>
          <w:color w:val="303030"/>
          <w:sz w:val="36"/>
          <w:szCs w:val="36"/>
        </w:rPr>
        <w:t>Глава 3 - Пользование служебными жилыми помещениями</w:t>
      </w:r>
    </w:p>
    <w:p>
      <w:pPr>
        <w:pStyle w:val="Style12"/>
        <w:rPr/>
      </w:pPr>
      <w:r>
        <w:rPr>
          <w:rStyle w:val="StrongEmphasis"/>
          <w:rFonts w:cs="Arial" w:ascii="Arial" w:hAnsi="Arial"/>
          <w:color w:val="303030"/>
          <w:sz w:val="20"/>
          <w:szCs w:val="20"/>
        </w:rPr>
        <w:t>Статья 118. Служебные жилые помещения</w:t>
      </w:r>
      <w:r>
        <w:rPr>
          <w:rFonts w:cs="Arial" w:ascii="Arial" w:hAnsi="Arial"/>
          <w:color w:val="303030"/>
          <w:sz w:val="20"/>
          <w:szCs w:val="20"/>
        </w:rPr>
        <w:t xml:space="preserve"> </w:t>
        <w:br/>
        <w:t xml:space="preserve">Служебные жилые помещения предназначаются для заселения гражданами, которые в связи с характером их трудовых отношений должны проживать по месту работы или поблизости от него. Жилое помещение включается в число служебных решением исполнительного комитета районного, городского, районного в городе Совета народных депутатов. Под служебные жилые помещения выделяются, как правило, отдельные квартиры. </w:t>
        <w:br/>
        <w:t>Жилые помещения, которые предоставляются народным депутатам Украины на период их работы на постоянной основе в Верховной Раде Украины, включаются в число служебных и исключаются из их числа по решению Верховной Рады Украины по предоставлению Комиссии Верховной Рады Украины по вопросам Регламента, депутатской этике и обеспечению деятельности депутатов. ( Статья 118 с изменениями, внесенными в соответствии с Законом N 287/95-ВР от 11.07.95 )</w:t>
      </w:r>
    </w:p>
    <w:p>
      <w:pPr>
        <w:pStyle w:val="Style12"/>
        <w:rPr/>
      </w:pPr>
      <w:r>
        <w:rPr>
          <w:rStyle w:val="StrongEmphasis"/>
          <w:rFonts w:cs="Arial" w:ascii="Arial" w:hAnsi="Arial"/>
          <w:color w:val="303030"/>
          <w:sz w:val="20"/>
          <w:szCs w:val="20"/>
        </w:rPr>
        <w:t xml:space="preserve">Статья 119. Категории лиц, которым могут быть предоставлены служебные жилые помещения </w:t>
      </w:r>
      <w:r>
        <w:rPr>
          <w:rFonts w:cs="Arial" w:ascii="Arial" w:hAnsi="Arial"/>
          <w:b/>
          <w:bCs/>
          <w:color w:val="303030"/>
          <w:sz w:val="20"/>
          <w:szCs w:val="20"/>
        </w:rPr>
        <w:br/>
      </w:r>
      <w:r>
        <w:rPr>
          <w:rFonts w:cs="Arial" w:ascii="Arial" w:hAnsi="Arial"/>
          <w:color w:val="303030"/>
          <w:sz w:val="20"/>
          <w:szCs w:val="20"/>
        </w:rPr>
        <w:t xml:space="preserve">Перечень категорий рабочих, которым могут быть предоставлены служебные жилые помещения, устанавливается законодательством Союза ССР и Украинской ССР. </w:t>
        <w:br/>
        <w:t>В соответствии с Основами жилищного законодательства Союза ССР и союзных республик в случаях, которые определяются Советом Министров СССР, служебные жилые помещения могут предоставляться отдельным категориям военнослужащих.</w:t>
      </w:r>
    </w:p>
    <w:p>
      <w:pPr>
        <w:pStyle w:val="Style12"/>
        <w:rPr/>
      </w:pPr>
      <w:r>
        <w:rPr>
          <w:rStyle w:val="StrongEmphasis"/>
          <w:rFonts w:cs="Arial" w:ascii="Arial" w:hAnsi="Arial"/>
          <w:color w:val="303030"/>
          <w:sz w:val="20"/>
          <w:szCs w:val="20"/>
        </w:rPr>
        <w:t>Статья 120. Служебные жилые помещения в домах, что принадлежат колхозам</w:t>
      </w:r>
      <w:r>
        <w:rPr>
          <w:rFonts w:cs="Arial" w:ascii="Arial" w:hAnsi="Arial"/>
          <w:color w:val="303030"/>
          <w:sz w:val="20"/>
          <w:szCs w:val="20"/>
        </w:rPr>
        <w:t xml:space="preserve"> </w:t>
        <w:br/>
        <w:t>В домах, которые принадлежат колхозам, включение жилых помещений в число служебных (в том числе и в домах, заселенных до ввода в действие Основ жилищного законодательства Союза ССР и союзных республик) и установление перечня категорий работников, которым могут предоставляться такие помещения, осуществляются по решению общих собраний членов колхоза или сборов уполномоченных, утверждаемому исполнительному комитету районного, городского, районного в городе Совета народных депутатов.</w:t>
      </w:r>
    </w:p>
    <w:p>
      <w:pPr>
        <w:pStyle w:val="Style12"/>
        <w:rPr/>
      </w:pPr>
      <w:r>
        <w:rPr>
          <w:rStyle w:val="StrongEmphasis"/>
          <w:rFonts w:cs="Arial" w:ascii="Arial" w:hAnsi="Arial"/>
          <w:color w:val="303030"/>
          <w:sz w:val="20"/>
          <w:szCs w:val="20"/>
        </w:rPr>
        <w:t>Статья 121. Порядок предоставления служебных жилых помещений</w:t>
      </w:r>
      <w:r>
        <w:rPr>
          <w:rFonts w:cs="Arial" w:ascii="Arial" w:hAnsi="Arial"/>
          <w:color w:val="303030"/>
          <w:sz w:val="20"/>
          <w:szCs w:val="20"/>
        </w:rPr>
        <w:t xml:space="preserve"> </w:t>
        <w:br/>
        <w:t xml:space="preserve">Порядок предоставления служебных жилых помещений устанавливается законодательством Союза ССР, этим Кодексом и другими актами законодательства Украинской ССР. </w:t>
        <w:br/>
        <w:t>Служебные жилые помещения предоставляются по решению администрации предприятия, учреждения, организации, правления колхоза, органа управления другой кооперативной и другой общественной организации.</w:t>
      </w:r>
    </w:p>
    <w:p>
      <w:pPr>
        <w:pStyle w:val="Style12"/>
        <w:rPr/>
      </w:pPr>
      <w:r>
        <w:rPr>
          <w:rStyle w:val="StrongEmphasis"/>
          <w:rFonts w:cs="Arial" w:ascii="Arial" w:hAnsi="Arial"/>
          <w:color w:val="303030"/>
          <w:sz w:val="20"/>
          <w:szCs w:val="20"/>
        </w:rPr>
        <w:t>Статья 122. Ордер на служебное жилое помещение</w:t>
      </w:r>
      <w:r>
        <w:rPr>
          <w:rFonts w:cs="Arial" w:ascii="Arial" w:hAnsi="Arial"/>
          <w:color w:val="303030"/>
          <w:sz w:val="20"/>
          <w:szCs w:val="20"/>
        </w:rPr>
        <w:t xml:space="preserve"> </w:t>
        <w:br/>
        <w:t xml:space="preserve">На основании решения о предоставлении служебного жилого помещения исполнительный комитет районного, городского, районного в городе Совета народных депутатов выдает гражданину специальный ордер, который является единым основанием для вселения в предоставленное служебное жилое помещение. </w:t>
        <w:br/>
        <w:t xml:space="preserve">Народному депутату Украины специальный ордер выдается Управлением делами Верховной Рады Украины. </w:t>
        <w:br/>
        <w:t>Форма ордера устанавливается Советом Министров Украинской ССР. ( Статья 122 с изменениями, внесенными в соответствии с Законом N 287/95-ВР от 11.07.95 )</w:t>
      </w:r>
    </w:p>
    <w:p>
      <w:pPr>
        <w:pStyle w:val="Style12"/>
        <w:rPr/>
      </w:pPr>
      <w:r>
        <w:rPr>
          <w:rStyle w:val="StrongEmphasis"/>
          <w:rFonts w:cs="Arial" w:ascii="Arial" w:hAnsi="Arial"/>
          <w:color w:val="303030"/>
          <w:sz w:val="20"/>
          <w:szCs w:val="20"/>
        </w:rPr>
        <w:t xml:space="preserve">Статья 123. Порядок пользования служебными жилыми помещениями </w:t>
      </w:r>
      <w:r>
        <w:rPr>
          <w:rFonts w:cs="Arial" w:ascii="Arial" w:hAnsi="Arial"/>
          <w:b/>
          <w:bCs/>
          <w:color w:val="303030"/>
          <w:sz w:val="20"/>
          <w:szCs w:val="20"/>
        </w:rPr>
        <w:br/>
      </w:r>
      <w:r>
        <w:rPr>
          <w:rFonts w:cs="Arial" w:ascii="Arial" w:hAnsi="Arial"/>
          <w:color w:val="303030"/>
          <w:sz w:val="20"/>
          <w:szCs w:val="20"/>
        </w:rPr>
        <w:t xml:space="preserve">Порядок пользования служебными жилыми помещениями устраивается законодательством Союза ССР, этим Кодексом и другими актами законодательства Украинской ССР. </w:t>
        <w:br/>
        <w:t>К пользованию служебными жилыми помещениями применяются правила о договоре по найму жилого помещения, кроме правил, предусмотренных статьями 73-76, 79-83, 85, 90, частью шестой статьи 101, статьями 103-106 этого Кодекса.</w:t>
      </w:r>
    </w:p>
    <w:p>
      <w:pPr>
        <w:pStyle w:val="Style12"/>
        <w:rPr/>
      </w:pPr>
      <w:r>
        <w:rPr>
          <w:rStyle w:val="StrongEmphasis"/>
          <w:rFonts w:cs="Arial" w:ascii="Arial" w:hAnsi="Arial"/>
          <w:color w:val="303030"/>
          <w:sz w:val="20"/>
          <w:szCs w:val="20"/>
        </w:rPr>
        <w:t>Статья 124. Выселение со служебных жилых помещений без предоставления другого жилого помещения</w:t>
      </w:r>
      <w:r>
        <w:rPr>
          <w:rFonts w:cs="Arial" w:ascii="Arial" w:hAnsi="Arial"/>
          <w:color w:val="303030"/>
          <w:sz w:val="20"/>
          <w:szCs w:val="20"/>
        </w:rPr>
        <w:t xml:space="preserve"> </w:t>
        <w:br/>
        <w:t>Рабочие и служащие, которые прекратили трудовые отношения с предприятием, учреждением, организацией, а также граждане, которые исключены из членов колхоза или вышли из колхоза по собственному желанию, подлежат выселению со служебного жилого помещения со всеми лицами, которые с ними проживают, без предоставления другого жилого помещения.</w:t>
      </w:r>
    </w:p>
    <w:p>
      <w:pPr>
        <w:pStyle w:val="Style12"/>
        <w:rPr/>
      </w:pPr>
      <w:r>
        <w:rPr>
          <w:rStyle w:val="StrongEmphasis"/>
          <w:rFonts w:cs="Arial" w:ascii="Arial" w:hAnsi="Arial"/>
          <w:color w:val="303030"/>
          <w:sz w:val="20"/>
          <w:szCs w:val="20"/>
        </w:rPr>
        <w:t>Статья 125. Лица, которые не могут быть выселены со служебных жилых помещений без предоставления другого жилого помещения</w:t>
      </w:r>
      <w:r>
        <w:rPr>
          <w:rFonts w:cs="Arial" w:ascii="Arial" w:hAnsi="Arial"/>
          <w:color w:val="303030"/>
          <w:sz w:val="20"/>
          <w:szCs w:val="20"/>
        </w:rPr>
        <w:t xml:space="preserve"> </w:t>
        <w:br/>
        <w:t xml:space="preserve">Без предоставления другого жилого помещения в случаях, отмеченных в статье 124 этого Кодекса, не могут быть выселены: </w:t>
        <w:br/>
        <w:t xml:space="preserve">инвалиды войны и другие инвалиды из числа военнослужащих, которые стали инвалидами вследствие ранения, контузии или увечья, которые были получены при защите СССР или при выполнении других обязанностей военной службы, или вследствие заболевания, связанного с пребыванием на фронте; </w:t>
        <w:br/>
        <w:t>участников Великой Отечественной войны, которые пребывали в составе действующей армии;</w:t>
        <w:br/>
        <w:t>семьи военнослужащих и партизанов, которые погибли или пропали безвести при защите СССР или при выполнении других обязанностей военной службы;</w:t>
        <w:br/>
        <w:t xml:space="preserve">семьи военнослужащих; инвалидов из числа лиц рядового и начальствующего состава органов Министерства внутренних дел СССР, которые стали инвалидами вследствие ранения, контузии или увечья, которые были получены при выполнении служебных обязанностей; </w:t>
        <w:br/>
        <w:t xml:space="preserve">лица, которые проработали на предприятии, в учреждении, организации, что предоставили им служебное жилое помещение, не менее как десять лет; </w:t>
        <w:br/>
        <w:t xml:space="preserve">лица, которые освобождены с должности, в связи с которой им было предоставлено жилое помещение, но не прекратили трудовых отношений с предприятием, учреждением, организацией, которые предоставили это помещение; </w:t>
        <w:br/>
        <w:t xml:space="preserve">лица, освобожденные в связи с ликвидацией предприятия, учреждения, организации или за сокращением численности или штата работников; </w:t>
        <w:br/>
        <w:t xml:space="preserve">пенсионеры по старости, персональные пенсионеры; </w:t>
        <w:br/>
        <w:t xml:space="preserve">члены семьи умершего работника, которому было предоставлено служебное жилое помещение; </w:t>
        <w:br/>
        <w:t xml:space="preserve">инвалиды труда I и II групп, инвалиды I и II групп из числа военнослужащих и приравнянных к ним лиц; </w:t>
        <w:br/>
        <w:t>одинокие лица с неполнолетними детьми, которые проживают вместе с ними.</w:t>
      </w:r>
    </w:p>
    <w:p>
      <w:pPr>
        <w:pStyle w:val="Style12"/>
        <w:rPr/>
      </w:pPr>
      <w:r>
        <w:rPr>
          <w:rStyle w:val="StrongEmphasis"/>
          <w:rFonts w:cs="Arial" w:ascii="Arial" w:hAnsi="Arial"/>
          <w:color w:val="303030"/>
          <w:sz w:val="20"/>
          <w:szCs w:val="20"/>
        </w:rPr>
        <w:t>Статья 126. Жилое помещение, которое предоставляется в связи с выселением со служебного жилого помещения</w:t>
      </w:r>
      <w:r>
        <w:rPr>
          <w:rFonts w:cs="Arial" w:ascii="Arial" w:hAnsi="Arial"/>
          <w:color w:val="303030"/>
          <w:sz w:val="20"/>
          <w:szCs w:val="20"/>
        </w:rPr>
        <w:t xml:space="preserve"> </w:t>
        <w:br/>
        <w:t xml:space="preserve">Предоставляемое гражданам в связи с выселением со служебного жилого помещения другое жилое помещение должно отвечать требованиям, предусмотренным частью второй статьи 114 этого Кодекса. </w:t>
        <w:br/>
        <w:t>В случае сноса дома или переоборудования дома (жилого помещения) в нежилой, а также если дом (жилое помещение) угрожает обвалом, съемщику служебного жилого помещения может быть предоставлено другое служебное жилое помещение. Предоставление другого служебного жилого помещения допускается также в случаях, предусмотренных статьей 102 этого Кодекса.</w:t>
      </w:r>
    </w:p>
    <w:p>
      <w:pPr>
        <w:pStyle w:val="Style12"/>
        <w:rPr/>
      </w:pPr>
      <w:r>
        <w:rPr>
          <w:rStyle w:val="StrongEmphasis"/>
          <w:rFonts w:cs="Arial" w:ascii="Arial" w:hAnsi="Arial"/>
          <w:color w:val="303030"/>
          <w:sz w:val="20"/>
          <w:szCs w:val="20"/>
        </w:rPr>
        <w:t xml:space="preserve">Статья 126-1. Предоставление народным депутатам Украины служебных жилых помещений и пользования ими </w:t>
      </w:r>
      <w:r>
        <w:rPr>
          <w:rFonts w:cs="Arial" w:ascii="Arial" w:hAnsi="Arial"/>
          <w:b/>
          <w:bCs/>
          <w:color w:val="303030"/>
          <w:sz w:val="20"/>
          <w:szCs w:val="20"/>
        </w:rPr>
        <w:br/>
      </w:r>
      <w:r>
        <w:rPr>
          <w:rFonts w:cs="Arial" w:ascii="Arial" w:hAnsi="Arial"/>
          <w:color w:val="303030"/>
          <w:sz w:val="20"/>
          <w:szCs w:val="20"/>
        </w:rPr>
        <w:t>Порядок предоставления народным депутатам Украины служебных жилых помещений и пользования ими определяется отдельным Положением, утвержденным Верховной Радой Украины. ( Кодекс дополнен статьей 126-1 в соответствии с Законом N 287/95-ВР от 11.07.95 )</w:t>
      </w:r>
    </w:p>
    <w:p>
      <w:pPr>
        <w:pStyle w:val="Normal"/>
        <w:numPr>
          <w:ilvl w:val="0"/>
          <w:numId w:val="0"/>
        </w:numPr>
        <w:shd w:fill="4D6186" w:val="clear"/>
        <w:spacing w:before="280" w:after="280"/>
        <w:outlineLvl w:val="1"/>
        <w:rPr>
          <w:b/>
          <w:b/>
          <w:bCs/>
          <w:color w:val="FFFFFF"/>
          <w:kern w:val="2"/>
          <w:sz w:val="27"/>
          <w:szCs w:val="27"/>
        </w:rPr>
      </w:pPr>
      <w:r>
        <w:rPr>
          <w:b/>
          <w:bCs/>
          <w:color w:val="FFFFFF"/>
          <w:kern w:val="2"/>
          <w:sz w:val="27"/>
          <w:szCs w:val="27"/>
        </w:rPr>
        <w:t>Раздел 3 - Глава 4 - Жилищного кодекса</w:t>
      </w:r>
    </w:p>
    <w:p>
      <w:pPr>
        <w:pStyle w:val="Normal"/>
        <w:numPr>
          <w:ilvl w:val="0"/>
          <w:numId w:val="0"/>
        </w:numPr>
        <w:spacing w:before="280" w:after="280"/>
        <w:outlineLvl w:val="2"/>
        <w:rPr>
          <w:b/>
          <w:b/>
          <w:bCs/>
          <w:color w:val="303030"/>
          <w:sz w:val="36"/>
          <w:szCs w:val="36"/>
        </w:rPr>
      </w:pPr>
      <w:r>
        <w:rPr>
          <w:b/>
          <w:bCs/>
          <w:color w:val="303030"/>
          <w:sz w:val="36"/>
          <w:szCs w:val="36"/>
        </w:rPr>
        <w:t>Глава 4 - Пользование общежитиями</w:t>
      </w:r>
    </w:p>
    <w:p>
      <w:pPr>
        <w:pStyle w:val="Style12"/>
        <w:rPr/>
      </w:pPr>
      <w:r>
        <w:rPr>
          <w:rStyle w:val="StrongEmphasis"/>
          <w:rFonts w:cs="Arial" w:ascii="Arial" w:hAnsi="Arial"/>
          <w:color w:val="303030"/>
          <w:sz w:val="20"/>
          <w:szCs w:val="20"/>
        </w:rPr>
        <w:t>Статья 127. Общежития</w:t>
      </w:r>
      <w:r>
        <w:rPr>
          <w:rFonts w:cs="Arial" w:ascii="Arial" w:hAnsi="Arial"/>
          <w:color w:val="303030"/>
          <w:sz w:val="20"/>
          <w:szCs w:val="20"/>
        </w:rPr>
        <w:br/>
        <w:t xml:space="preserve">Для проживания рабочих, служащих, студентов, учеников, а также других граждан в период работы или обучения могут использоваться общежития. Под общежития предоставляются специально построенные или переоборудованные для этой цели жилые дома. </w:t>
        <w:br/>
        <w:t>Жилые дома регистрируются как общежития в исполнительном комитете районного, городского, районного в городе Совета народных депутатов.</w:t>
      </w:r>
    </w:p>
    <w:p>
      <w:pPr>
        <w:pStyle w:val="Style12"/>
        <w:rPr/>
      </w:pPr>
      <w:r>
        <w:rPr>
          <w:rStyle w:val="StrongEmphasis"/>
          <w:rFonts w:cs="Arial" w:ascii="Arial" w:hAnsi="Arial"/>
          <w:color w:val="303030"/>
          <w:sz w:val="20"/>
          <w:szCs w:val="20"/>
        </w:rPr>
        <w:t>Статья 128. Порядок предоставления жилой площади в общежитиях</w:t>
      </w:r>
      <w:r>
        <w:rPr>
          <w:rFonts w:cs="Arial" w:ascii="Arial" w:hAnsi="Arial"/>
          <w:color w:val="303030"/>
          <w:sz w:val="20"/>
          <w:szCs w:val="20"/>
        </w:rPr>
        <w:br/>
        <w:t xml:space="preserve">Порядок предоставления жилой площади в общежитиях определяется законодательством Союза ССР, этим Кодексом и другими актами законодательства Украинской ССР. </w:t>
        <w:br/>
        <w:t>Жилая площадь в общежитии предоставляется по общему решению администрации предприятия, учреждения, организации или органа кооперативной или другой общественной организации и соответствующего профсоюзного комитета и комитета комсомола.</w:t>
      </w:r>
    </w:p>
    <w:p>
      <w:pPr>
        <w:pStyle w:val="Style12"/>
        <w:rPr/>
      </w:pPr>
      <w:r>
        <w:rPr>
          <w:rStyle w:val="StrongEmphasis"/>
          <w:rFonts w:cs="Arial" w:ascii="Arial" w:hAnsi="Arial"/>
          <w:color w:val="303030"/>
          <w:sz w:val="20"/>
          <w:szCs w:val="20"/>
        </w:rPr>
        <w:t>Статья 129. Ордер на жилую площадь в общежитии</w:t>
      </w:r>
      <w:r>
        <w:rPr>
          <w:rFonts w:cs="Arial" w:ascii="Arial" w:hAnsi="Arial"/>
          <w:color w:val="303030"/>
          <w:sz w:val="20"/>
          <w:szCs w:val="20"/>
        </w:rPr>
        <w:br/>
        <w:t>На основании решения о предоставлении жилой площади в общежитии администрация предприятия, учреждения, организации выдает гражданину специальный ордер, который является единым основанием для вселения на предоставленную жилую площадь.</w:t>
      </w:r>
    </w:p>
    <w:p>
      <w:pPr>
        <w:pStyle w:val="Style12"/>
        <w:rPr/>
      </w:pPr>
      <w:r>
        <w:rPr>
          <w:rStyle w:val="StrongEmphasis"/>
          <w:rFonts w:cs="Arial" w:ascii="Arial" w:hAnsi="Arial"/>
          <w:color w:val="303030"/>
          <w:sz w:val="20"/>
          <w:szCs w:val="20"/>
        </w:rPr>
        <w:t>Статья 130. Порядок пользования жилой площадью в общежитиях</w:t>
      </w:r>
      <w:r>
        <w:rPr>
          <w:rFonts w:cs="Arial" w:ascii="Arial" w:hAnsi="Arial"/>
          <w:color w:val="303030"/>
          <w:sz w:val="20"/>
          <w:szCs w:val="20"/>
        </w:rPr>
        <w:br/>
        <w:t>Порядок пользования жилой площадью в общежитиях определяется законодательством Союза ССР и Украинской ССР.</w:t>
      </w:r>
    </w:p>
    <w:p>
      <w:pPr>
        <w:pStyle w:val="Style12"/>
        <w:rPr/>
      </w:pPr>
      <w:r>
        <w:rPr>
          <w:rStyle w:val="StrongEmphasis"/>
          <w:rFonts w:cs="Arial" w:ascii="Arial" w:hAnsi="Arial"/>
          <w:color w:val="303030"/>
          <w:sz w:val="20"/>
          <w:szCs w:val="20"/>
        </w:rPr>
        <w:t>Статья 131. Примерное положение об общежитиях</w:t>
      </w:r>
      <w:r>
        <w:rPr>
          <w:rFonts w:cs="Arial" w:ascii="Arial" w:hAnsi="Arial"/>
          <w:color w:val="303030"/>
          <w:sz w:val="20"/>
          <w:szCs w:val="20"/>
        </w:rPr>
        <w:br/>
        <w:t>В соответствии с законодательством Союза ССР Примерное положение об общежитиях утверждается Советом Министров Украинской ССР, министерствами, государственными комитетами и ведомствами СССР по согласованию с соответствующими профсоюзными и комсомольскими органами.</w:t>
      </w:r>
    </w:p>
    <w:p>
      <w:pPr>
        <w:pStyle w:val="Style12"/>
        <w:rPr/>
      </w:pPr>
      <w:r>
        <w:rPr>
          <w:rStyle w:val="StrongEmphasis"/>
          <w:rFonts w:cs="Arial" w:ascii="Arial" w:hAnsi="Arial"/>
          <w:color w:val="303030"/>
          <w:sz w:val="20"/>
          <w:szCs w:val="20"/>
        </w:rPr>
        <w:t>Статья 132. Выселение с общежитий</w:t>
      </w:r>
      <w:r>
        <w:rPr>
          <w:rFonts w:cs="Arial" w:ascii="Arial" w:hAnsi="Arial"/>
          <w:color w:val="303030"/>
          <w:sz w:val="20"/>
          <w:szCs w:val="20"/>
        </w:rPr>
        <w:br/>
        <w:t xml:space="preserve">Сезонные, временные работники и лица, которые работали по срочному трудовому договору, которые прекратили работу, а также лица, которые учились в учебных заведениях и выбыли из них, подлежат выселению без предоставления другого жилого помещения в общежитии, которое им было предоставлено в связи с работой или обучением . </w:t>
        <w:br/>
        <w:t xml:space="preserve">Других работников предприятий, учреждений, организаций, которые поселились в общежитии в связи с работой, может быть выселено без предоставления другого жилого помещения в случае увольнения по собственному желанию без уважительных причин, за нарушение трудовой дисциплины или совершение преступления. </w:t>
        <w:br/>
        <w:t xml:space="preserve">Лица, которые прекратили работу по другим причинам, кроме тех, которые отмечены в части второй этой статьи, а также лица, перечисленные в статье 125 этого Кодекса, могут быть выселены только с предоставлением им другого жилого помещения. </w:t>
        <w:br/>
        <w:t xml:space="preserve">Предоставляемое гражданам в связи с выселением с общежития другое жилое помещение должно отвечать требованиям, предусмотренным частью второй статьи 114 этого Кодекса. </w:t>
        <w:br/>
        <w:t xml:space="preserve">Лица, которые проживают в общежитиях, выселяются также в случае снесения дома или переоборудования дома (жилого помещения) в нежилой, а также если дом (жилое помещение) угрожает обвалом. </w:t>
        <w:br/>
        <w:t>При этом выселяемым предоставляется другая жилая площадь в общежитии или другое жилое помещение</w:t>
      </w:r>
    </w:p>
    <w:p>
      <w:pPr>
        <w:pStyle w:val="Normal"/>
        <w:numPr>
          <w:ilvl w:val="0"/>
          <w:numId w:val="0"/>
        </w:numPr>
        <w:shd w:fill="4D6186" w:val="clear"/>
        <w:spacing w:before="280" w:after="280"/>
        <w:outlineLvl w:val="1"/>
        <w:rPr>
          <w:b/>
          <w:b/>
          <w:bCs/>
          <w:color w:val="FFFFFF"/>
          <w:kern w:val="2"/>
          <w:sz w:val="27"/>
          <w:szCs w:val="27"/>
        </w:rPr>
      </w:pPr>
      <w:r>
        <w:rPr>
          <w:b/>
          <w:bCs/>
          <w:color w:val="FFFFFF"/>
          <w:kern w:val="2"/>
          <w:sz w:val="27"/>
          <w:szCs w:val="27"/>
        </w:rPr>
        <w:t>Раздел 3 - Глава 5 Жилищного кодекса Украины</w:t>
      </w:r>
    </w:p>
    <w:p>
      <w:pPr>
        <w:pStyle w:val="Normal"/>
        <w:numPr>
          <w:ilvl w:val="0"/>
          <w:numId w:val="0"/>
        </w:numPr>
        <w:spacing w:before="280" w:after="280"/>
        <w:outlineLvl w:val="2"/>
        <w:rPr>
          <w:b/>
          <w:b/>
          <w:bCs/>
          <w:color w:val="303030"/>
          <w:sz w:val="36"/>
          <w:szCs w:val="36"/>
        </w:rPr>
      </w:pPr>
      <w:r>
        <w:rPr>
          <w:b/>
          <w:bCs/>
          <w:color w:val="303030"/>
          <w:sz w:val="36"/>
          <w:szCs w:val="36"/>
        </w:rPr>
        <w:t>Глава 5  - Обеспечение граждан жилыми помещениями в домах жилищно-строительных кооперативов и пользование ими</w:t>
      </w:r>
    </w:p>
    <w:p>
      <w:pPr>
        <w:pStyle w:val="Style12"/>
        <w:rPr/>
      </w:pPr>
      <w:r>
        <w:rPr>
          <w:rStyle w:val="StrongEmphasis"/>
          <w:rFonts w:cs="Arial" w:ascii="Arial" w:hAnsi="Arial"/>
          <w:color w:val="303030"/>
          <w:sz w:val="20"/>
          <w:szCs w:val="20"/>
        </w:rPr>
        <w:t xml:space="preserve">Статья 133. Право граждан на вступление в жилищно-строительный кооператив и получение в нем жилого помещения </w:t>
      </w:r>
      <w:r>
        <w:rPr>
          <w:rFonts w:cs="Arial" w:ascii="Arial" w:hAnsi="Arial"/>
          <w:b/>
          <w:bCs/>
          <w:color w:val="303030"/>
          <w:sz w:val="20"/>
          <w:szCs w:val="20"/>
        </w:rPr>
        <w:br/>
      </w:r>
      <w:r>
        <w:rPr>
          <w:rFonts w:cs="Arial" w:ascii="Arial" w:hAnsi="Arial"/>
          <w:color w:val="303030"/>
          <w:sz w:val="20"/>
          <w:szCs w:val="20"/>
        </w:rPr>
        <w:t>Граждане, которые нуждаются в улучшении жилищных условий, вправе вступить в жилищно-строительный кооператив и получить в нем квартиру.</w:t>
      </w:r>
    </w:p>
    <w:p>
      <w:pPr>
        <w:pStyle w:val="Style12"/>
        <w:rPr/>
      </w:pPr>
      <w:r>
        <w:rPr>
          <w:rStyle w:val="StrongEmphasis"/>
          <w:rFonts w:cs="Arial" w:ascii="Arial" w:hAnsi="Arial"/>
          <w:color w:val="303030"/>
          <w:sz w:val="20"/>
          <w:szCs w:val="20"/>
        </w:rPr>
        <w:t xml:space="preserve">Статья 134. Учет граждан, которые желают вступить в жилищно-строительный кооператив </w:t>
      </w:r>
      <w:r>
        <w:rPr>
          <w:rFonts w:cs="Arial" w:ascii="Arial" w:hAnsi="Arial"/>
          <w:b/>
          <w:bCs/>
          <w:color w:val="303030"/>
          <w:sz w:val="20"/>
          <w:szCs w:val="20"/>
        </w:rPr>
        <w:br/>
      </w:r>
      <w:r>
        <w:rPr>
          <w:rFonts w:cs="Arial" w:ascii="Arial" w:hAnsi="Arial"/>
          <w:color w:val="303030"/>
          <w:sz w:val="20"/>
          <w:szCs w:val="20"/>
        </w:rPr>
        <w:t xml:space="preserve">На учет желающих вступить в жилищно-строительный кооператив берутся граждане, которые постоянно проживают в данном населенном пункте (если другое не установленное законодательством Союза ССР и Украинской ССР) и нуждаются в улучшении жилищных условий. </w:t>
        <w:br/>
        <w:t xml:space="preserve">Нуждающимися в улучшении жилищных условий признаются граждане, которые имеют право быть взятыми на учет для получения жилых помещений в домах государственного и общественного жилищного фонда (статья 34), а также граждане, обеспеченные жилой площадью ниже уровня, который определяется Советом Министров Украинской ССР и Украинским республиканским советом профессиональных союзов. </w:t>
        <w:br/>
        <w:t xml:space="preserve">Законодательством Союза ССР и Украинской ССР могут быть установлены и другие основания для взятия граждан на учет желающих вступить в жилищно-строительный кооператив. </w:t>
        <w:br/>
        <w:t xml:space="preserve">Учет граждан, желающих вступить в жилищно-строительный кооператив, осуществляется в исполнительном комитете районного, городского, районного в городе, поселкового, сельского Совета народных депутатов. Учет желающих вступить в жилищно-строительный кооператив граждан, которые работают на предприятиях, в учреждениях, организациях, при которых организуются кооперативы, осуществляется по месту работы, а по их желанию - также в исполнительном комитете Совета народных депутатов. Наравне с ними берутся на учет граждане, которые оставили работу на этих предприятиях, в учреждениях, организациях в связи с выходом на пенсию, а также лица, отмеченные в части второй статье 37 этого Кодекса. </w:t>
        <w:br/>
        <w:t xml:space="preserve">Порядок учета граждан, которые желают вступить в жилищностроительный кооператив, устанавливается законодательством Союза ССР и Украинской ССР. </w:t>
        <w:br/>
        <w:t>Правила учета граждан, которые желают вступить в жилищностроительный кооператив, утверждаются Советом Министров Украинской ССР и Украинским советом профессиональных союзов.</w:t>
      </w:r>
    </w:p>
    <w:p>
      <w:pPr>
        <w:pStyle w:val="Style12"/>
        <w:rPr/>
      </w:pPr>
      <w:r>
        <w:rPr>
          <w:rStyle w:val="StrongEmphasis"/>
          <w:rFonts w:cs="Arial" w:ascii="Arial" w:hAnsi="Arial"/>
          <w:color w:val="303030"/>
          <w:sz w:val="20"/>
          <w:szCs w:val="20"/>
        </w:rPr>
        <w:t>Статья 135. Условия приема граждан в члены жилищно-строительного кооператива</w:t>
      </w:r>
      <w:r>
        <w:rPr>
          <w:rFonts w:cs="Arial" w:ascii="Arial" w:hAnsi="Arial"/>
          <w:color w:val="303030"/>
          <w:sz w:val="20"/>
          <w:szCs w:val="20"/>
        </w:rPr>
        <w:t xml:space="preserve"> </w:t>
        <w:br/>
        <w:t xml:space="preserve">Условия приема граждан в члены жилищно-строительного кооператива устанавливаются законодательством Союза ССР, этим Кодексом и другими актами законодательства Украинской ССР. </w:t>
        <w:br/>
        <w:t>В члены жилищно-строительного кооператива принимаются граждане, которые постоянно проживают в данном населенном пункте (если другое не установлено законодательством Союза ССР и Украинской ССР) и состоят на учете желающих вступить в жилищно-строительный кооператив или пользуются правом внеочередного приема в членов кооператива, а также граждане, отмеченые в части первой статьи 143, части торой статьи 145 и части первой статьи 146 этого Кодекса.</w:t>
      </w:r>
    </w:p>
    <w:p>
      <w:pPr>
        <w:pStyle w:val="Style12"/>
        <w:rPr/>
      </w:pPr>
      <w:r>
        <w:rPr>
          <w:rStyle w:val="StrongEmphasis"/>
          <w:rFonts w:cs="Arial" w:ascii="Arial" w:hAnsi="Arial"/>
          <w:color w:val="303030"/>
          <w:sz w:val="20"/>
          <w:szCs w:val="20"/>
        </w:rPr>
        <w:t xml:space="preserve">Статья 136. Очередность приема в члены жилищно-строительного кооператива </w:t>
      </w:r>
      <w:r>
        <w:rPr>
          <w:rFonts w:cs="Arial" w:ascii="Arial" w:hAnsi="Arial"/>
          <w:b/>
          <w:bCs/>
          <w:color w:val="303030"/>
          <w:sz w:val="20"/>
          <w:szCs w:val="20"/>
        </w:rPr>
        <w:br/>
      </w:r>
      <w:r>
        <w:rPr>
          <w:rFonts w:cs="Arial" w:ascii="Arial" w:hAnsi="Arial"/>
          <w:color w:val="303030"/>
          <w:sz w:val="20"/>
          <w:szCs w:val="20"/>
        </w:rPr>
        <w:t xml:space="preserve">Граждане, которые состоят на учете желающих вступить в жилищностроительный кооператив, принимаются в члены организовываемого кооператива в порядке очередности. </w:t>
        <w:br/>
        <w:t xml:space="preserve">Очередность приема в члены кооператива определяется по времени взятия на учет желающих вступить к жилищно-строительному кооперативу (включение в списки лиц, которые пользуются правом первоочередного вступления в кооператива). </w:t>
        <w:br/>
        <w:t xml:space="preserve">В первую очередь к членам жилищно-строительного кооператива принимаются граждане, которые состоят на учете для получения жилых помещений в домах государственного или общественного жилищного фонда, а также граждане, отмеченные в статье 45 этого Кодекса. </w:t>
        <w:br/>
        <w:t xml:space="preserve">Вне очереди к членам жилищно-строительного кооператива принимаются граждане, которые пользуются правом внеочередного получения жилых помещений в домах государственного или общественного жилищного фонда (статья 46), а также граждане, отмеченные в статье 171 этого Кодекса. </w:t>
        <w:br/>
        <w:t xml:space="preserve">Законодательством Союза ССР и Украинской ССР право первоочередного и внеочередного приема в члены жилищностроительного кооператива может быть предоставлено и другим гражданам. </w:t>
        <w:br/>
        <w:t>К членам действующего жилищно-строительного кооператива принимаются в первую очередь граждане, которые пользуются подавляющим правом на вступление в данного кооператива, а в случае их отсутствия-другие граждане в соответствии с очередностью, установленной в этой статье, если другое не предусмотрено законодательством Союза ССР.</w:t>
      </w:r>
    </w:p>
    <w:p>
      <w:pPr>
        <w:pStyle w:val="Style12"/>
        <w:rPr/>
      </w:pPr>
      <w:r>
        <w:rPr>
          <w:rStyle w:val="StrongEmphasis"/>
          <w:rFonts w:cs="Arial" w:ascii="Arial" w:hAnsi="Arial"/>
          <w:color w:val="303030"/>
          <w:sz w:val="20"/>
          <w:szCs w:val="20"/>
        </w:rPr>
        <w:t xml:space="preserve">Статья 137. Порядок организации и деятельности жилищно-строительных кооперативов </w:t>
      </w:r>
      <w:r>
        <w:rPr>
          <w:rFonts w:cs="Arial" w:ascii="Arial" w:hAnsi="Arial"/>
          <w:b/>
          <w:bCs/>
          <w:color w:val="303030"/>
          <w:sz w:val="20"/>
          <w:szCs w:val="20"/>
        </w:rPr>
        <w:br/>
      </w:r>
      <w:r>
        <w:rPr>
          <w:rFonts w:cs="Arial" w:ascii="Arial" w:hAnsi="Arial"/>
          <w:color w:val="303030"/>
          <w:sz w:val="20"/>
          <w:szCs w:val="20"/>
        </w:rPr>
        <w:t xml:space="preserve">Жилищно-строительные кооперативы организуются при исполнительных комитетах местных Советов народных депутатов, при предприятиях, учреждениях и организациях. </w:t>
        <w:br/>
        <w:t xml:space="preserve">Решение об организации кооперативов при предприятиях, учреждениях, организациях принимаются с учетом предложений трудовых коллективов. </w:t>
        <w:br/>
        <w:t xml:space="preserve">Порядок организации и деятельности жилищно-строительных кооперативов устанавливается законодательством Союза ССР, этим Кодексом, Примерным уставом жилищно-строительного кооператива и другими актами законодательства Украинской ССР. </w:t>
        <w:br/>
        <w:t xml:space="preserve">Примерный устав жилищно-строительного кооператива утверждается Советом Министров Украинской ССР. </w:t>
        <w:br/>
        <w:t xml:space="preserve">Жилищно-строительный кооператив действует на основании устава, принятого в соответствии с Примерным уставом жилищно-строительного кооператива общими собраниями граждан, которые вступают к организовываемому кооперативу, и зарегистрированного в установленном порядке. </w:t>
        <w:br/>
        <w:t>Граждане, которые включены в утвержденного исполнительным комитетом районного, городского, районного в городе Совета народных депутатов списка лиц, которые вступают к организовываемому жилищностроительному кооперативу, считаются членами этого кооператива с дня регистрации устава, а граждане, которые приняты в действующий жилищностроительный кооператив, - с дня утверждения исполнительным комитетом районного, городского, районного в городе Совета народных депутатов решения общих собраний членов кооператива о приеме в кооператив.</w:t>
      </w:r>
    </w:p>
    <w:p>
      <w:pPr>
        <w:pStyle w:val="Style12"/>
        <w:rPr/>
      </w:pPr>
      <w:r>
        <w:rPr>
          <w:rStyle w:val="StrongEmphasis"/>
          <w:rFonts w:cs="Arial" w:ascii="Arial" w:hAnsi="Arial"/>
          <w:color w:val="303030"/>
          <w:sz w:val="20"/>
          <w:szCs w:val="20"/>
        </w:rPr>
        <w:t>Статья 138. Контроль исполнительных комитетов местных Советов народных депутатов за деятельностью жилищно-строительных кооперативов</w:t>
      </w:r>
      <w:r>
        <w:rPr>
          <w:rFonts w:cs="Arial" w:ascii="Arial" w:hAnsi="Arial"/>
          <w:color w:val="303030"/>
          <w:sz w:val="20"/>
          <w:szCs w:val="20"/>
        </w:rPr>
        <w:t xml:space="preserve"> </w:t>
        <w:br/>
        <w:t xml:space="preserve">Исполнительные комитеты местных Советов народных депутатов осуществляют контроль за деятельностью жилищно-строительных кооперативов, за эксплуатацией и ремонтом принадлежащих им домов. </w:t>
        <w:br/>
        <w:t>Исполнительный комитет районного, городского, районного в городе Совета народных депутатов вправе упразднить решение общих собраний или правление кооператива, если оно противоречит законодательству.</w:t>
      </w:r>
    </w:p>
    <w:p>
      <w:pPr>
        <w:pStyle w:val="Style12"/>
        <w:rPr/>
      </w:pPr>
      <w:r>
        <w:rPr>
          <w:rStyle w:val="StrongEmphasis"/>
          <w:rFonts w:cs="Arial" w:ascii="Arial" w:hAnsi="Arial"/>
          <w:color w:val="303030"/>
          <w:sz w:val="20"/>
          <w:szCs w:val="20"/>
        </w:rPr>
        <w:t>Статья 139. Помощь государства жилищно-строительным кооперативам</w:t>
      </w:r>
      <w:r>
        <w:rPr>
          <w:rFonts w:cs="Arial" w:ascii="Arial" w:hAnsi="Arial"/>
          <w:color w:val="303030"/>
          <w:sz w:val="20"/>
          <w:szCs w:val="20"/>
        </w:rPr>
        <w:t xml:space="preserve"> </w:t>
        <w:br/>
        <w:t>Государство оказывает жилищно-строительным кооперативам помощь в эксплуатации и ремонте принадлежащих им домов, а также в обеспечении жилыми помещениями членов жилищно-строительного кооператива на время проведения капитального ремонта, когда ремонт не может быть проведен без выселения граждан, которые проживают в этих домах.</w:t>
      </w:r>
    </w:p>
    <w:p>
      <w:pPr>
        <w:pStyle w:val="Style12"/>
        <w:rPr/>
      </w:pPr>
      <w:r>
        <w:rPr>
          <w:rStyle w:val="StrongEmphasis"/>
          <w:rFonts w:cs="Arial" w:ascii="Arial" w:hAnsi="Arial"/>
          <w:color w:val="303030"/>
          <w:sz w:val="20"/>
          <w:szCs w:val="20"/>
        </w:rPr>
        <w:t xml:space="preserve">Статья 140. Передача жилищно-строительному кооперативу равноценного жилого дома вместо того, что сносится </w:t>
      </w:r>
      <w:r>
        <w:rPr>
          <w:rFonts w:cs="Arial" w:ascii="Arial" w:hAnsi="Arial"/>
          <w:b/>
          <w:bCs/>
          <w:color w:val="303030"/>
          <w:sz w:val="20"/>
          <w:szCs w:val="20"/>
        </w:rPr>
        <w:br/>
      </w:r>
      <w:r>
        <w:rPr>
          <w:rFonts w:cs="Arial" w:ascii="Arial" w:hAnsi="Arial"/>
          <w:color w:val="303030"/>
          <w:sz w:val="20"/>
          <w:szCs w:val="20"/>
        </w:rPr>
        <w:t>Если принадлежащий жилищно-строительному кооперативу дом подлежит снесению в связи с изыманием земельного участка для государственных или общественных потребностей, кооперативу вместо дома, который сносится, передается в собственность равноценный жилой дом.</w:t>
      </w:r>
    </w:p>
    <w:p>
      <w:pPr>
        <w:pStyle w:val="Style12"/>
        <w:rPr/>
      </w:pPr>
      <w:r>
        <w:rPr>
          <w:rStyle w:val="StrongEmphasis"/>
          <w:rFonts w:cs="Arial" w:ascii="Arial" w:hAnsi="Arial"/>
          <w:color w:val="303030"/>
          <w:sz w:val="20"/>
          <w:szCs w:val="20"/>
        </w:rPr>
        <w:t xml:space="preserve">Статья 141. Предоставление члену жилищно-строительного кооператива квартиры </w:t>
      </w:r>
      <w:r>
        <w:rPr>
          <w:rFonts w:cs="Arial" w:ascii="Arial" w:hAnsi="Arial"/>
          <w:b/>
          <w:bCs/>
          <w:color w:val="303030"/>
          <w:sz w:val="20"/>
          <w:szCs w:val="20"/>
        </w:rPr>
        <w:br/>
      </w:r>
      <w:r>
        <w:rPr>
          <w:rFonts w:cs="Arial" w:ascii="Arial" w:hAnsi="Arial"/>
          <w:color w:val="303030"/>
          <w:sz w:val="20"/>
          <w:szCs w:val="20"/>
        </w:rPr>
        <w:t xml:space="preserve">Лицу, принятому в члены жилищно-строительного кооператива, по решениям общих собраний членов кооператива, утвержденным исполнительным комитетом районного, городского, районного в городе Совета народных депутатов, предоставляется отдельная квартира, которая состоит с одной или нескольких комнат, в соответствии с количеством членов семьи, суммами ее паевого взноса и предельным размером жилой площади, предполагаемого Примерным уставом жилищно-строительного кооператива. </w:t>
        <w:br/>
        <w:t xml:space="preserve">Заселение квартир в доме жилищно-строительного кооператива осуществляется по ордерам, которые выдаются исполнительным комитетом районного, городского, районного в городе Совета народных депутатов. Отказ в выдаче ордера может быть обжалован в судебном порядке. </w:t>
        <w:br/>
        <w:t>(часть 3 исключена согласно Закону N 3718-12 от 16.12.93)</w:t>
      </w:r>
    </w:p>
    <w:p>
      <w:pPr>
        <w:pStyle w:val="Style12"/>
        <w:rPr/>
      </w:pPr>
      <w:r>
        <w:rPr>
          <w:rStyle w:val="StrongEmphasis"/>
          <w:rFonts w:cs="Arial" w:ascii="Arial" w:hAnsi="Arial"/>
          <w:color w:val="303030"/>
          <w:sz w:val="20"/>
          <w:szCs w:val="20"/>
        </w:rPr>
        <w:t xml:space="preserve">Статья 142. Преобладающее право члена жилищно-строительного кооператива на получение жилого помещения, что освобождается в доме кооператива </w:t>
      </w:r>
      <w:r>
        <w:rPr>
          <w:rFonts w:cs="Arial" w:ascii="Arial" w:hAnsi="Arial"/>
          <w:b/>
          <w:bCs/>
          <w:color w:val="303030"/>
          <w:sz w:val="20"/>
          <w:szCs w:val="20"/>
        </w:rPr>
        <w:br/>
      </w:r>
      <w:r>
        <w:rPr>
          <w:rFonts w:cs="Arial" w:ascii="Arial" w:hAnsi="Arial"/>
          <w:color w:val="303030"/>
          <w:sz w:val="20"/>
          <w:szCs w:val="20"/>
        </w:rPr>
        <w:t>Член жилищно-строительного кооператива, который нуждается в улучшении жилищных условий, (части вторая и третья статьи 134), имеет подавляющее право на получение квартиры, которая освободилась в доме этого кооператива. Член жилищно-строительного кооператива имеет преимущество перед всеми другими лицами на получение комнаты, которая освободилась в квартире, в которой он проживает. В случае возникновения спора вопрос решается в судебном порядке.</w:t>
      </w:r>
    </w:p>
    <w:p>
      <w:pPr>
        <w:pStyle w:val="Style12"/>
        <w:rPr/>
      </w:pPr>
      <w:r>
        <w:rPr>
          <w:rStyle w:val="StrongEmphasis"/>
          <w:rFonts w:cs="Arial" w:ascii="Arial" w:hAnsi="Arial"/>
          <w:color w:val="303030"/>
          <w:sz w:val="20"/>
          <w:szCs w:val="20"/>
        </w:rPr>
        <w:t>Статья 143. Обмен жилого помещения членом жилищно-строительного кооператива</w:t>
      </w:r>
      <w:r>
        <w:rPr>
          <w:rFonts w:cs="Arial" w:ascii="Arial" w:hAnsi="Arial"/>
          <w:color w:val="303030"/>
          <w:sz w:val="20"/>
          <w:szCs w:val="20"/>
        </w:rPr>
        <w:t xml:space="preserve"> </w:t>
        <w:br/>
        <w:t xml:space="preserve">Член жилищно-строительного кооператива вправе по письменному согласию проживающих вместе с ним членов семьи, включая временно отсутствующих, провести обмен занимаемого помещения со съемщиком жилого помещения в доме жилищного фонда или с другим членом жилищно-строительного кооператива, в том числе с проживающими в другом населенном пункте, при условии приема в членов кооператива лица, которое вселяется в связи с обменом в дом жилищно-строительного кооператива. </w:t>
        <w:br/>
        <w:t xml:space="preserve">Обмен жилыми помещениями между членами того же кооператива осуществляется по решению общих собраний членов кооператива. </w:t>
        <w:br/>
        <w:t xml:space="preserve">При проведении обмена применяются правила, установленные статьей 83 этого Кодекса. </w:t>
        <w:br/>
        <w:t xml:space="preserve">Если между членом кооператива и членами его семьи не достигнуто согласие об обмене, то член кооператива, а также его жена, которая имеет право на часть пая, могут требовать в судебном порядке принудительного обмена занимаемого помещения на помещение в различных домах (квартирах). </w:t>
        <w:br/>
        <w:t>Обмен не допускается в случаях, отмеченных в статье 86 этого Кодекса.</w:t>
      </w:r>
    </w:p>
    <w:p>
      <w:pPr>
        <w:pStyle w:val="Style12"/>
        <w:rPr/>
      </w:pPr>
      <w:r>
        <w:rPr>
          <w:rStyle w:val="StrongEmphasis"/>
          <w:rFonts w:cs="Arial" w:ascii="Arial" w:hAnsi="Arial"/>
          <w:color w:val="303030"/>
          <w:sz w:val="20"/>
          <w:szCs w:val="20"/>
        </w:rPr>
        <w:t xml:space="preserve">Статья 144. Наем жилого помещения в доме жилищно-строительного кооператива </w:t>
      </w:r>
      <w:r>
        <w:rPr>
          <w:rFonts w:cs="Arial" w:ascii="Arial" w:hAnsi="Arial"/>
          <w:b/>
          <w:bCs/>
          <w:color w:val="303030"/>
          <w:sz w:val="20"/>
          <w:szCs w:val="20"/>
        </w:rPr>
        <w:br/>
      </w:r>
      <w:r>
        <w:rPr>
          <w:rFonts w:cs="Arial" w:ascii="Arial" w:hAnsi="Arial"/>
          <w:color w:val="303030"/>
          <w:sz w:val="20"/>
          <w:szCs w:val="20"/>
        </w:rPr>
        <w:t xml:space="preserve">Член жилищно-строительного кооператива вправе по согласию членов семьи, которые проживают вместе с ним, и правления кооператива сдавать в наем часть жилого помещения, а в случае временного выезда всей семьи - все помещение. </w:t>
        <w:br/>
        <w:t xml:space="preserve">В случае отказа правления кооператива дать согласие на сдачу жилого помещения в наем спор может быть решен в судебном порядке. </w:t>
        <w:br/>
        <w:t xml:space="preserve">Договор найма заключается в письменной форме со следующей регистрацией в правлении жилищно-строительного кооператива. </w:t>
        <w:br/>
        <w:t xml:space="preserve">К договору найма жилого помещения в доме жилищностроительного кооператива применяются правила о договоре поднайма в домах государственного и общественного жилищного фонда (статьи 91-94, 97). </w:t>
        <w:br/>
        <w:t>Размер платы за сданное в наем помещение устанавливается соглашением сторон, но не может превышать размера взимаемых с члена кооператива эксплуатационных расходов, которые приходятся на здаваемое помещение (часть помещения), и соответствующей части расходов по оплате коммунальных услуг.</w:t>
      </w:r>
    </w:p>
    <w:p>
      <w:pPr>
        <w:pStyle w:val="Style12"/>
        <w:rPr/>
      </w:pPr>
      <w:r>
        <w:rPr>
          <w:rStyle w:val="StrongEmphasis"/>
          <w:rFonts w:cs="Arial" w:ascii="Arial" w:hAnsi="Arial"/>
          <w:color w:val="303030"/>
          <w:sz w:val="20"/>
          <w:szCs w:val="20"/>
        </w:rPr>
        <w:t xml:space="preserve">Статья 145. Пользование жилым помещением членами семьи члена жилищно-строительного кооператива </w:t>
      </w:r>
      <w:r>
        <w:rPr>
          <w:rFonts w:cs="Arial" w:ascii="Arial" w:hAnsi="Arial"/>
          <w:b/>
          <w:bCs/>
          <w:color w:val="303030"/>
          <w:sz w:val="20"/>
          <w:szCs w:val="20"/>
        </w:rPr>
        <w:br/>
      </w:r>
      <w:r>
        <w:rPr>
          <w:rFonts w:cs="Arial" w:ascii="Arial" w:hAnsi="Arial"/>
          <w:color w:val="303030"/>
          <w:sz w:val="20"/>
          <w:szCs w:val="20"/>
        </w:rPr>
        <w:t xml:space="preserve">Члены семьи, которые проживают вместе с членом жилищностроительного кооператива, имеют равное с ним право пользования жилым помещением. Такое же право приобретают лица, которые вселились в жилое помещение в доме жилищно-строительного кооператива как члены семьи, если при их вселении не было другого соглашения о порядке пользования жилым помещением. Члены семьи члена кооператива, кроме жены, которая имеет право на часть пая, не вправе требовать разделения помещения, его обмена и сдачи в наем, а также вселения других лиц, за исключением несовершеннолетних детей. </w:t>
        <w:br/>
        <w:t xml:space="preserve">Если член жилищно-строительного кооператива исключенный с кооператива (кроме случаев, предусмотренных пунктами 1, 2, 4, 6, 7 статьи 147), умер или выбыл с него по другим причинам или переселился в другую квартиру в доме того же кооператива, члены его семьи, которые проживали вместе с ним, сохраняют право пользования жилым помещением при условии вступления в кооператив одного из них. Член семьи, который изъявил желание вступить в кооператив вместо предыдущего члена кооператива, имеет преимущество перед другими лицами. Жене члена кооператива, которая имеет право на на часть пая, предоставляется преимущество на вступление в кооператив перед другими членами семьи. При отсутствии жены, которая имеет право на часть пая, а также при отказе ее от вступления в кооператив такое преимущество предоставляется наследникам члена кооператива, которые проживали вместе с ним. </w:t>
        <w:br/>
        <w:t xml:space="preserve">В случае отказа в приеме в кооператив лиц, отмеченных в части второй этой статьи, спор может быть решен в судебном порядке. Совершеннолетние члены семьи члена кооператива обязаны участвовать в оплате расходов по эксплуатации и ремонту дома и квартиры. </w:t>
        <w:br/>
        <w:t xml:space="preserve">К членам семьи члена жилищно-строительного кооператива относятся лица, отмеченные в части второй статьи 64 этого Кодекса. </w:t>
        <w:br/>
        <w:t>Прекращение семейных отношений с членом кооператива не лишает бывших членов его семьи права пользования занимаемым помещением. В случае отсутствия соглашения между членом кооператива и бывшим членом его семьи о неоплачиваемом пользовании жилым помещением к этим отношениям применяются правила, установленные частью пятой статьи 144 этого Кодекса.</w:t>
      </w:r>
    </w:p>
    <w:p>
      <w:pPr>
        <w:pStyle w:val="Style12"/>
        <w:rPr/>
      </w:pPr>
      <w:r>
        <w:rPr>
          <w:rStyle w:val="StrongEmphasis"/>
          <w:rFonts w:cs="Arial" w:ascii="Arial" w:hAnsi="Arial"/>
          <w:color w:val="303030"/>
          <w:sz w:val="20"/>
          <w:szCs w:val="20"/>
        </w:rPr>
        <w:t xml:space="preserve">Статья 146. Разделение жилого помещения между супругами </w:t>
      </w:r>
      <w:r>
        <w:rPr>
          <w:rFonts w:cs="Arial" w:ascii="Arial" w:hAnsi="Arial"/>
          <w:b/>
          <w:bCs/>
          <w:color w:val="303030"/>
          <w:sz w:val="20"/>
          <w:szCs w:val="20"/>
        </w:rPr>
        <w:br/>
      </w:r>
      <w:r>
        <w:rPr>
          <w:rFonts w:cs="Arial" w:ascii="Arial" w:hAnsi="Arial"/>
          <w:color w:val="303030"/>
          <w:sz w:val="20"/>
          <w:szCs w:val="20"/>
        </w:rPr>
        <w:t xml:space="preserve">Разделение квартиры в доме жилищно-строительного кооператива между членом кооператива и его женой допускается в случае расторжения брака между ними, если пай является общей собственностью супругов и если каждому из бывших супругов есть возможность выделить изолированное жилое помещение в занимаемой ими квартире. Разделение квартиры осуществляется по согласию между бывшими супругами, а в случае отсутствия согласия - по решению суда. </w:t>
        <w:br/>
        <w:t xml:space="preserve">Если разделить квартиру невозможно, один из бывших супругов, за которыми признано право на часть пая, вправе требовать от второго, который является членом жилищно-строительного кооператива, выплаты ему сумм, которые отвечают его части пая. </w:t>
        <w:br/>
        <w:t>После получения отмеченной компенсации он должен освободить занимаемое помещение, а в случае отказа - подлежит выселению в судебном порядке без предоставления другого жилого помещения.</w:t>
      </w:r>
    </w:p>
    <w:p>
      <w:pPr>
        <w:pStyle w:val="Style12"/>
        <w:rPr/>
      </w:pPr>
      <w:r>
        <w:rPr>
          <w:rStyle w:val="StrongEmphasis"/>
          <w:rFonts w:cs="Arial" w:ascii="Arial" w:hAnsi="Arial"/>
          <w:color w:val="303030"/>
          <w:sz w:val="20"/>
          <w:szCs w:val="20"/>
        </w:rPr>
        <w:t xml:space="preserve">Статья 147. Исключение из жилищно-строительного кооператива </w:t>
      </w:r>
      <w:r>
        <w:rPr>
          <w:rFonts w:cs="Arial" w:ascii="Arial" w:hAnsi="Arial"/>
          <w:b/>
          <w:bCs/>
          <w:color w:val="303030"/>
          <w:sz w:val="20"/>
          <w:szCs w:val="20"/>
        </w:rPr>
        <w:br/>
      </w:r>
      <w:r>
        <w:rPr>
          <w:rFonts w:cs="Arial" w:ascii="Arial" w:hAnsi="Arial"/>
          <w:color w:val="303030"/>
          <w:sz w:val="20"/>
          <w:szCs w:val="20"/>
        </w:rPr>
        <w:t xml:space="preserve">Член жилищно-строительного кооператива может быть исключен с кооператива в случаях: </w:t>
        <w:br/>
        <w:t xml:space="preserve">1) предоставления сведений, которые не отвечают действительности и были основанием для приема в кооператив, а также неправомерных действий служебных лиц при разрешении вопроса о приеме в членов кооператива; </w:t>
        <w:br/>
        <w:t xml:space="preserve">2) установление приговором суда, что паевой взнос состоит из средств, добытых преступным путем; </w:t>
        <w:br/>
        <w:t xml:space="preserve">3) систематического разрушения или порчи жилого помещения, или использования его не по назначению, или систематического нарушения правил социалистического общежития, которое делает невозможным для других проживание с членом кооператива в одной квартире или в одном доме, если меры предотвращения и общественного влияния оказались безрезультатными; </w:t>
        <w:br/>
        <w:t xml:space="preserve">4) систематической сдачи жилого помещения в наем с целью получения нетрудовых доходов; </w:t>
        <w:br/>
        <w:t xml:space="preserve">5) выезда на другое постоянное место проживания; </w:t>
        <w:br/>
        <w:t xml:space="preserve">6) неуплаты паевого взноса; </w:t>
        <w:br/>
        <w:t xml:space="preserve">7) систематической неуплаты без уважительных причин взносов на погашение банковского кредита или взносов на эксплуатацию и ремонт дома; </w:t>
        <w:br/>
        <w:t xml:space="preserve">8) в других случаях, предусмотренных Примерным уставом жилищностроительного кооператива. </w:t>
        <w:br/>
        <w:t xml:space="preserve">Порядок исключения с жилищно-строительного кооператива устанавливается Примерным уставом жилищно-строительного кооператива. </w:t>
        <w:br/>
        <w:t>Решение об исключении с жилищно-строительного кооператива может быть оспорено в судебном порядке.</w:t>
      </w:r>
    </w:p>
    <w:p>
      <w:pPr>
        <w:pStyle w:val="Style12"/>
        <w:rPr/>
      </w:pPr>
      <w:r>
        <w:rPr>
          <w:rStyle w:val="StrongEmphasis"/>
          <w:rFonts w:cs="Arial" w:ascii="Arial" w:hAnsi="Arial"/>
          <w:color w:val="303030"/>
          <w:sz w:val="20"/>
          <w:szCs w:val="20"/>
        </w:rPr>
        <w:t>Статья 148. Выселение с дома жилищно-строительного кооператива</w:t>
      </w:r>
      <w:r>
        <w:rPr>
          <w:rFonts w:cs="Arial" w:ascii="Arial" w:hAnsi="Arial"/>
          <w:color w:val="303030"/>
          <w:sz w:val="20"/>
          <w:szCs w:val="20"/>
        </w:rPr>
        <w:t xml:space="preserve"> </w:t>
        <w:br/>
        <w:t xml:space="preserve">Член жилищно-строительного кооператива, исключенный с кооператива, утрачивает право пользования квартирой в доме кооператива и в случае отказа освободить ее подлежит выселению в судебном порядке без предоставления другого жилого помещения. Если член кооператива исключен с кооператива по причинам, предусмотренным пунктами 1, 2, 4, 6, 7 статьи 147 этого Кодекса, то выселению подлежат также члены его семьи и другие лица, которые проживают вместе с ним. </w:t>
        <w:br/>
        <w:t xml:space="preserve">Если член жилищно-строительного кооператива выбыл с кооператива или переселился в другую квартиру в доме того же кооператива, а занимаемое им жилое помещение не закреплено в установленном порядке за членами его семьи, они, а другие лица, которые проживают в этом помещении, подлежат выселению в судебном порядке без предоставления другого жилого помещения. </w:t>
        <w:br/>
        <w:t>Члены семьи члена жилищно-строительного кооператива и и другие лица, которые проживают вместе с ним, могут быть выселены в судебном порядке без предоставления другого жилого помещения также в случаях, предусмотренных частью первой статьи 116 этого Кодекса.</w:t>
      </w:r>
    </w:p>
    <w:p>
      <w:pPr>
        <w:pStyle w:val="Style12"/>
        <w:rPr/>
      </w:pPr>
      <w:r>
        <w:rPr>
          <w:rStyle w:val="StrongEmphasis"/>
          <w:rFonts w:cs="Arial" w:ascii="Arial" w:hAnsi="Arial"/>
          <w:color w:val="303030"/>
          <w:sz w:val="20"/>
          <w:szCs w:val="20"/>
        </w:rPr>
        <w:t>Статья 149. Определение прав и обязанностей члена жилищно-строительного кооператива</w:t>
      </w:r>
      <w:r>
        <w:rPr>
          <w:rFonts w:cs="Arial" w:ascii="Arial" w:hAnsi="Arial"/>
          <w:color w:val="303030"/>
          <w:sz w:val="20"/>
          <w:szCs w:val="20"/>
        </w:rPr>
        <w:t xml:space="preserve"> </w:t>
        <w:br/>
        <w:t>Права и обязанности члена жилищно-строительного кооператива, а также членов его семьи, условия пользования и основания прекращения пользования жилыми помещениями определяются уставом кооператива.</w:t>
      </w:r>
    </w:p>
    <w:p>
      <w:pPr>
        <w:pStyle w:val="Normal"/>
        <w:numPr>
          <w:ilvl w:val="0"/>
          <w:numId w:val="0"/>
        </w:numPr>
        <w:shd w:fill="4D6186" w:val="clear"/>
        <w:spacing w:before="280" w:after="280"/>
        <w:outlineLvl w:val="1"/>
        <w:rPr>
          <w:b/>
          <w:b/>
          <w:bCs/>
          <w:color w:val="FFFFFF"/>
          <w:kern w:val="2"/>
          <w:sz w:val="27"/>
          <w:szCs w:val="27"/>
        </w:rPr>
      </w:pPr>
      <w:r>
        <w:rPr>
          <w:b/>
          <w:bCs/>
          <w:color w:val="FFFFFF"/>
          <w:kern w:val="2"/>
          <w:sz w:val="27"/>
          <w:szCs w:val="27"/>
        </w:rPr>
        <w:t>Раздел 3 - Глава 6 Жилищного кодекса Украины</w:t>
      </w:r>
    </w:p>
    <w:p>
      <w:pPr>
        <w:pStyle w:val="Normal"/>
        <w:numPr>
          <w:ilvl w:val="0"/>
          <w:numId w:val="0"/>
        </w:numPr>
        <w:spacing w:before="280" w:after="280"/>
        <w:outlineLvl w:val="2"/>
        <w:rPr>
          <w:b/>
          <w:b/>
          <w:bCs/>
          <w:color w:val="303030"/>
          <w:sz w:val="36"/>
          <w:szCs w:val="36"/>
        </w:rPr>
      </w:pPr>
      <w:r>
        <w:rPr>
          <w:b/>
          <w:bCs/>
          <w:color w:val="303030"/>
          <w:sz w:val="36"/>
          <w:szCs w:val="36"/>
        </w:rPr>
        <w:t>Глава 6  - Пользование жилыми помещениями в домах (квартирах) частного жилищного фонда</w:t>
      </w:r>
    </w:p>
    <w:p>
      <w:pPr>
        <w:pStyle w:val="Style12"/>
        <w:rPr/>
      </w:pPr>
      <w:r>
        <w:rPr>
          <w:rStyle w:val="StrongEmphasis"/>
          <w:rFonts w:cs="Arial" w:ascii="Arial" w:hAnsi="Arial"/>
          <w:color w:val="303030"/>
          <w:sz w:val="20"/>
          <w:szCs w:val="20"/>
        </w:rPr>
        <w:t xml:space="preserve">Статья 150. Пользование жилым домом (квартирой), что принадлежит гражданину </w:t>
      </w:r>
      <w:r>
        <w:rPr>
          <w:rFonts w:cs="Arial" w:ascii="Arial" w:hAnsi="Arial"/>
          <w:b/>
          <w:bCs/>
          <w:color w:val="303030"/>
          <w:sz w:val="20"/>
          <w:szCs w:val="20"/>
        </w:rPr>
        <w:br/>
      </w:r>
      <w:r>
        <w:rPr>
          <w:rFonts w:cs="Arial" w:ascii="Arial" w:hAnsi="Arial"/>
          <w:color w:val="303030"/>
          <w:sz w:val="20"/>
          <w:szCs w:val="20"/>
        </w:rPr>
        <w:t>Граждане, которые имеют в частной собственности дом (часть дома), пользуются им (ею) для личного проживания и проживания членов их семей и имеют право распоряжаться этой собственностью по своему усмотрению: продавать, дарить, завещать, сдавать в аренду, обменивать, закладывать, заключать другие не запрещенные законом соглашения. (с изменениями, внесенными Законом N 3187-12 от 06.05.93)</w:t>
      </w:r>
    </w:p>
    <w:p>
      <w:pPr>
        <w:pStyle w:val="Style12"/>
        <w:rPr/>
      </w:pPr>
      <w:r>
        <w:rPr>
          <w:rStyle w:val="StrongEmphasis"/>
          <w:rFonts w:cs="Arial" w:ascii="Arial" w:hAnsi="Arial"/>
          <w:color w:val="303030"/>
          <w:sz w:val="20"/>
          <w:szCs w:val="20"/>
        </w:rPr>
        <w:t xml:space="preserve">Статья 151. Обязанности владельца по обеспечению сохранности жилого дома (квартиры) </w:t>
      </w:r>
      <w:r>
        <w:rPr>
          <w:rFonts w:cs="Arial" w:ascii="Arial" w:hAnsi="Arial"/>
          <w:b/>
          <w:bCs/>
          <w:color w:val="303030"/>
          <w:sz w:val="20"/>
          <w:szCs w:val="20"/>
        </w:rPr>
        <w:br/>
      </w:r>
      <w:r>
        <w:rPr>
          <w:rFonts w:cs="Arial" w:ascii="Arial" w:hAnsi="Arial"/>
          <w:color w:val="303030"/>
          <w:sz w:val="20"/>
          <w:szCs w:val="20"/>
        </w:rPr>
        <w:t xml:space="preserve">Граждане, которые имеют в частной собственности жилой дом (квартиру), обязаны обеспечивать его сохранность, производить за свой счет текущий и капитальный ремонт, содержать в порядке придомовую территорию. </w:t>
        <w:br/>
        <w:t>Бесхозяйственное содержание гражданином принадлежащего ему дома (квартиры) влечет за собой последствия, предусмотренные Гражданским кодексом Украинской ССР. (с изменениями, внесенными Законом N 3187-12 от 06.05.93)</w:t>
      </w:r>
    </w:p>
    <w:p>
      <w:pPr>
        <w:pStyle w:val="Style12"/>
        <w:rPr/>
      </w:pPr>
      <w:r>
        <w:rPr>
          <w:rStyle w:val="StrongEmphasis"/>
          <w:rFonts w:cs="Arial" w:ascii="Arial" w:hAnsi="Arial"/>
          <w:color w:val="303030"/>
          <w:sz w:val="20"/>
          <w:szCs w:val="20"/>
        </w:rPr>
        <w:t xml:space="preserve">Статья 152. Порядок переоборудования и перепланирования жилого дома (квартиры), который принадлежит гражданину </w:t>
      </w:r>
      <w:r>
        <w:rPr>
          <w:rFonts w:cs="Arial" w:ascii="Arial" w:hAnsi="Arial"/>
          <w:b/>
          <w:bCs/>
          <w:color w:val="303030"/>
          <w:sz w:val="20"/>
          <w:szCs w:val="20"/>
        </w:rPr>
        <w:br/>
      </w:r>
      <w:r>
        <w:rPr>
          <w:rFonts w:cs="Arial" w:ascii="Arial" w:hAnsi="Arial"/>
          <w:color w:val="303030"/>
          <w:sz w:val="20"/>
          <w:szCs w:val="20"/>
        </w:rPr>
        <w:t>Переоборудование и перепланирование жилого дома (квартиры), которое принадлежит гражданину на праве частной собственности, осуществляются с разрешения исполнительного комитета местного Совета народных депутатов. (с изменениями, внесенными Законом N 3187-12 от 06.05.93)</w:t>
      </w:r>
    </w:p>
    <w:p>
      <w:pPr>
        <w:pStyle w:val="Style12"/>
        <w:rPr/>
      </w:pPr>
      <w:r>
        <w:rPr>
          <w:rStyle w:val="StrongEmphasis"/>
          <w:rFonts w:cs="Arial" w:ascii="Arial" w:hAnsi="Arial"/>
          <w:color w:val="303030"/>
          <w:sz w:val="20"/>
          <w:szCs w:val="20"/>
        </w:rPr>
        <w:t>Статья 153. Содействие государства в ремонте и благоустройстве жилых домов (квартир), которые принадлежат гражданину</w:t>
      </w:r>
      <w:r>
        <w:rPr>
          <w:rFonts w:cs="Arial" w:ascii="Arial" w:hAnsi="Arial"/>
          <w:color w:val="303030"/>
          <w:sz w:val="20"/>
          <w:szCs w:val="20"/>
        </w:rPr>
        <w:t xml:space="preserve"> </w:t>
        <w:br/>
        <w:t>Государство дает гражданам, которые имеют в частной собственности жилые дома (квартиры), помощь в их ремонте и благоустройстве. Ремонт домов (квартир), которые принадлежат гражданам, по их желанию может осуществляться предприятиями бытового обслуживания населения. (с изменениями, внесенными Законом N 3187-12 от 06.05.93)</w:t>
      </w:r>
    </w:p>
    <w:p>
      <w:pPr>
        <w:pStyle w:val="Style12"/>
        <w:rPr/>
      </w:pPr>
      <w:r>
        <w:rPr>
          <w:rStyle w:val="StrongEmphasis"/>
          <w:rFonts w:cs="Arial" w:ascii="Arial" w:hAnsi="Arial"/>
          <w:color w:val="303030"/>
          <w:sz w:val="20"/>
          <w:szCs w:val="20"/>
        </w:rPr>
        <w:t xml:space="preserve">Статья 154. Контроль за содержанием домов (квартир), что принадлежат гражданам </w:t>
      </w:r>
      <w:r>
        <w:rPr>
          <w:rFonts w:cs="Arial" w:ascii="Arial" w:hAnsi="Arial"/>
          <w:b/>
          <w:bCs/>
          <w:color w:val="303030"/>
          <w:sz w:val="20"/>
          <w:szCs w:val="20"/>
        </w:rPr>
        <w:br/>
      </w:r>
      <w:r>
        <w:rPr>
          <w:rFonts w:cs="Arial" w:ascii="Arial" w:hAnsi="Arial"/>
          <w:color w:val="303030"/>
          <w:sz w:val="20"/>
          <w:szCs w:val="20"/>
        </w:rPr>
        <w:t>Исполнительные комитеты местных Советов народных депутатов осуществляют контроль за содержанием домов (квартир), которые принадлежат гражданам. (с изменениями, внесенными Законом N 3187-12 от 06.05.93)</w:t>
      </w:r>
    </w:p>
    <w:p>
      <w:pPr>
        <w:pStyle w:val="Style12"/>
        <w:rPr/>
      </w:pPr>
      <w:r>
        <w:rPr>
          <w:rStyle w:val="StrongEmphasis"/>
          <w:rFonts w:cs="Arial" w:ascii="Arial" w:hAnsi="Arial"/>
          <w:color w:val="303030"/>
          <w:sz w:val="20"/>
          <w:szCs w:val="20"/>
        </w:rPr>
        <w:t xml:space="preserve">Статья 155. Гарантии прав граждан, которые имеют в частной собственности жилой дом (квартиру) </w:t>
      </w:r>
      <w:r>
        <w:rPr>
          <w:rFonts w:cs="Arial" w:ascii="Arial" w:hAnsi="Arial"/>
          <w:b/>
          <w:bCs/>
          <w:color w:val="303030"/>
          <w:sz w:val="20"/>
          <w:szCs w:val="20"/>
        </w:rPr>
        <w:br/>
      </w:r>
      <w:r>
        <w:rPr>
          <w:rFonts w:cs="Arial" w:ascii="Arial" w:hAnsi="Arial"/>
          <w:color w:val="303030"/>
          <w:sz w:val="20"/>
          <w:szCs w:val="20"/>
        </w:rPr>
        <w:t>Жилые дома (квартиры), которые есть в частной собственности граждан, не могут быть у них изъяты, владельцы не могут быть лишены права пользования жилым домом (квартирой), кроме случаев, установленных законодательством Союза ССР и Украинской ССР. (с изменениями, внесенными Законом N 3187- 12 от 06.05.93)</w:t>
      </w:r>
    </w:p>
    <w:p>
      <w:pPr>
        <w:pStyle w:val="Style12"/>
        <w:rPr/>
      </w:pPr>
      <w:r>
        <w:rPr>
          <w:rStyle w:val="StrongEmphasis"/>
          <w:rFonts w:cs="Arial" w:ascii="Arial" w:hAnsi="Arial"/>
          <w:color w:val="303030"/>
          <w:sz w:val="20"/>
          <w:szCs w:val="20"/>
        </w:rPr>
        <w:t xml:space="preserve">Статья 156. Права и обязанности членов семьи владельца жилого дома (квартиры) </w:t>
      </w:r>
      <w:r>
        <w:rPr>
          <w:rFonts w:cs="Arial" w:ascii="Arial" w:hAnsi="Arial"/>
          <w:b/>
          <w:bCs/>
          <w:color w:val="303030"/>
          <w:sz w:val="20"/>
          <w:szCs w:val="20"/>
        </w:rPr>
        <w:br/>
      </w:r>
      <w:r>
        <w:rPr>
          <w:rFonts w:cs="Arial" w:ascii="Arial" w:hAnsi="Arial"/>
          <w:color w:val="303030"/>
          <w:sz w:val="20"/>
          <w:szCs w:val="20"/>
        </w:rPr>
        <w:t xml:space="preserve">Члены семьи владельца жилого дома (квартиры), которые проживают вместе с ним в доме (квартире), что ему принадлежат, пользуются жилым помещением наравне с владельцем дома (квартиры), если при их вселении не было другого соглашения о порядке пользования этим помещением. </w:t>
        <w:br/>
        <w:t xml:space="preserve">По согласию владельца дома (квартиры) член его семьи вправе внушать в занимаемое им жилое помещение других членов семьи. На вселение к родителям их несовершеннолетних детей согласия владельца не требуется. </w:t>
        <w:br/>
        <w:t xml:space="preserve">Члены семьи владельца дома обязаны бережно относиться к жилому дому (квартире). Совершеннолетние члены семьи владельца обязаны участвовать в расходах по содержанию дома (квартиры) и придомовой территории и проведению ремонта. Споры между владельцем и членами его семьи о размере участия в расходах решаются в судебном порядке. </w:t>
        <w:br/>
        <w:t>К членам семьи владельца дома (квартиры) принадлежат лица, отмеченные в части второй статье 64 этого Кодекса. Прекращение семейных отношений с владельцем дома (квартиры) не лишает их права пользования занимаемым помещением. В случае отсутствия соглашения между владельцем дома (квартиры) и бывшим членом его семьи о неоплачиваемом пользовании жилым помещением к этим отношениям применяются правила, установленные статьей 162 этого Кодекса. (измененный согласно Закону N 3187-12 от 06.05.93)</w:t>
      </w:r>
    </w:p>
    <w:p>
      <w:pPr>
        <w:pStyle w:val="Style12"/>
        <w:rPr/>
      </w:pPr>
      <w:r>
        <w:rPr>
          <w:rStyle w:val="StrongEmphasis"/>
          <w:rFonts w:cs="Arial" w:ascii="Arial" w:hAnsi="Arial"/>
          <w:color w:val="303030"/>
          <w:sz w:val="20"/>
          <w:szCs w:val="20"/>
        </w:rPr>
        <w:t xml:space="preserve">Статья 157. Выселение членов семьи владельца жилого дома (квартиры) </w:t>
      </w:r>
      <w:r>
        <w:rPr>
          <w:rFonts w:cs="Arial" w:ascii="Arial" w:hAnsi="Arial"/>
          <w:b/>
          <w:bCs/>
          <w:color w:val="303030"/>
          <w:sz w:val="20"/>
          <w:szCs w:val="20"/>
        </w:rPr>
        <w:br/>
      </w:r>
      <w:r>
        <w:rPr>
          <w:rFonts w:cs="Arial" w:ascii="Arial" w:hAnsi="Arial"/>
          <w:color w:val="303030"/>
          <w:sz w:val="20"/>
          <w:szCs w:val="20"/>
        </w:rPr>
        <w:t>Члены семьи владельца жилого дома (квартиры) могут быть выселены в случаях, предусмотренных частью первой статьи 116 этого Кодекса. Выселение осуществляется в судебном порядке без предоставления другого жилого помещения. (измененный согласно Закону N 3187-12 от 06.05.93)</w:t>
      </w:r>
    </w:p>
    <w:p>
      <w:pPr>
        <w:pStyle w:val="Style12"/>
        <w:rPr/>
      </w:pPr>
      <w:r>
        <w:rPr>
          <w:rStyle w:val="StrongEmphasis"/>
          <w:rFonts w:cs="Arial" w:ascii="Arial" w:hAnsi="Arial"/>
          <w:color w:val="303030"/>
          <w:sz w:val="20"/>
          <w:szCs w:val="20"/>
        </w:rPr>
        <w:t xml:space="preserve">Статья 158. Договор найма жилого помещения в доме (квартире), что принадлежит гражданину </w:t>
      </w:r>
      <w:r>
        <w:rPr>
          <w:rFonts w:cs="Arial" w:ascii="Arial" w:hAnsi="Arial"/>
          <w:b/>
          <w:bCs/>
          <w:color w:val="303030"/>
          <w:sz w:val="20"/>
          <w:szCs w:val="20"/>
        </w:rPr>
        <w:br/>
      </w:r>
      <w:r>
        <w:rPr>
          <w:rFonts w:cs="Arial" w:ascii="Arial" w:hAnsi="Arial"/>
          <w:color w:val="303030"/>
          <w:sz w:val="20"/>
          <w:szCs w:val="20"/>
        </w:rPr>
        <w:t xml:space="preserve">Съемщик пользуется жилым помещением в доме (квартире), который принадлежит гражданину на праве частной собственности, в соответствии с договором найма жилого помещения. </w:t>
        <w:br/>
        <w:t>Договор найма жилого помещения заключается между владельцем дома (квартиры) и съемщиком в письменной форме со следующей регистрацией в исполнительном комитете местного Совета народных депутатов или в органе управления, что им образовывается. Договор должен содержать указание на предмет договора, срок, на который он заключается, определять права и обязанности наймодателя и съемщика и другие условия найма. (изменен согласно Закону N 3187-12 от 06.05.93)</w:t>
      </w:r>
    </w:p>
    <w:p>
      <w:pPr>
        <w:pStyle w:val="Style12"/>
        <w:rPr/>
      </w:pPr>
      <w:r>
        <w:rPr>
          <w:rStyle w:val="StrongEmphasis"/>
          <w:rFonts w:cs="Arial" w:ascii="Arial" w:hAnsi="Arial"/>
          <w:color w:val="303030"/>
          <w:sz w:val="20"/>
          <w:szCs w:val="20"/>
        </w:rPr>
        <w:t>Статья 159. Предмет и срок договора найма жилого помещения в доме (квартире), который принадлежит гражданину</w:t>
      </w:r>
      <w:r>
        <w:rPr>
          <w:rFonts w:cs="Arial" w:ascii="Arial" w:hAnsi="Arial"/>
          <w:color w:val="303030"/>
          <w:sz w:val="20"/>
          <w:szCs w:val="20"/>
        </w:rPr>
        <w:t xml:space="preserve"> </w:t>
        <w:br/>
        <w:t xml:space="preserve">Предметом договора найма в доме (квартире), который принадлежит гражданину на праве частной собственности, может быть как изолированное, так и неизолированное жилое помещение (комната, связанная с другой комнатой общим входом), а также часть комнаты. </w:t>
        <w:br/>
        <w:t xml:space="preserve">Не может быть самостоятельным предметом договора найма помещения, непригодные для проживания (подвалы и тому подобное), а также подсобные помещения (кухня, коридор, кладовая и др.). </w:t>
        <w:br/>
        <w:t>Жилое помещение сдается съемщику на определенный срок или без указания срока. (изменено согласно Закону N 3187-12 от 06.05.93)</w:t>
      </w:r>
    </w:p>
    <w:p>
      <w:pPr>
        <w:pStyle w:val="Style12"/>
        <w:rPr/>
      </w:pPr>
      <w:r>
        <w:rPr>
          <w:rStyle w:val="StrongEmphasis"/>
          <w:rFonts w:cs="Arial" w:ascii="Arial" w:hAnsi="Arial"/>
          <w:color w:val="303030"/>
          <w:sz w:val="20"/>
          <w:szCs w:val="20"/>
        </w:rPr>
        <w:t xml:space="preserve">Статья 160. Права и обязанности членов семьи съемщика жилого помещения в доме (квартире), что принадлежит гражданину </w:t>
      </w:r>
      <w:r>
        <w:rPr>
          <w:rFonts w:cs="Arial" w:ascii="Arial" w:hAnsi="Arial"/>
          <w:b/>
          <w:bCs/>
          <w:color w:val="303030"/>
          <w:sz w:val="20"/>
          <w:szCs w:val="20"/>
        </w:rPr>
        <w:br/>
      </w:r>
      <w:r>
        <w:rPr>
          <w:rFonts w:cs="Arial" w:ascii="Arial" w:hAnsi="Arial"/>
          <w:color w:val="303030"/>
          <w:sz w:val="20"/>
          <w:szCs w:val="20"/>
        </w:rPr>
        <w:t xml:space="preserve">Члены семьи съемщика, которые проживают вместе с ним в доме (квартире), который принадлежит гражданину на праве частной собственности, пользуются наравне со съемщиком всеми правами и несут все обязанности, которые вытекают из договора найма. </w:t>
        <w:br/>
        <w:t>Совершеннолетние члены семьи несут солидарную со съемщиком имущественную ответственность по обязательствам, которые вытекают с отмеченного договора. (изменено согласно Закону N 3187-12 от 06.05.93)</w:t>
      </w:r>
    </w:p>
    <w:p>
      <w:pPr>
        <w:pStyle w:val="Style12"/>
        <w:rPr/>
      </w:pPr>
      <w:r>
        <w:rPr>
          <w:rStyle w:val="StrongEmphasis"/>
          <w:rFonts w:cs="Arial" w:ascii="Arial" w:hAnsi="Arial"/>
          <w:color w:val="303030"/>
          <w:sz w:val="20"/>
          <w:szCs w:val="20"/>
        </w:rPr>
        <w:t xml:space="preserve">Статья 161. Право съемщика на вселение других лиц в занимаемое жилое помещение в доме (квартире), что принадлежит гражданину </w:t>
      </w:r>
      <w:r>
        <w:rPr>
          <w:rFonts w:cs="Arial" w:ascii="Arial" w:hAnsi="Arial"/>
          <w:b/>
          <w:bCs/>
          <w:color w:val="303030"/>
          <w:sz w:val="20"/>
          <w:szCs w:val="20"/>
        </w:rPr>
        <w:br/>
      </w:r>
      <w:r>
        <w:rPr>
          <w:rFonts w:cs="Arial" w:ascii="Arial" w:hAnsi="Arial"/>
          <w:color w:val="303030"/>
          <w:sz w:val="20"/>
          <w:szCs w:val="20"/>
        </w:rPr>
        <w:t xml:space="preserve">Съемщик вправе вселить в занимаемое им жилое помещение в доме (квартире), который принадлежит гражданину на праве личной собственности, свою жену, детей, родителей, а также других лиц по письменному согласию владельца дома (квартиры) и всех членов семьи, которые проживают со съемщиком. На вселение к родителям их несовершеннолетних детей отмеченного согласия не требуется. </w:t>
        <w:br/>
        <w:t>Лица, которые вселились в жилое помещение в соответствии с этой статьей как члены семьи съемщика, приобретают равное с другими членами семьи право пользования помещением, если при их вселении между этими лицами, наймодателем, съемщиком и членами его семьи, которые проживают вместе с ним, не было другого соглашения о порядке пользования жилым помещением. (изменено согласно Закону N 3187-12 от 06.05.93)</w:t>
      </w:r>
    </w:p>
    <w:p>
      <w:pPr>
        <w:pStyle w:val="Style12"/>
        <w:rPr/>
      </w:pPr>
      <w:r>
        <w:rPr>
          <w:rStyle w:val="StrongEmphasis"/>
          <w:rFonts w:cs="Arial" w:ascii="Arial" w:hAnsi="Arial"/>
          <w:color w:val="303030"/>
          <w:sz w:val="20"/>
          <w:szCs w:val="20"/>
        </w:rPr>
        <w:t xml:space="preserve">Статья 162. Плата за пользование жилым помещением и за коммунальные услуги в доме (квартире), что принадлежит гражданину </w:t>
      </w:r>
      <w:r>
        <w:rPr>
          <w:rFonts w:cs="Arial" w:ascii="Arial" w:hAnsi="Arial"/>
          <w:b/>
          <w:bCs/>
          <w:color w:val="303030"/>
          <w:sz w:val="20"/>
          <w:szCs w:val="20"/>
        </w:rPr>
        <w:br/>
      </w:r>
      <w:r>
        <w:rPr>
          <w:rFonts w:cs="Arial" w:ascii="Arial" w:hAnsi="Arial"/>
          <w:color w:val="303030"/>
          <w:sz w:val="20"/>
          <w:szCs w:val="20"/>
        </w:rPr>
        <w:t xml:space="preserve">Плата за пользование жилым помещением в доме (квартире), который принадлежит гражданину на праве частной собственности, устраивает соглашением сторон. </w:t>
        <w:br/>
        <w:t xml:space="preserve">Плата за коммунальные услуги берется кроме квартирной платы по утвержденным в установленном порядке тарифам. </w:t>
        <w:br/>
        <w:t>Сроки внесения квартирной платы и платы за коммунальные услуги определяются соглашением сторон. Съемщик обязан своевременно вносить квартирную плату и плату за коммунальные услуги. (изменено согласно Закону N 3187-12 от 06.05.93)</w:t>
      </w:r>
    </w:p>
    <w:p>
      <w:pPr>
        <w:pStyle w:val="Style12"/>
        <w:rPr/>
      </w:pPr>
      <w:r>
        <w:rPr>
          <w:rStyle w:val="StrongEmphasis"/>
          <w:rFonts w:cs="Arial" w:ascii="Arial" w:hAnsi="Arial"/>
          <w:color w:val="303030"/>
          <w:sz w:val="20"/>
          <w:szCs w:val="20"/>
        </w:rPr>
        <w:t xml:space="preserve">Статья 163. Сохранение жилой площади за временно отсутствующими съемщиком и членами его семьи </w:t>
      </w:r>
      <w:r>
        <w:rPr>
          <w:rFonts w:cs="Arial" w:ascii="Arial" w:hAnsi="Arial"/>
          <w:b/>
          <w:bCs/>
          <w:color w:val="303030"/>
          <w:sz w:val="20"/>
          <w:szCs w:val="20"/>
        </w:rPr>
        <w:br/>
      </w:r>
      <w:r>
        <w:rPr>
          <w:rFonts w:cs="Arial" w:ascii="Arial" w:hAnsi="Arial"/>
          <w:color w:val="303030"/>
          <w:sz w:val="20"/>
          <w:szCs w:val="20"/>
        </w:rPr>
        <w:t xml:space="preserve">В случае временного отсутствия съемщика или членов его семьи за ними сохраняется занимаемое жилое помещение в случаях и в пределах сроков, установленных частью первой, пунктами 1 и 5 третьей и частью четвертой статьи 71 этого Кодекса. </w:t>
        <w:br/>
        <w:t>Временное отсутствие съемщика и членов его семьи не освобождает их от выполнения обязанностей по договору найма жилого помещения.</w:t>
      </w:r>
    </w:p>
    <w:p>
      <w:pPr>
        <w:pStyle w:val="Style12"/>
        <w:rPr/>
      </w:pPr>
      <w:r>
        <w:rPr>
          <w:rStyle w:val="StrongEmphasis"/>
          <w:rFonts w:cs="Arial" w:ascii="Arial" w:hAnsi="Arial"/>
          <w:color w:val="303030"/>
          <w:sz w:val="20"/>
          <w:szCs w:val="20"/>
        </w:rPr>
        <w:t xml:space="preserve">Статья 164. Обмен жилыми помещениями в домах (квартирах), что принадлежат гражданам </w:t>
      </w:r>
      <w:r>
        <w:rPr>
          <w:rFonts w:cs="Arial" w:ascii="Arial" w:hAnsi="Arial"/>
          <w:b/>
          <w:bCs/>
          <w:color w:val="303030"/>
          <w:sz w:val="20"/>
          <w:szCs w:val="20"/>
        </w:rPr>
        <w:br/>
      </w:r>
      <w:r>
        <w:rPr>
          <w:rFonts w:cs="Arial" w:ascii="Arial" w:hAnsi="Arial"/>
          <w:color w:val="303030"/>
          <w:sz w:val="20"/>
          <w:szCs w:val="20"/>
        </w:rPr>
        <w:t xml:space="preserve">Съемщик жилого помещения в доме (квартире), который принадлежит гражданину на праве частной собственности, вправе по письменному согласию проживающих вместе с ним членов семьи, включая временно отсутствующих, а также владельца дома провести обмен помещения занимаемого жилого помещения с другим съемщиком в этом доме (квартиры) или в другом доме (квартире), который принадлежит гражданину на праве частной собственности. </w:t>
        <w:br/>
        <w:t>Отказ владельца дома (квартиры) в согласии на обмен жилыми помещениями не может быть оспорено в судебном порядке. (изменено согласно Закону N 3187-12 от 06.05.93)</w:t>
      </w:r>
    </w:p>
    <w:p>
      <w:pPr>
        <w:pStyle w:val="Style12"/>
        <w:rPr/>
      </w:pPr>
      <w:r>
        <w:rPr>
          <w:rStyle w:val="StrongEmphasis"/>
          <w:rFonts w:cs="Arial" w:ascii="Arial" w:hAnsi="Arial"/>
          <w:color w:val="303030"/>
          <w:sz w:val="20"/>
          <w:szCs w:val="20"/>
        </w:rPr>
        <w:t xml:space="preserve">Статья 165. Выселение съемщика на время капитального ремонта жилого дома (квартиры), который принадлежит гражданину </w:t>
      </w:r>
      <w:r>
        <w:rPr>
          <w:rFonts w:cs="Arial" w:ascii="Arial" w:hAnsi="Arial"/>
          <w:b/>
          <w:bCs/>
          <w:color w:val="303030"/>
          <w:sz w:val="20"/>
          <w:szCs w:val="20"/>
        </w:rPr>
        <w:br/>
      </w:r>
      <w:r>
        <w:rPr>
          <w:rFonts w:cs="Arial" w:ascii="Arial" w:hAnsi="Arial"/>
          <w:color w:val="303030"/>
          <w:sz w:val="20"/>
          <w:szCs w:val="20"/>
        </w:rPr>
        <w:t xml:space="preserve">При проведении капитального ремонта жилого дома (квартиры), который принадлежит гражданину на праве частной собственности, когда ремонт не может быть проведен без выселения съемщика, владелец дома (квартиры) вправе требовать его выселения. Владелец дома не обязан предоставлять что выселяет на время ремонта другое жилое помещение. </w:t>
        <w:br/>
        <w:t xml:space="preserve">В случае отказа съемщика освободить жилое помещение владелец дома (квартиры) может требовать его выселения в судебном порядке. </w:t>
        <w:br/>
        <w:t>После окончания ремонта владелец дома обязан предоставить съемщику занимаемое им раньше или другое равноценное жилое помещение в принадлежащем ему доме (квартире), за исключением случаев, когда в соответствии с утвержденным исполнительным комитетом местного Совета народных депутатов проекта переоборудования или перепланировки дома (квартиры) жилое помещение, занимаемое съемщиком, не может быть сбережено. (измененный согласно Закону N 3187-12 от 06.05.93)</w:t>
      </w:r>
    </w:p>
    <w:p>
      <w:pPr>
        <w:pStyle w:val="Style12"/>
        <w:rPr/>
      </w:pPr>
      <w:r>
        <w:rPr>
          <w:rStyle w:val="StrongEmphasis"/>
          <w:rFonts w:cs="Arial" w:ascii="Arial" w:hAnsi="Arial"/>
          <w:color w:val="303030"/>
          <w:sz w:val="20"/>
          <w:szCs w:val="20"/>
        </w:rPr>
        <w:t>Статья 166. Изменение договора найма жилого помещения в доме (квартире), что принадлежит гражданину</w:t>
      </w:r>
      <w:r>
        <w:rPr>
          <w:rFonts w:cs="Arial" w:ascii="Arial" w:hAnsi="Arial"/>
          <w:color w:val="303030"/>
          <w:sz w:val="20"/>
          <w:szCs w:val="20"/>
        </w:rPr>
        <w:t xml:space="preserve"> </w:t>
        <w:br/>
        <w:t xml:space="preserve">Договор найма жилого помещения в доме (квартире), который принадлежит гражданину на праве частной собственности, может быть изменен только по согласию съемщика, членов его семьи и наймодателя, за исключением случаев вселения родителями своих несовершеннолетних детей (часть первая статьи 161), а также предоставление съемщику после окончания капитального ремонта дома (квартиры) другого жилого помещения (часть третья статьи 165). </w:t>
        <w:br/>
        <w:t>В случае смерти съемщика или потери им права на жилое помещение права и обязанности по договору найма осуществляют члены его семьи. (изменено согласно Закона N 3187-12 от 06.05.93)</w:t>
      </w:r>
    </w:p>
    <w:p>
      <w:pPr>
        <w:pStyle w:val="Style12"/>
        <w:rPr/>
      </w:pPr>
      <w:r>
        <w:rPr>
          <w:rStyle w:val="StrongEmphasis"/>
          <w:rFonts w:cs="Arial" w:ascii="Arial" w:hAnsi="Arial"/>
          <w:color w:val="303030"/>
          <w:sz w:val="20"/>
          <w:szCs w:val="20"/>
        </w:rPr>
        <w:t xml:space="preserve">Статья 167. Расторжение съемщиком договора найма жилого помещения в доме (квартире), что принадлежит гражданину </w:t>
      </w:r>
      <w:r>
        <w:rPr>
          <w:rFonts w:cs="Arial" w:ascii="Arial" w:hAnsi="Arial"/>
          <w:b/>
          <w:bCs/>
          <w:color w:val="303030"/>
          <w:sz w:val="20"/>
          <w:szCs w:val="20"/>
        </w:rPr>
        <w:br/>
      </w:r>
      <w:r>
        <w:rPr>
          <w:rFonts w:cs="Arial" w:ascii="Arial" w:hAnsi="Arial"/>
          <w:color w:val="303030"/>
          <w:sz w:val="20"/>
          <w:szCs w:val="20"/>
        </w:rPr>
        <w:t xml:space="preserve">Съемщик жилого помещения в доме (квартире), который принадлежит гражданину на праве частной собственности, вправе по согласию членов семьи в любое время разорвать договор найма. </w:t>
        <w:br/>
        <w:t>В случае выбытия съемщика и членов его семьи на постоянное проживание в другой населенный пункт или в другое жилое помещение в том же населенном пункте договор найма считается разорванным с дня выбытия. Если с жилого помещения выбывает не вся семья, то договор найма жилого помещения не разрывается, а выбывший член семьи, который выбыл, теряет право пользования этим жилым помещением с дня выбытия. (изменено согласно Закону N 3187-12 от 06.05.93)</w:t>
      </w:r>
    </w:p>
    <w:p>
      <w:pPr>
        <w:pStyle w:val="Style12"/>
        <w:rPr/>
      </w:pPr>
      <w:r>
        <w:rPr>
          <w:rStyle w:val="StrongEmphasis"/>
          <w:rFonts w:cs="Arial" w:ascii="Arial" w:hAnsi="Arial"/>
          <w:color w:val="303030"/>
          <w:sz w:val="20"/>
          <w:szCs w:val="20"/>
        </w:rPr>
        <w:t xml:space="preserve">Статья 168. Прекращение договора найма жилого помещения в доме (квартире), который принадлежит гражданину. Расторжение договора по требованию наймодателя </w:t>
      </w:r>
      <w:r>
        <w:rPr>
          <w:rFonts w:cs="Arial" w:ascii="Arial" w:hAnsi="Arial"/>
          <w:b/>
          <w:bCs/>
          <w:color w:val="303030"/>
          <w:sz w:val="20"/>
          <w:szCs w:val="20"/>
        </w:rPr>
        <w:br/>
      </w:r>
      <w:r>
        <w:rPr>
          <w:rFonts w:cs="Arial" w:ascii="Arial" w:hAnsi="Arial"/>
          <w:color w:val="303030"/>
          <w:sz w:val="20"/>
          <w:szCs w:val="20"/>
        </w:rPr>
        <w:t xml:space="preserve">Заключенный на признанный срок договор найма жилого помещения в доме (квартире), который принадлежит гражданину на праве частной собственности, прекращается после окончания этого срока, и может быть продолжен только по соглашению между съемщиком и наймодателем. </w:t>
        <w:br/>
        <w:t xml:space="preserve">Досрочное расторжение договора найма жилого помещения по инициативе наймодателя возможно только по согласию съемщика. </w:t>
        <w:br/>
        <w:t xml:space="preserve">Договор найма жилого помещения, заключенный на неопределенный срок, может быть разорван по требованию наймодателя, если жилое помещение, занимаемое съемщиком, необходимо для проживания ему и членам его семьи. В этом случае владелец дома (квартиры) должен предупредить съемщика о следующем расторжении договора за три месяца. </w:t>
        <w:br/>
        <w:t>Договор найма жилого помещения, заключенный как на определенный так и на неопределенный срок, может быть разорван по требованию наймодателя, если съемщик или лица, которые проживают вместе с ним, систематически разрушают или портят жилое помещение, или используют его не по назначению, или систематическим нарушением правил социалистического общежития делают невозможным для других проживание с ними в одной квартире или одном доме (квартире), а также в случае систематического невнесения съемщиком квартирной платы и платы за коммунальные услуги. (изменено согласно Закону N 3187-12 от 06.05.93)</w:t>
      </w:r>
    </w:p>
    <w:p>
      <w:pPr>
        <w:pStyle w:val="Style12"/>
        <w:rPr/>
      </w:pPr>
      <w:r>
        <w:rPr>
          <w:rStyle w:val="StrongEmphasis"/>
          <w:rFonts w:cs="Arial" w:ascii="Arial" w:hAnsi="Arial"/>
          <w:color w:val="303030"/>
          <w:sz w:val="20"/>
          <w:szCs w:val="20"/>
        </w:rPr>
        <w:t xml:space="preserve">Статья 169. Выселение съемщика в случае прекращения договора найма жилого помещения </w:t>
      </w:r>
      <w:r>
        <w:rPr>
          <w:rFonts w:cs="Arial" w:ascii="Arial" w:hAnsi="Arial"/>
          <w:b/>
          <w:bCs/>
          <w:color w:val="303030"/>
          <w:sz w:val="20"/>
          <w:szCs w:val="20"/>
        </w:rPr>
        <w:br/>
      </w:r>
      <w:r>
        <w:rPr>
          <w:rFonts w:cs="Arial" w:ascii="Arial" w:hAnsi="Arial"/>
          <w:color w:val="303030"/>
          <w:sz w:val="20"/>
          <w:szCs w:val="20"/>
        </w:rPr>
        <w:t>В случае прекращения договора найма жилого помещения в доме (квартиры), который принадлежит гражданину на праве частной собственности, съемщик и лица, которые проживают вместе с ним, обязаны освободить жилое помещение, а в случае отказа - подлежат выселению в судебном порядке без предоставления другого жилого помещения. (изменено согласно Закону N 3187-12 от 06.05.93)</w:t>
      </w:r>
    </w:p>
    <w:p>
      <w:pPr>
        <w:pStyle w:val="Style12"/>
        <w:rPr/>
      </w:pPr>
      <w:r>
        <w:rPr>
          <w:rStyle w:val="StrongEmphasis"/>
          <w:rFonts w:cs="Arial" w:ascii="Arial" w:hAnsi="Arial"/>
          <w:color w:val="303030"/>
          <w:sz w:val="20"/>
          <w:szCs w:val="20"/>
        </w:rPr>
        <w:t xml:space="preserve">Статья 170. Действие договора найма жилого помещения при переходе права собственности на жилой дом (квартиру), к другому лицу </w:t>
      </w:r>
      <w:r>
        <w:rPr>
          <w:rFonts w:cs="Arial" w:ascii="Arial" w:hAnsi="Arial"/>
          <w:b/>
          <w:bCs/>
          <w:color w:val="303030"/>
          <w:sz w:val="20"/>
          <w:szCs w:val="20"/>
        </w:rPr>
        <w:br/>
      </w:r>
      <w:r>
        <w:rPr>
          <w:rFonts w:cs="Arial" w:ascii="Arial" w:hAnsi="Arial"/>
          <w:color w:val="303030"/>
          <w:sz w:val="20"/>
          <w:szCs w:val="20"/>
        </w:rPr>
        <w:t xml:space="preserve">При переходе права собственности на жилой дом (квартиру), (часть дома (квартиры), в котором находится сданное в наем жилое помещение, к другому лицу договор найма сохраняет силу до окончания отмеченного в нем срока.) </w:t>
        <w:br/>
        <w:t xml:space="preserve">Если договор найма заключено без указания срока, новый владелец дома (квартиры) вправе требовать его расторжения в случаях и в порядке, предусмотренных статьей 168 этого Кодекса. </w:t>
        <w:br/>
        <w:t>(изменено согласно Закону N 3187-12 от 06.05.93)</w:t>
      </w:r>
    </w:p>
    <w:p>
      <w:pPr>
        <w:pStyle w:val="Style12"/>
        <w:rPr/>
      </w:pPr>
      <w:r>
        <w:rPr>
          <w:rStyle w:val="StrongEmphasis"/>
          <w:rFonts w:cs="Arial" w:ascii="Arial" w:hAnsi="Arial"/>
          <w:color w:val="303030"/>
          <w:sz w:val="20"/>
          <w:szCs w:val="20"/>
        </w:rPr>
        <w:t xml:space="preserve">Статья 171. Обеспечение жилыми помещениями граждан, дома которых подлежат сносу в связи с изыманием земельных участков </w:t>
      </w:r>
      <w:r>
        <w:rPr>
          <w:rFonts w:cs="Arial" w:ascii="Arial" w:hAnsi="Arial"/>
          <w:b/>
          <w:bCs/>
          <w:color w:val="303030"/>
          <w:sz w:val="20"/>
          <w:szCs w:val="20"/>
        </w:rPr>
        <w:br/>
      </w:r>
      <w:r>
        <w:rPr>
          <w:rFonts w:cs="Arial" w:ascii="Arial" w:hAnsi="Arial"/>
          <w:color w:val="303030"/>
          <w:sz w:val="20"/>
          <w:szCs w:val="20"/>
        </w:rPr>
        <w:t xml:space="preserve">В случае сноса жилых домов, которые есть в частной собственности граждан, в связи с изъятием земельных участков для государственных или общественных потребностей отмеченным гражданам, членам их семей, а также другим гражданам, которые постоянно проживают в этих домах, предоставляются по установленным нормам квартиры в домах государственного или общественного жилищного фонда. Кроме того, владельцам жилых домов на их выбор или выплачивается стоимость домов (квартир), зданий и устройств, которые сносятся, или предоставляется право использовать материалы от разборки этих домов, зданий и устройств по своему усмотрению. </w:t>
        <w:br/>
        <w:t>По желанию граждан исполнительные комитеты местных Советов народных депутатов обеспечивают им (вместо предоставления квартир) возможность внеочередного вступления в члены жилищно-строительных кооперативов и получения в них квартир. (изменено согласно Закону N 3187-12 от 06.05.93)</w:t>
      </w:r>
    </w:p>
    <w:p>
      <w:pPr>
        <w:pStyle w:val="Style12"/>
        <w:rPr/>
      </w:pPr>
      <w:r>
        <w:rPr>
          <w:rStyle w:val="StrongEmphasis"/>
          <w:rFonts w:cs="Arial" w:ascii="Arial" w:hAnsi="Arial"/>
          <w:color w:val="303030"/>
          <w:sz w:val="20"/>
          <w:szCs w:val="20"/>
        </w:rPr>
        <w:t xml:space="preserve">Статья 172. Перенесение жилых домов и зданий, что подлежат сносу </w:t>
      </w:r>
      <w:r>
        <w:rPr>
          <w:rFonts w:cs="Arial" w:ascii="Arial" w:hAnsi="Arial"/>
          <w:b/>
          <w:bCs/>
          <w:color w:val="303030"/>
          <w:sz w:val="20"/>
          <w:szCs w:val="20"/>
        </w:rPr>
        <w:br/>
      </w:r>
      <w:r>
        <w:rPr>
          <w:rFonts w:cs="Arial" w:ascii="Arial" w:hAnsi="Arial"/>
          <w:color w:val="303030"/>
          <w:sz w:val="20"/>
          <w:szCs w:val="20"/>
        </w:rPr>
        <w:t>По желанию граждан принадлежащие им жилые дома и здания, которые подлежат сносу, могут быть перенесены и отстроены на новом месте.</w:t>
      </w:r>
    </w:p>
    <w:p>
      <w:pPr>
        <w:pStyle w:val="Style12"/>
        <w:rPr/>
      </w:pPr>
      <w:r>
        <w:rPr>
          <w:rStyle w:val="StrongEmphasis"/>
          <w:rFonts w:cs="Arial" w:ascii="Arial" w:hAnsi="Arial"/>
          <w:color w:val="303030"/>
          <w:sz w:val="20"/>
          <w:szCs w:val="20"/>
        </w:rPr>
        <w:t xml:space="preserve">Статья 173. Сооружение на новом месте жилых домов, зданий и устройств для граждан, дома которых подлежат сносу </w:t>
      </w:r>
      <w:r>
        <w:rPr>
          <w:rFonts w:cs="Arial" w:ascii="Arial" w:hAnsi="Arial"/>
          <w:b/>
          <w:bCs/>
          <w:color w:val="303030"/>
          <w:sz w:val="20"/>
          <w:szCs w:val="20"/>
        </w:rPr>
        <w:br/>
      </w:r>
      <w:r>
        <w:rPr>
          <w:rFonts w:cs="Arial" w:ascii="Arial" w:hAnsi="Arial"/>
          <w:color w:val="303030"/>
          <w:sz w:val="20"/>
          <w:szCs w:val="20"/>
        </w:rPr>
        <w:t>В соответствии с Основами жилищного законодательства Союза РСР и союзных республик в случаях, установленных Советом Министров СССР, для граждан, дома которых подлежат сносу, по их желанию сооружаются на новом месте жилые дома, здания и устройства и передаются этим гражданам в частную собственность. При этом возмещение стоимости жилых домов (квартир), зданий и устройств, которые сносятся, не осуществляется. (изменено согласно Закону N 3187-12 от 06.05.93)</w:t>
      </w:r>
    </w:p>
    <w:p>
      <w:pPr>
        <w:pStyle w:val="Style12"/>
        <w:rPr/>
      </w:pPr>
      <w:r>
        <w:rPr>
          <w:rStyle w:val="StrongEmphasis"/>
          <w:rFonts w:cs="Arial" w:ascii="Arial" w:hAnsi="Arial"/>
          <w:color w:val="303030"/>
          <w:sz w:val="20"/>
          <w:szCs w:val="20"/>
        </w:rPr>
        <w:t>Статья 174. Порядок предоставления квартир, возмещение стоимости домов (квартир), зданий и пристроек, что сносятся, и условия их перенесения</w:t>
      </w:r>
      <w:r>
        <w:rPr>
          <w:rFonts w:cs="Arial" w:ascii="Arial" w:hAnsi="Arial"/>
          <w:color w:val="303030"/>
          <w:sz w:val="20"/>
          <w:szCs w:val="20"/>
        </w:rPr>
        <w:t xml:space="preserve"> </w:t>
        <w:br/>
        <w:t>В соответствии с Основами жилищного законодательства Союза РСР и союзных республик порядок предоставления квартир, размеры и порядок возмещения стоимости домов (квартир), зданий и пристроек, которые сносятся, и условия, при которых осуществляется их перенесение, устанавливаются Советом Министров СССР. (изменено согласно Закону N 3187-12 от 06.05.93</w:t>
      </w:r>
    </w:p>
    <w:p>
      <w:pPr>
        <w:pStyle w:val="Normal"/>
        <w:numPr>
          <w:ilvl w:val="0"/>
          <w:numId w:val="0"/>
        </w:numPr>
        <w:shd w:fill="4D6186" w:val="clear"/>
        <w:spacing w:before="280" w:after="280"/>
        <w:outlineLvl w:val="1"/>
        <w:rPr>
          <w:b/>
          <w:b/>
          <w:bCs/>
          <w:color w:val="FFFFFF"/>
          <w:kern w:val="2"/>
          <w:sz w:val="27"/>
          <w:szCs w:val="27"/>
        </w:rPr>
      </w:pPr>
      <w:r>
        <w:rPr>
          <w:b/>
          <w:bCs/>
          <w:color w:val="FFFFFF"/>
          <w:kern w:val="2"/>
          <w:sz w:val="27"/>
          <w:szCs w:val="27"/>
        </w:rPr>
        <w:t>Раздел 4  - Обеспечение сохранности жилого фонда, его эксплуатация и ремонт</w:t>
      </w:r>
    </w:p>
    <w:p>
      <w:pPr>
        <w:pStyle w:val="Style12"/>
        <w:rPr/>
      </w:pPr>
      <w:r>
        <w:rPr>
          <w:rStyle w:val="StrongEmphasis"/>
          <w:rFonts w:cs="Arial" w:ascii="Arial" w:hAnsi="Arial"/>
          <w:color w:val="303030"/>
          <w:sz w:val="20"/>
          <w:szCs w:val="20"/>
        </w:rPr>
        <w:t xml:space="preserve">Статья 175. Обеспечение сохранности жилого фонда </w:t>
      </w:r>
      <w:r>
        <w:rPr>
          <w:rFonts w:cs="Arial" w:ascii="Arial" w:hAnsi="Arial"/>
          <w:b/>
          <w:bCs/>
          <w:color w:val="303030"/>
          <w:sz w:val="20"/>
          <w:szCs w:val="20"/>
        </w:rPr>
        <w:br/>
      </w:r>
      <w:r>
        <w:rPr>
          <w:rFonts w:cs="Arial" w:ascii="Arial" w:hAnsi="Arial"/>
          <w:color w:val="303030"/>
          <w:sz w:val="20"/>
          <w:szCs w:val="20"/>
        </w:rPr>
        <w:t>Государственные и общественные органы, предприятия, учреждения, организации, служебные лица обязаны заботиться о сохранности жилищного фонда и повышения его благоустройства.</w:t>
      </w:r>
    </w:p>
    <w:p>
      <w:pPr>
        <w:pStyle w:val="Style12"/>
        <w:rPr/>
      </w:pPr>
      <w:r>
        <w:rPr>
          <w:rStyle w:val="StrongEmphasis"/>
          <w:rFonts w:cs="Arial" w:ascii="Arial" w:hAnsi="Arial"/>
          <w:color w:val="303030"/>
          <w:sz w:val="20"/>
          <w:szCs w:val="20"/>
        </w:rPr>
        <w:t xml:space="preserve">Статья 176. Обязанности наймодателя по обеспечению сохранности жилищного фонда </w:t>
      </w:r>
      <w:r>
        <w:rPr>
          <w:rFonts w:cs="Arial" w:ascii="Arial" w:hAnsi="Arial"/>
          <w:b/>
          <w:bCs/>
          <w:color w:val="303030"/>
          <w:sz w:val="20"/>
          <w:szCs w:val="20"/>
        </w:rPr>
        <w:br/>
      </w:r>
      <w:r>
        <w:rPr>
          <w:rFonts w:cs="Arial" w:ascii="Arial" w:hAnsi="Arial"/>
          <w:color w:val="303030"/>
          <w:sz w:val="20"/>
          <w:szCs w:val="20"/>
        </w:rPr>
        <w:t xml:space="preserve">Наймодатель обязан своевременно осуществлять ремонт жилых домов, обеспечивать бесперебойную работу инженерного оборудования домов и жилых помещений, должное содержание подъездов, других мест общего пользования домов и придомовой территории. Такие же обязанности полагаются на жилищно-строительные кооперативы. </w:t>
        <w:br/>
        <w:t xml:space="preserve">Капитальный ремонт жилых домов, техническое обслуживание их инженерного оборудования, а также текущий ремонт жилых помещений, который обязан осуществлять наймодатель (жилищно-строительный кооператив), осуществляются в соответствии с правилами пользования жилыми помещениями, содержанием жилого дома и придомовой территории, правил и норм технической эксплуатации жилищного фонда. </w:t>
        <w:br/>
        <w:t>Невыполнение наймодателем (жилищно-строительным кооперативом) обязанностей по ремонту жилого помещения в случаях, вызванных неотложной необходимостью, дает съемщику жилого помещения (члену жилищно-строительного кооператива) право провести ремонт и взыскать с наймодателя (жилищно-строительного кооператива) стоимость ремонта или зачислить ее в счет квартирной платы (взносов на эксплуатацию и ремонт дома кооператива).</w:t>
      </w:r>
    </w:p>
    <w:p>
      <w:pPr>
        <w:pStyle w:val="Style12"/>
        <w:rPr/>
      </w:pPr>
      <w:r>
        <w:rPr>
          <w:rStyle w:val="StrongEmphasis"/>
          <w:rFonts w:cs="Arial" w:ascii="Arial" w:hAnsi="Arial"/>
          <w:color w:val="303030"/>
          <w:sz w:val="20"/>
          <w:szCs w:val="20"/>
        </w:rPr>
        <w:t xml:space="preserve">Статья 177. Обязанности граждан по обеспечению сохранности жилых домов </w:t>
      </w:r>
      <w:r>
        <w:rPr>
          <w:rFonts w:cs="Arial" w:ascii="Arial" w:hAnsi="Arial"/>
          <w:b/>
          <w:bCs/>
          <w:color w:val="303030"/>
          <w:sz w:val="20"/>
          <w:szCs w:val="20"/>
        </w:rPr>
        <w:br/>
      </w:r>
      <w:r>
        <w:rPr>
          <w:rFonts w:cs="Arial" w:ascii="Arial" w:hAnsi="Arial"/>
          <w:color w:val="303030"/>
          <w:sz w:val="20"/>
          <w:szCs w:val="20"/>
        </w:rPr>
        <w:t xml:space="preserve">Граждане обязаны обеспечивать сохранность жилых помещений, бережно относиться к санитарно-техническому и другому оборудованию, к объектам благоустройства, соблюдать правила содержания жилого дома и придомовой территории, правил пожарной безопасности, соблюдать чистоту и порядок в подъездах, кабинах лифтов, на лестничных клетках и в других местах общего пользования. </w:t>
        <w:br/>
        <w:t xml:space="preserve">Съемщики жилых помещений на условиях и в порядке, что определяются законодательством Украинской ССР, должны осуществлять за свой счет текущий ремонт жилых помещений, а при освобождении помещения - сдать его в надлежащем состоянии. Такие же обязанности полагаются на членов жилищно-строительного кооператива. </w:t>
        <w:br/>
        <w:t xml:space="preserve">Если необходимость в проведении внутриквартирного текущего ремонта вызванная повреждением частей дома, инженерного оборудования или связанная с капитальным ремонтом дома или его конструктивных частей, этот ремонт осуществляется наймодателем (жилищно-строительным кооперативом) или за его счет. </w:t>
        <w:br/>
        <w:t>Перечень работ, которые относятся к внутриквартирного текущему ремонту, устанавливается правилами пользования жилыми помещениями, содержания жилого дома (квартиры) и придомовой территории и Типовым договором найма жилого помещения.</w:t>
      </w:r>
    </w:p>
    <w:p>
      <w:pPr>
        <w:pStyle w:val="Style12"/>
        <w:rPr/>
      </w:pPr>
      <w:r>
        <w:rPr>
          <w:rStyle w:val="StrongEmphasis"/>
          <w:rFonts w:cs="Arial" w:ascii="Arial" w:hAnsi="Arial"/>
          <w:color w:val="303030"/>
          <w:sz w:val="20"/>
          <w:szCs w:val="20"/>
        </w:rPr>
        <w:t xml:space="preserve">Статья 178. Содействие гражданам в проведении текущего ремонта жилых помещений </w:t>
      </w:r>
      <w:r>
        <w:rPr>
          <w:rFonts w:cs="Arial" w:ascii="Arial" w:hAnsi="Arial"/>
          <w:b/>
          <w:bCs/>
          <w:color w:val="303030"/>
          <w:sz w:val="20"/>
          <w:szCs w:val="20"/>
        </w:rPr>
        <w:br/>
      </w:r>
      <w:r>
        <w:rPr>
          <w:rFonts w:cs="Arial" w:ascii="Arial" w:hAnsi="Arial"/>
          <w:color w:val="303030"/>
          <w:sz w:val="20"/>
          <w:szCs w:val="20"/>
        </w:rPr>
        <w:t>Исполнительные комитеты местных Советов народных депутатов оказывают гражданам помощь в проведении текущего ремонта жилых помещений. Такую помощь дают гражданам также предприятия, учреждения, организации, в ведании которых пребывают жилые дома.</w:t>
      </w:r>
    </w:p>
    <w:p>
      <w:pPr>
        <w:pStyle w:val="Style12"/>
        <w:rPr/>
      </w:pPr>
      <w:r>
        <w:rPr>
          <w:rStyle w:val="StrongEmphasis"/>
          <w:rFonts w:cs="Arial" w:ascii="Arial" w:hAnsi="Arial"/>
          <w:color w:val="303030"/>
          <w:sz w:val="20"/>
          <w:szCs w:val="20"/>
        </w:rPr>
        <w:t xml:space="preserve">Статья 179. Соблюдение требований Правил пользования помещениями жилых домов и придомовыми территориями </w:t>
      </w:r>
      <w:r>
        <w:rPr>
          <w:rFonts w:cs="Arial" w:ascii="Arial" w:hAnsi="Arial"/>
          <w:b/>
          <w:bCs/>
          <w:color w:val="303030"/>
          <w:sz w:val="20"/>
          <w:szCs w:val="20"/>
        </w:rPr>
        <w:br/>
      </w:r>
      <w:r>
        <w:rPr>
          <w:rFonts w:cs="Arial" w:ascii="Arial" w:hAnsi="Arial"/>
          <w:color w:val="303030"/>
          <w:sz w:val="20"/>
          <w:szCs w:val="20"/>
        </w:rPr>
        <w:t>Пользования домами (квартирами) государственного и общественного жилищного фонда, фонда жилищно-строительных кооперативов, а также частного жилищного фонда и их содержания осуществляется с обязательным соблюдением требований Правил пользования помещениями жилых домов и придомовыми территориями, которые утверждаются Кабинетом Министров Украины. (измененный согласно Закону N 3187-12 от 06.05.93)</w:t>
      </w:r>
    </w:p>
    <w:p>
      <w:pPr>
        <w:pStyle w:val="Style12"/>
        <w:rPr/>
      </w:pPr>
      <w:r>
        <w:rPr>
          <w:rStyle w:val="StrongEmphasis"/>
          <w:rFonts w:cs="Arial" w:ascii="Arial" w:hAnsi="Arial"/>
          <w:color w:val="303030"/>
          <w:sz w:val="20"/>
          <w:szCs w:val="20"/>
        </w:rPr>
        <w:t>Статья 180. Эксплуатация и ремонт государственного жилищного фонда в городах и поселках городского типа</w:t>
      </w:r>
      <w:r>
        <w:rPr>
          <w:rFonts w:cs="Arial" w:ascii="Arial" w:hAnsi="Arial"/>
          <w:color w:val="303030"/>
          <w:sz w:val="20"/>
          <w:szCs w:val="20"/>
        </w:rPr>
        <w:t xml:space="preserve"> </w:t>
        <w:br/>
        <w:t>В соответствии с Основами жилищного законодательства Союза ССР и союзных республик эксплуатация и ремонт государственного жилищного фонда (независимо от ведомственной принадлежности) в городах и поселках городского типа осуществляются едиными жилищно-эксплуатационными и едиными ремонтно-строительными службами в порядке, устанавливаемом Советом Министров СССР и Советом Министров Украинской ССР.</w:t>
      </w:r>
    </w:p>
    <w:p>
      <w:pPr>
        <w:pStyle w:val="Style12"/>
        <w:rPr/>
      </w:pPr>
      <w:r>
        <w:rPr>
          <w:rStyle w:val="StrongEmphasis"/>
          <w:rFonts w:cs="Arial" w:ascii="Arial" w:hAnsi="Arial"/>
          <w:color w:val="303030"/>
          <w:sz w:val="20"/>
          <w:szCs w:val="20"/>
        </w:rPr>
        <w:t xml:space="preserve">Статья 181. Техническое обслуживание и ремонт домов общественного обитаемого фонда и домов жилищно- строительных кооперативов </w:t>
      </w:r>
      <w:r>
        <w:rPr>
          <w:rFonts w:cs="Arial" w:ascii="Arial" w:hAnsi="Arial"/>
          <w:b/>
          <w:bCs/>
          <w:color w:val="303030"/>
          <w:sz w:val="20"/>
          <w:szCs w:val="20"/>
        </w:rPr>
        <w:br/>
      </w:r>
      <w:r>
        <w:rPr>
          <w:rFonts w:cs="Arial" w:ascii="Arial" w:hAnsi="Arial"/>
          <w:color w:val="303030"/>
          <w:sz w:val="20"/>
          <w:szCs w:val="20"/>
        </w:rPr>
        <w:t>Государственные жилищно-эксплуатационные и ремонтно-строительные службы осуществляют по договору техническое обслуживание и ремонт домов общественного жилищного фонда и домов жилищно-строительных кооперативов. Оплата расходов, связанных с обслуживанием и ремонтом отмеченных домов, осуществляется по ставкам или на условиях, установленных для обслуживания и ремонта домов государственного жилищного фонда.</w:t>
      </w:r>
    </w:p>
    <w:p>
      <w:pPr>
        <w:pStyle w:val="Style12"/>
        <w:rPr/>
      </w:pPr>
      <w:r>
        <w:rPr>
          <w:rStyle w:val="StrongEmphasis"/>
          <w:rFonts w:cs="Arial" w:ascii="Arial" w:hAnsi="Arial"/>
          <w:color w:val="303030"/>
          <w:sz w:val="20"/>
          <w:szCs w:val="20"/>
        </w:rPr>
        <w:t xml:space="preserve">Статья 182. Эксплуатация и ремонт жилищного фонда в сельской местности </w:t>
      </w:r>
      <w:r>
        <w:rPr>
          <w:rFonts w:cs="Arial" w:ascii="Arial" w:hAnsi="Arial"/>
          <w:b/>
          <w:bCs/>
          <w:color w:val="303030"/>
          <w:sz w:val="20"/>
          <w:szCs w:val="20"/>
        </w:rPr>
        <w:br/>
      </w:r>
      <w:r>
        <w:rPr>
          <w:rFonts w:cs="Arial" w:ascii="Arial" w:hAnsi="Arial"/>
          <w:color w:val="303030"/>
          <w:sz w:val="20"/>
          <w:szCs w:val="20"/>
        </w:rPr>
        <w:t>Эксплуатация и ремонт жилых домов, которые принадлежат колхозам, совхозам и другим предприятиям, учреждениям, организациям, расположенным в сельской местности, осуществляются их жилищноэксплуатационными и ремонтно-строительными службами. В случае отсутствия таких служб эксплуатация и ремонт отмеченных домов осуществляются жилищно-эксплуатационными и ремонтно-строительными организациями местных Советов народных депутатов.</w:t>
      </w:r>
    </w:p>
    <w:p>
      <w:pPr>
        <w:pStyle w:val="Style12"/>
        <w:rPr/>
      </w:pPr>
      <w:r>
        <w:rPr>
          <w:rStyle w:val="StrongEmphasis"/>
          <w:rFonts w:cs="Arial" w:ascii="Arial" w:hAnsi="Arial"/>
          <w:color w:val="303030"/>
          <w:sz w:val="20"/>
          <w:szCs w:val="20"/>
        </w:rPr>
        <w:t xml:space="preserve">Статья 183. Планирование капитального ремонта государственного жилищного фонда </w:t>
      </w:r>
      <w:r>
        <w:rPr>
          <w:rFonts w:cs="Arial" w:ascii="Arial" w:hAnsi="Arial"/>
          <w:b/>
          <w:bCs/>
          <w:color w:val="303030"/>
          <w:sz w:val="20"/>
          <w:szCs w:val="20"/>
        </w:rPr>
        <w:br/>
      </w:r>
      <w:r>
        <w:rPr>
          <w:rFonts w:cs="Arial" w:ascii="Arial" w:hAnsi="Arial"/>
          <w:color w:val="303030"/>
          <w:sz w:val="20"/>
          <w:szCs w:val="20"/>
        </w:rPr>
        <w:t>В государственных планах экономического и социального развития Украинской ССР устанавливаются задания исполнительным комитетам областных, городских (городов республиканского подчинения) Советов народных депутатов, министерствам, государственным комитетам и ведомствам Украинской ССР по капитальному ремонту жилищного фонда, который пребывает в их ведании.</w:t>
      </w:r>
    </w:p>
    <w:p>
      <w:pPr>
        <w:pStyle w:val="Style12"/>
        <w:rPr/>
      </w:pPr>
      <w:r>
        <w:rPr>
          <w:rStyle w:val="StrongEmphasis"/>
          <w:rFonts w:cs="Arial" w:ascii="Arial" w:hAnsi="Arial"/>
          <w:color w:val="303030"/>
          <w:sz w:val="20"/>
          <w:szCs w:val="20"/>
        </w:rPr>
        <w:t>Статья 184. Финансирование затрат на эксплуатацию и ремонт государственного жилищного фонда</w:t>
      </w:r>
      <w:r>
        <w:rPr>
          <w:rFonts w:cs="Arial" w:ascii="Arial" w:hAnsi="Arial"/>
          <w:color w:val="303030"/>
          <w:sz w:val="20"/>
          <w:szCs w:val="20"/>
        </w:rPr>
        <w:t xml:space="preserve"> </w:t>
        <w:br/>
        <w:t xml:space="preserve">Финансирование затрат на эксплуатацию и ремонт (текущий и капитальный) жилищного фонда местных Советов народных депутатов осуществляется за счет средств жилищно-эксплуатационных организаций, а в случае недостачи этих средств - за счет государственного бюджета. </w:t>
        <w:br/>
        <w:t xml:space="preserve">Финансирование затрат на эксплуатацию и текущий ремонт ведомственного жилищного фонда осуществляется за счет средств жилищно-эксплуатационных организаций, подчиненных предприятиям, учреждениям, организациям, а в случае недостачи этих средств - за счет средств соответствующих предприятий, учреждений, организаций. </w:t>
        <w:br/>
        <w:t>Капитальный ремонт ведомственного жилищного фонда осуществляется за счет предназначенных для этого средств соответствующих предприятий, учреждений, организаций.</w:t>
      </w:r>
    </w:p>
    <w:p>
      <w:pPr>
        <w:pStyle w:val="Style12"/>
        <w:rPr/>
      </w:pPr>
      <w:r>
        <w:rPr>
          <w:rStyle w:val="StrongEmphasis"/>
          <w:rFonts w:cs="Arial" w:ascii="Arial" w:hAnsi="Arial"/>
          <w:color w:val="303030"/>
          <w:sz w:val="20"/>
          <w:szCs w:val="20"/>
        </w:rPr>
        <w:t xml:space="preserve">Статья 185. Финансирование затрат на эксплуатацию и ремонт общественного жилищного фонда </w:t>
      </w:r>
      <w:r>
        <w:rPr>
          <w:rFonts w:cs="Arial" w:ascii="Arial" w:hAnsi="Arial"/>
          <w:b/>
          <w:bCs/>
          <w:color w:val="303030"/>
          <w:sz w:val="20"/>
          <w:szCs w:val="20"/>
        </w:rPr>
        <w:br/>
      </w:r>
      <w:r>
        <w:rPr>
          <w:rFonts w:cs="Arial" w:ascii="Arial" w:hAnsi="Arial"/>
          <w:color w:val="303030"/>
          <w:sz w:val="20"/>
          <w:szCs w:val="20"/>
        </w:rPr>
        <w:t>Финансирование затрат на эксплуатацию и ремонт общественного жилищного фонда осуществляется за счет собственных средств владельцев фонда.</w:t>
      </w:r>
    </w:p>
    <w:p>
      <w:pPr>
        <w:pStyle w:val="Style12"/>
        <w:rPr/>
      </w:pPr>
      <w:r>
        <w:rPr>
          <w:rStyle w:val="StrongEmphasis"/>
          <w:rFonts w:cs="Arial" w:ascii="Arial" w:hAnsi="Arial"/>
          <w:color w:val="303030"/>
          <w:sz w:val="20"/>
          <w:szCs w:val="20"/>
        </w:rPr>
        <w:t xml:space="preserve">Статья 186. Финансирование затрат, связанных с эксплуатацией и ремонтом нежилых зданий и нежилых помещений в жилых домах </w:t>
      </w:r>
      <w:r>
        <w:rPr>
          <w:rFonts w:cs="Arial" w:ascii="Arial" w:hAnsi="Arial"/>
          <w:b/>
          <w:bCs/>
          <w:color w:val="303030"/>
          <w:sz w:val="20"/>
          <w:szCs w:val="20"/>
        </w:rPr>
        <w:br/>
      </w:r>
      <w:r>
        <w:rPr>
          <w:rFonts w:cs="Arial" w:ascii="Arial" w:hAnsi="Arial"/>
          <w:color w:val="303030"/>
          <w:sz w:val="20"/>
          <w:szCs w:val="20"/>
        </w:rPr>
        <w:t>Затраты, связанные с эксплуатацией и ремонтом пребывающих на балансе жилищно-эксплуатационных организаций отдельных нежилых зданий и нежилых помещений в жилых домах, предназначенных для торговых, бытовых и других потребностей непромышленного характера, а также материально-техническое обеспечение их эксплуатации и ремонта учитываются при планировании хозяйственной деятельности жилищноэксплуатационных организаций.</w:t>
      </w:r>
    </w:p>
    <w:p>
      <w:pPr>
        <w:pStyle w:val="Style12"/>
        <w:rPr/>
      </w:pPr>
      <w:r>
        <w:rPr>
          <w:rStyle w:val="StrongEmphasis"/>
          <w:rFonts w:cs="Arial" w:ascii="Arial" w:hAnsi="Arial"/>
          <w:color w:val="303030"/>
          <w:sz w:val="20"/>
          <w:szCs w:val="20"/>
        </w:rPr>
        <w:t>Статья 187. Финансирование расходов на эксплуатацию и ремонт домов жилищно-строительных кооперативов</w:t>
      </w:r>
      <w:r>
        <w:rPr>
          <w:rFonts w:cs="Arial" w:ascii="Arial" w:hAnsi="Arial"/>
          <w:color w:val="303030"/>
          <w:sz w:val="20"/>
          <w:szCs w:val="20"/>
        </w:rPr>
        <w:t xml:space="preserve"> </w:t>
        <w:br/>
        <w:t xml:space="preserve">Финансирование затрат на эксплуатацию и ремонт домов жилищностроительных кооперативов осуществляется за счет средств кооперативов. </w:t>
        <w:br/>
        <w:t>Размеры взносов членов жилищно-строительных кооперативов на проведение капитального ремонта обитаемых домов кооперативов устанавливаются Советом Министров Украинской ССР.</w:t>
      </w:r>
    </w:p>
    <w:p>
      <w:pPr>
        <w:pStyle w:val="Style12"/>
        <w:rPr/>
      </w:pPr>
      <w:r>
        <w:rPr>
          <w:rStyle w:val="StrongEmphasis"/>
          <w:rFonts w:cs="Arial" w:ascii="Arial" w:hAnsi="Arial"/>
          <w:color w:val="303030"/>
          <w:sz w:val="20"/>
          <w:szCs w:val="20"/>
        </w:rPr>
        <w:t xml:space="preserve">Статья 188. Материально-техническое обеспечение эксплуатации и ремонта жилищного фонда </w:t>
      </w:r>
      <w:r>
        <w:rPr>
          <w:rFonts w:cs="Arial" w:ascii="Arial" w:hAnsi="Arial"/>
          <w:b/>
          <w:bCs/>
          <w:color w:val="303030"/>
          <w:sz w:val="20"/>
          <w:szCs w:val="20"/>
        </w:rPr>
        <w:br/>
      </w:r>
      <w:r>
        <w:rPr>
          <w:rFonts w:cs="Arial" w:ascii="Arial" w:hAnsi="Arial"/>
          <w:color w:val="303030"/>
          <w:sz w:val="20"/>
          <w:szCs w:val="20"/>
        </w:rPr>
        <w:t>В соответствии с Основами жилищного законодательства Союза ССР и союзных республик материально-технические ресурсы, необходимые для эксплуатации и ремонта государственного и общественного жилищного фонда и фонда жилищно-строительных кооперативов, выделяются в соответствии с нормами их расходования Советам Министров союзных республик, министерствам, государственным комитетам и ведомствам СССР в порядке, устанавливаемом Советом Министров СССР.</w:t>
      </w:r>
    </w:p>
    <w:p>
      <w:pPr>
        <w:pStyle w:val="Normal"/>
        <w:numPr>
          <w:ilvl w:val="0"/>
          <w:numId w:val="0"/>
        </w:numPr>
        <w:shd w:fill="4D6186" w:val="clear"/>
        <w:spacing w:before="280" w:after="280"/>
        <w:outlineLvl w:val="1"/>
        <w:rPr>
          <w:b/>
          <w:b/>
          <w:bCs/>
          <w:color w:val="FFFFFF"/>
          <w:kern w:val="2"/>
          <w:sz w:val="27"/>
          <w:szCs w:val="27"/>
        </w:rPr>
      </w:pPr>
      <w:r>
        <w:rPr>
          <w:b/>
          <w:bCs/>
          <w:color w:val="FFFFFF"/>
          <w:kern w:val="2"/>
          <w:sz w:val="27"/>
          <w:szCs w:val="27"/>
        </w:rPr>
        <w:t>Раздел 5 - Ответственность за нарушение жилищного законодательства</w:t>
      </w:r>
    </w:p>
    <w:p>
      <w:pPr>
        <w:pStyle w:val="Style12"/>
        <w:rPr/>
      </w:pPr>
      <w:r>
        <w:rPr>
          <w:rStyle w:val="StrongEmphasis"/>
          <w:rFonts w:cs="Arial" w:ascii="Arial" w:hAnsi="Arial"/>
          <w:color w:val="303030"/>
          <w:sz w:val="20"/>
          <w:szCs w:val="20"/>
        </w:rPr>
        <w:t>Статья 189. Ответственность за неподобающее использование жилищного фонда и другие нарушения жилищного законодательства</w:t>
      </w:r>
      <w:r>
        <w:rPr>
          <w:rFonts w:cs="Arial" w:ascii="Arial" w:hAnsi="Arial"/>
          <w:color w:val="303030"/>
          <w:sz w:val="20"/>
          <w:szCs w:val="20"/>
        </w:rPr>
        <w:t xml:space="preserve"> </w:t>
        <w:br/>
        <w:t xml:space="preserve">Лица, виновные: </w:t>
        <w:br/>
        <w:t xml:space="preserve">в нарушении порядка взятия на учет граждан, нуждающихся в улучшении жилищных условий, снятии с учета и предоставлении гражданам жилых помещений; </w:t>
        <w:br/>
        <w:t xml:space="preserve">в несоблюдении установленных сроков заселения жилых домов и жилых помещений; </w:t>
        <w:br/>
        <w:t xml:space="preserve">в нарушении правил пользования жилыми помещениями, санитарного содержания мест общего пользования, лестничных клеток, лифтов, подъездов, придомовых территорий; </w:t>
        <w:br/>
        <w:t xml:space="preserve">в самовольном переоборудовании и перепланировании жилых домов и жилых помещений и использовании их не по назначению; </w:t>
        <w:br/>
        <w:t xml:space="preserve">в нарушении правил эксплуатации жилых домов, жилых помещений и инженерного оборудования, в бесхозяйственном их содержании; </w:t>
        <w:br/>
        <w:t xml:space="preserve">в порче жилых домов, жилых помещений, их оборудования и объектов благоустройства; </w:t>
        <w:br/>
        <w:t xml:space="preserve">несут уголовную, административную или другую ответственность согласно законодательству Союза ССР и Украинской ССР. </w:t>
        <w:br/>
        <w:t>В соответствии с Основами жилищного законодательства Союза ССР и союзных республик законодательством Союза ССР и Украинской ССР может быть установлена ответственность и за другие нарушения жилищного законодательства.</w:t>
      </w:r>
    </w:p>
    <w:p>
      <w:pPr>
        <w:pStyle w:val="Style12"/>
        <w:rPr/>
      </w:pPr>
      <w:r>
        <w:rPr>
          <w:rStyle w:val="StrongEmphasis"/>
          <w:rFonts w:cs="Arial" w:ascii="Arial" w:hAnsi="Arial"/>
          <w:color w:val="303030"/>
          <w:sz w:val="20"/>
          <w:szCs w:val="20"/>
        </w:rPr>
        <w:t xml:space="preserve">Статья 190. Возмещение ущерба, причиненного жилищному фонду </w:t>
      </w:r>
      <w:r>
        <w:rPr>
          <w:rFonts w:cs="Arial" w:ascii="Arial" w:hAnsi="Arial"/>
          <w:b/>
          <w:bCs/>
          <w:color w:val="303030"/>
          <w:sz w:val="20"/>
          <w:szCs w:val="20"/>
        </w:rPr>
        <w:br/>
      </w:r>
      <w:r>
        <w:rPr>
          <w:rFonts w:cs="Arial" w:ascii="Arial" w:hAnsi="Arial"/>
          <w:color w:val="303030"/>
          <w:sz w:val="20"/>
          <w:szCs w:val="20"/>
        </w:rPr>
        <w:t xml:space="preserve">Предприятия, учреждения, организации, а также граждане, которые причинили ущерб жилым домам, жилым помещением, инженерному оборудованию, объектам благоустройства и зеленым насаждениям на прилегающих к домам участках, обязаны возместить причиненный ущерб. </w:t>
        <w:br/>
        <w:t>Служебные лица и другие работники, по вине которых предприятия, учреждения, организации имели расходы, связанные с возмещением ущерба, несут материальную ответственность в установленном порядке</w:t>
      </w:r>
    </w:p>
    <w:p>
      <w:pPr>
        <w:pStyle w:val="Normal"/>
        <w:numPr>
          <w:ilvl w:val="0"/>
          <w:numId w:val="0"/>
        </w:numPr>
        <w:shd w:fill="4D6186" w:val="clear"/>
        <w:spacing w:before="280" w:after="280"/>
        <w:outlineLvl w:val="1"/>
        <w:rPr>
          <w:b/>
          <w:b/>
          <w:bCs/>
          <w:color w:val="FFFFFF"/>
          <w:kern w:val="2"/>
          <w:sz w:val="27"/>
          <w:szCs w:val="27"/>
        </w:rPr>
      </w:pPr>
      <w:r>
        <w:rPr>
          <w:b/>
          <w:bCs/>
          <w:color w:val="FFFFFF"/>
          <w:kern w:val="2"/>
          <w:sz w:val="27"/>
          <w:szCs w:val="27"/>
        </w:rPr>
        <w:t>Раздел 6 - Разрешение жилищных споров</w:t>
      </w:r>
    </w:p>
    <w:p>
      <w:pPr>
        <w:pStyle w:val="Style12"/>
        <w:rPr/>
      </w:pPr>
      <w:r>
        <w:rPr>
          <w:rStyle w:val="StrongEmphasis"/>
          <w:rFonts w:cs="Arial" w:ascii="Arial" w:hAnsi="Arial"/>
          <w:color w:val="303030"/>
          <w:sz w:val="20"/>
          <w:szCs w:val="20"/>
        </w:rPr>
        <w:t>Статья 191. Порядок разрешения жилищных споров</w:t>
      </w:r>
      <w:r>
        <w:rPr>
          <w:rFonts w:cs="Arial" w:ascii="Arial" w:hAnsi="Arial"/>
          <w:color w:val="303030"/>
          <w:sz w:val="20"/>
          <w:szCs w:val="20"/>
        </w:rPr>
        <w:br/>
        <w:t>Жилищные споры решаются в соответствии с законодательством Союза ССР и Украинской ССР судом, арбитражем, третейским и товарищеским судами, а также другими уполномоченными на то органами</w:t>
      </w:r>
    </w:p>
    <w:p>
      <w:pPr>
        <w:pStyle w:val="Normal"/>
        <w:numPr>
          <w:ilvl w:val="0"/>
          <w:numId w:val="0"/>
        </w:numPr>
        <w:shd w:fill="4D6186" w:val="clear"/>
        <w:spacing w:before="280" w:after="280"/>
        <w:outlineLvl w:val="1"/>
        <w:rPr>
          <w:b/>
          <w:b/>
          <w:bCs/>
          <w:color w:val="FFFFFF"/>
          <w:kern w:val="2"/>
          <w:sz w:val="27"/>
          <w:szCs w:val="27"/>
        </w:rPr>
      </w:pPr>
      <w:r>
        <w:rPr>
          <w:b/>
          <w:bCs/>
          <w:color w:val="FFFFFF"/>
          <w:kern w:val="2"/>
          <w:sz w:val="27"/>
          <w:szCs w:val="27"/>
        </w:rPr>
        <w:t>Раздел 7 - Заключительные положения</w:t>
      </w:r>
    </w:p>
    <w:p>
      <w:pPr>
        <w:pStyle w:val="Style12"/>
        <w:rPr/>
      </w:pPr>
      <w:r>
        <w:rPr>
          <w:rStyle w:val="StrongEmphasis"/>
          <w:rFonts w:cs="Arial" w:ascii="Arial" w:hAnsi="Arial"/>
          <w:color w:val="303030"/>
          <w:sz w:val="20"/>
          <w:szCs w:val="20"/>
        </w:rPr>
        <w:t>Статья 192. Обеспечение жилыми помещениями граждан, направленных за границу</w:t>
      </w:r>
      <w:r>
        <w:rPr>
          <w:rFonts w:cs="Arial" w:ascii="Arial" w:hAnsi="Arial"/>
          <w:color w:val="303030"/>
          <w:sz w:val="20"/>
          <w:szCs w:val="20"/>
        </w:rPr>
        <w:br/>
        <w:t>В соответствии с Основами жилищного законодательства Союза ССР и союзных республик граждане, направленные на работу за границу, обеспечиваются жилыми помещениями в месте пребывания в порядке и на условиях, которые определяются Советом Министров СССР.</w:t>
      </w:r>
    </w:p>
    <w:p>
      <w:pPr>
        <w:pStyle w:val="Style12"/>
        <w:rPr/>
      </w:pPr>
      <w:r>
        <w:rPr>
          <w:rStyle w:val="StrongEmphasis"/>
          <w:rFonts w:cs="Arial" w:ascii="Arial" w:hAnsi="Arial"/>
          <w:color w:val="303030"/>
          <w:sz w:val="20"/>
          <w:szCs w:val="20"/>
        </w:rPr>
        <w:t>Статья 193. Международные договоры</w:t>
      </w:r>
      <w:r>
        <w:rPr>
          <w:rFonts w:cs="Arial" w:ascii="Arial" w:hAnsi="Arial"/>
          <w:color w:val="303030"/>
          <w:sz w:val="20"/>
          <w:szCs w:val="20"/>
        </w:rPr>
        <w:br/>
        <w:t xml:space="preserve">В соответствии с Основами жилищного законодательства Союза ССР и союзных республик, если международным договором СССР установлены другие правила, чем те, что их содержит советское жилищное законодательство, то применяются правила международного договора. </w:t>
        <w:br/>
        <w:t>Такой же порядок применяется относительно жилищного законодательства Украинской ССР, если в международном договоре Украинской ССР установлены другие правила, чем те которые предусмотрены жилищным законодательством Украинской ССР.</w:t>
      </w:r>
    </w:p>
    <w:p>
      <w:pPr>
        <w:pStyle w:val="Style12"/>
        <w:spacing w:before="280" w:after="280"/>
        <w:rPr/>
      </w:pPr>
      <w:r>
        <w:rPr>
          <w:rStyle w:val="Emphasis"/>
          <w:rFonts w:cs="Arial" w:ascii="Arial" w:hAnsi="Arial"/>
          <w:color w:val="303030"/>
          <w:sz w:val="20"/>
          <w:szCs w:val="20"/>
        </w:rPr>
        <w:t>Председатель Президиума Верховной Рады</w:t>
      </w:r>
      <w:r>
        <w:rPr>
          <w:rFonts w:cs="Arial" w:ascii="Arial" w:hAnsi="Arial"/>
          <w:i/>
          <w:iCs/>
          <w:color w:val="303030"/>
          <w:sz w:val="20"/>
          <w:szCs w:val="20"/>
        </w:rPr>
        <w:br/>
      </w:r>
      <w:r>
        <w:rPr>
          <w:rStyle w:val="Emphasis"/>
          <w:rFonts w:cs="Arial" w:ascii="Arial" w:hAnsi="Arial"/>
          <w:color w:val="303030"/>
          <w:sz w:val="20"/>
          <w:szCs w:val="20"/>
        </w:rPr>
        <w:t>Украинской ССР О.ВАТЧЕНКО</w:t>
        <w:br/>
        <w:t>Секретарь Президиума Верховной Рады М.ХОМЕНКО</w:t>
      </w:r>
      <w:r>
        <w:rPr>
          <w:rFonts w:cs="Arial" w:ascii="Arial" w:hAnsi="Arial"/>
          <w:i/>
          <w:iCs/>
          <w:color w:val="303030"/>
          <w:sz w:val="20"/>
          <w:szCs w:val="20"/>
        </w:rPr>
        <w:br/>
      </w:r>
      <w:r>
        <w:rPr>
          <w:rStyle w:val="Emphasis"/>
          <w:rFonts w:cs="Arial" w:ascii="Arial" w:hAnsi="Arial"/>
          <w:color w:val="303030"/>
          <w:sz w:val="20"/>
          <w:szCs w:val="20"/>
        </w:rPr>
        <w:t>Украинской РСР</w:t>
        <w:br/>
        <w:t>г. Киев, 30 июня 1983 г. N 5464-X</w:t>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get.kiev.ua/pg.php?i=367" TargetMode="External"/><Relationship Id="rId3" Type="http://schemas.openxmlformats.org/officeDocument/2006/relationships/hyperlink" Target="http://meget.kiev.ua/pg.php?i=368" TargetMode="External"/><Relationship Id="rId4" Type="http://schemas.openxmlformats.org/officeDocument/2006/relationships/hyperlink" Target="http://meget.kiev.ua/pg.php?i=369" TargetMode="External"/><Relationship Id="rId5" Type="http://schemas.openxmlformats.org/officeDocument/2006/relationships/hyperlink" Target="http://meget.kiev.ua/pg.php?i=370" TargetMode="External"/><Relationship Id="rId6" Type="http://schemas.openxmlformats.org/officeDocument/2006/relationships/hyperlink" Target="http://meget.kiev.ua/pg.php?i=371" TargetMode="External"/><Relationship Id="rId7" Type="http://schemas.openxmlformats.org/officeDocument/2006/relationships/hyperlink" Target="http://meget.kiev.ua/pg.php?i=372" TargetMode="External"/><Relationship Id="rId8" Type="http://schemas.openxmlformats.org/officeDocument/2006/relationships/hyperlink" Target="http://meget.kiev.ua/pg.php?i=373" TargetMode="External"/><Relationship Id="rId9" Type="http://schemas.openxmlformats.org/officeDocument/2006/relationships/hyperlink" Target="http://meget.kiev.ua/pg.php?i=374" TargetMode="External"/><Relationship Id="rId10" Type="http://schemas.openxmlformats.org/officeDocument/2006/relationships/hyperlink" Target="http://meget.kiev.ua/pg.php?i=375" TargetMode="External"/><Relationship Id="rId11" Type="http://schemas.openxmlformats.org/officeDocument/2006/relationships/hyperlink" Target="http://meget.kiev.ua/pg.php?i=376" TargetMode="External"/><Relationship Id="rId12" Type="http://schemas.openxmlformats.org/officeDocument/2006/relationships/hyperlink" Target="http://meget.kiev.ua/pg.php?i=377" TargetMode="External"/><Relationship Id="rId13" Type="http://schemas.openxmlformats.org/officeDocument/2006/relationships/hyperlink" Target="http://meget.kiev.ua/pg.php?i=378" TargetMode="External"/><Relationship Id="rId14" Type="http://schemas.openxmlformats.org/officeDocument/2006/relationships/hyperlink" Target="http://meget.kiev.ua/pg.php?i=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14:00Z</dcterms:created>
  <dc:creator>Customer</dc:creator>
  <dc:description/>
  <cp:keywords/>
  <dc:language>en-US</dc:language>
  <cp:lastModifiedBy>АЛЕКСАНДР</cp:lastModifiedBy>
  <dcterms:modified xsi:type="dcterms:W3CDTF">2009-02-15T17:32:00Z</dcterms:modified>
  <cp:revision>7</cp:revision>
  <dc:subject/>
  <dc:title>  </dc:title>
</cp:coreProperties>
</file>